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 xml:space="preserve">Как определить, нормально ли развивается ребенок? 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firstLine="320"/>
        <w:jc w:val="left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hanging="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ab/>
        <w:t xml:space="preserve">У многих детей на первом году жизни нередко наблюдаются отклонения в функционировании нервной системы. На медицинском языке это явление называется перинатальной энцефалопатией. </w:t>
        <w:tab/>
        <w:t xml:space="preserve">Небольшие нарушения в ее работе диагностировать достаточно сложно, ведь малыш мало двигается и еще не умеет говорить. 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hanging="0"/>
        <w:jc w:val="left"/>
        <w:rPr/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ab/>
        <w:t>Но именно ранняя диагностика и лечение позволяют избежать последствий перинатального поражения мозга. Вот почему очень важно, чтобы в первые недели жизни малыш обязательно был осмотрен специалистом – детским невролог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440"/>
        <w:ind w:left="0" w:hanging="0"/>
        <w:jc w:val="center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Немедленно к врачу!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firstLine="320"/>
        <w:jc w:val="left"/>
        <w:rPr/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 xml:space="preserve">Все ли нормально с ребенком? Здоров ли он? </w:t>
      </w:r>
      <w:r>
        <w:rPr>
          <w:rFonts w:eastAsia="Times-Roman;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Вот перечень тревожных симптомов, которые являются поводом для визита к доктор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Ребенка мучают головные боли, котор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сопровождаются запрокидыванием голо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уменьшаются при определенном положении голо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возникли после перенесенного инфекционного заболе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сопровождаются головокружением, нарушением координации движений, зрения или слу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Он перенес травму головы, сопровождающуюся потерей сознания, тошнотой, головокруж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У ребенка младшего возраста набухший роднич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Он слишком активен или, наоборот, слишком пассив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У малыша наблюдаются судороги или частые носовые кровоте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Ребенок отстает от своих сверстников в моторном и речевом разви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У ребенка энурез, заикание или 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Вас настораживает необоснованное изменение в его пове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Нарушен сон: он кричит или разговаривает во сне, плохо засыпает, случаются снохо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440"/>
        <w:ind w:left="1440" w:right="0" w:hanging="36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>Ребенок жалуется на боль в шее, спине, нижних конечност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firstLine="320"/>
        <w:jc w:val="left"/>
        <w:rPr>
          <w:rFonts w:ascii="Times New Roman" w:hAnsi="Times New Roman" w:eastAsia="Times-Roman;Times New Roman" w:cs="Times New Roman"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ab/>
        <w:tab/>
        <w:t>У него падает зр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hanging="0"/>
        <w:jc w:val="left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xx" w:bidi="zxx"/>
        </w:rPr>
        <w:tab/>
        <w:t>Помните, не следует отчаиваться, даже если врач обнаружит отклонения в работе нервной системы. Головной мозг ребенка интенсивно растет и развивается, особенно в течение первого года жизни, и правильно подобранное лечение помогает добиться полного выздоро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firstLine="320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 w:before="0" w:after="280"/>
        <w:ind w:left="0" w:right="0" w:firstLine="320"/>
        <w:jc w:val="left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/>
        <w:ind w:left="0" w:hanging="0"/>
        <w:jc w:val="left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0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color w:val="515254"/>
          <w:kern w:val="2"/>
          <w:sz w:val="32"/>
          <w:szCs w:val="32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1Z</dcterms:created>
  <dc:creator/>
  <dc:description/>
  <dc:language>en-US</dc:language>
  <cp:lastModifiedBy/>
  <cp:lastPrinted>2015-09-21T14:17:00Z</cp:lastPrinted>
  <dcterms:modified xsi:type="dcterms:W3CDTF">2015-09-21T11:19:08Z</dcterms:modified>
  <cp:revision>0</cp:revision>
  <dc:subject/>
  <dc:title/>
</cp:coreProperties>
</file>