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MT" w:cs="ArialMT"/>
          <w:b/>
          <w:b/>
          <w:bCs/>
          <w:i w:val="false"/>
          <w:i w:val="false"/>
          <w:color w:val="000000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/>
          <w:bCs/>
          <w:i w:val="false"/>
          <w:color w:val="000000"/>
          <w:kern w:val="2"/>
          <w:sz w:val="30"/>
          <w:szCs w:val="30"/>
          <w:lang w:val="ru-RU" w:eastAsia="zxx" w:bidi="zxx"/>
        </w:rPr>
        <w:t>Типы детского церебрального паралича и способы леч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>
          <w:rFonts w:eastAsia="Arial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" w:cs="Tahoma"/>
          <w:b/>
          <w:bCs/>
          <w:i w:val="false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>
          <w:rFonts w:eastAsia="ArialMT" w:cs="ArialMT"/>
          <w:b w:val="false"/>
          <w:b w:val="false"/>
          <w:i w:val="false"/>
          <w:i w:val="false"/>
          <w:color w:val="auto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 w:val="false"/>
          <w:i w:val="false"/>
          <w:color w:val="auto"/>
          <w:kern w:val="2"/>
          <w:sz w:val="30"/>
          <w:szCs w:val="30"/>
          <w:lang w:val="ru-RU" w:eastAsia="zxx" w:bidi="zxx"/>
        </w:rPr>
        <w:tab/>
        <w:t xml:space="preserve">ДЦП является заболеванием, которое влияет на тонус мышц, а также на способность человека к целенаправленным движениям и скоординированному перемещению. ДЦП, как правило, вызывается повреждением мозга, происходящим до или во время рождения ребенка. </w:t>
        <w:tab/>
        <w:t>Не менее серьезное влияние оказывают на развитие данной патологии и первые годы жизни малыша. В статье мы подробнее рассмотрим типы ДЦП, причины развития ДЦП у детей, симптомы этого заболевания и методы борьбы с ни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zxx"/>
        </w:rPr>
        <w:t xml:space="preserve"> </w:t>
      </w: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 xml:space="preserve">В медицине различают несколько видов ДЦП у детей. Симптомы их говорят о степени поражения нервной системы ребенк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/>
      </w:pP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ab/>
      </w:r>
      <w:r>
        <w:rPr>
          <w:rFonts w:eastAsia="Arial" w:cs="Tahoma"/>
          <w:b/>
          <w:i w:val="false"/>
          <w:color w:val="auto"/>
          <w:kern w:val="2"/>
          <w:sz w:val="30"/>
          <w:szCs w:val="24"/>
          <w:lang w:val="ru-RU" w:eastAsia="en-US" w:bidi="zxx"/>
        </w:rPr>
        <w:t>Диплегическая форма ДЦП</w:t>
      </w: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 xml:space="preserve"> появляется, если новорожденный перенес поражение нервной системы во внутриутробном периоде. </w:t>
        <w:tab/>
        <w:t>Проявляется данная патология в резком повышении тонуса мышц, из-за которого ножки малыша постоянно вытянуты и перекрещены. В первые месяцы жизни у крохи наблюдается заметная недостаточность движений нижними конечностями и отсутствие попыток перевернуться на бочок или сесть. Часто у таких деток отмечается и отставание в общем физическом развитии. При попытке поставить малыша на ножки у него резко повышается мышечный тонус. Ходит такой ребенок, опираясь не на всю ступню, а на цыпочках, при этом коленки его трутся друг о друга, а ножки он ставит одну перед другой. Такие детки часто отстают и в интеллектуальном развит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/>
      </w:pP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ab/>
        <w:t xml:space="preserve"> </w:t>
      </w:r>
      <w:r>
        <w:rPr>
          <w:rFonts w:eastAsia="Arial" w:cs="Tahoma"/>
          <w:b/>
          <w:i w:val="false"/>
          <w:color w:val="auto"/>
          <w:kern w:val="2"/>
          <w:sz w:val="30"/>
          <w:szCs w:val="24"/>
          <w:lang w:val="ru-RU" w:eastAsia="en-US" w:bidi="zxx"/>
        </w:rPr>
        <w:t>Гемиплегическая форма ДЦП</w:t>
      </w: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 xml:space="preserve">: причины и симптомы Данная патология является результатом поражения преимущественно одного из полушарий мозга, вызванного либо внутриутробной инфекцией, либо кровоизлиянием во время родов. У малыша заметна ограниченность движений в конечностях, а глубокие рефлексы и мышечный тонус явно повышены. Активные движения у такого ребенка сопровождаются непроизвольными мышечными сокращениями в пораженной части туловища (например, напряжение ручки и отведение ее в сторону). Кстати, мышцы туловища при этом тоже напрягаютс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/>
      </w:pP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ab/>
      </w:r>
      <w:r>
        <w:rPr>
          <w:rFonts w:eastAsia="Arial" w:cs="Tahoma"/>
          <w:b/>
          <w:i w:val="false"/>
          <w:color w:val="auto"/>
          <w:kern w:val="2"/>
          <w:sz w:val="30"/>
          <w:szCs w:val="24"/>
          <w:lang w:val="ru-RU" w:eastAsia="en-US" w:bidi="zxx"/>
        </w:rPr>
        <w:t>Гиперкинетическая форма ДЦП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zxx"/>
        </w:rPr>
        <w:t xml:space="preserve"> </w:t>
      </w: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ab/>
        <w:t xml:space="preserve">Если во время внутриутробного развития или в процессе рождения у крохи наблюдалось поражение подкорковых ганглиев (нервных узлов), вызываемое иммунной несовместимостью мамы и малыша, то у него может развиться гиперкинетическая форма паралича. Симптомы ДЦП в этой форме проявляются в нестабильности мышечного тонуса малыша, о чем свидетельствует его поочередное повышение и нормализация. Или, наоборот, понижение. Из-за этого ребенок неловок в движениях, принимает вычурные позы. Интеллект у 70% больных данной формой паралича сохраняется, а судорожные приступы встречаются редко. Как диагностировать ДЦП у новорожденных: симптомы Если грудничок резко подтягивает ножки или, наоборот, вытягивает их в момент, когда его берут под животик, в его позвоночнике не наблюдается нижнегрудный и поясничный лордоз (изгиб), складочки на ягодицах выражены слабо и при этом асимметричны, пяточки подтянуты кверху, то родителям следует заподозрить развитие ДЦП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>
          <w:rFonts w:eastAsia="Arial" w:cs="Tahoma"/>
          <w:b w:val="false"/>
          <w:b w:val="false"/>
          <w:i w:val="false"/>
          <w:i w:val="false"/>
          <w:color w:val="auto"/>
          <w:kern w:val="2"/>
          <w:sz w:val="30"/>
          <w:szCs w:val="24"/>
          <w:lang w:val="ru-RU" w:eastAsia="en-US" w:bidi="zxx"/>
        </w:rPr>
      </w:pP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ab/>
        <w:t xml:space="preserve">Окончательный диагноз устанавливается в результате наблюдения за тем, как развивается ребенок. Как правило, у деток с тревожным акушерским анамнезом проводится контроль над последовательностью становления реакций, динамики общего развития и состояния мышечного тонуса. Если при этом наблюдаются заметные отклонения или явные симптомы ДЦП, то требуется дополнительная консультация у психоневролог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center"/>
        <w:rPr/>
      </w:pPr>
      <w:r>
        <w:rPr>
          <w:rFonts w:eastAsia="ArialMT" w:cs="ArialMT"/>
          <w:b/>
          <w:i w:val="false"/>
          <w:color w:val="auto"/>
          <w:kern w:val="2"/>
          <w:sz w:val="30"/>
          <w:szCs w:val="30"/>
          <w:lang w:val="ru-RU" w:eastAsia="zxx" w:bidi="zxx"/>
        </w:rPr>
        <w:t>Как лечится ДЦП</w:t>
      </w:r>
      <w:r>
        <w:rPr>
          <w:rFonts w:eastAsia="ArialMT" w:cs="ArialMT"/>
          <w:b w:val="false"/>
          <w:i w:val="false"/>
          <w:color w:val="auto"/>
          <w:kern w:val="2"/>
          <w:sz w:val="30"/>
          <w:szCs w:val="3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>
          <w:rFonts w:eastAsia="ArialMT" w:cs="ArialMT"/>
          <w:b w:val="false"/>
          <w:b w:val="false"/>
          <w:i w:val="false"/>
          <w:i w:val="false"/>
          <w:color w:val="auto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 w:val="false"/>
          <w:i w:val="false"/>
          <w:color w:val="auto"/>
          <w:kern w:val="2"/>
          <w:sz w:val="30"/>
          <w:szCs w:val="30"/>
          <w:lang w:val="ru-RU" w:eastAsia="zxx" w:bidi="zxx"/>
        </w:rPr>
        <w:tab/>
        <w:t xml:space="preserve">Лечение ДЦП комплексное и должно начинаться уже с первых недель жизни. У грудного ребенка мозг обладает большой способностью к восстановлению, что помогает в достижении гораздо более весомых результатов, чем в старшем возрасте. При лечении ДЦП симптомы у младенцев имеют первоочередное значение, так как терапия строго индивидуальна, длительна и имеет комплексный характер. Основные ее принципы сводятся к предотвращению развития патологии в дальнейшем, а также возникновения необратимых остаточных процессов. В первые месяцы жизни в лечении ДЦП применяются лекарственные средства для снижения внутричерепного давления. Вместе с этим используются препараты, повышающие процессы обмена веществ в мозге ребенка (витамины группы В). Большое значение уделяется и применению средств, стимулирующих развитие нервной системы. Если симптомы ДЦП проявляются в повышенной возбудимости малыша, то ему показаны седативные препараты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hanging="0"/>
        <w:jc w:val="left"/>
        <w:rPr>
          <w:rFonts w:eastAsia="Arial" w:cs="Tahoma"/>
          <w:b w:val="false"/>
          <w:b w:val="false"/>
          <w:i w:val="false"/>
          <w:i w:val="false"/>
          <w:color w:val="auto"/>
          <w:kern w:val="2"/>
          <w:sz w:val="30"/>
          <w:szCs w:val="24"/>
          <w:lang w:val="ru-RU" w:eastAsia="en-US" w:bidi="zxx"/>
        </w:rPr>
      </w:pPr>
      <w:r>
        <w:rPr>
          <w:rFonts w:eastAsia="Arial" w:cs="Tahoma"/>
          <w:b w:val="false"/>
          <w:i w:val="false"/>
          <w:color w:val="auto"/>
          <w:kern w:val="2"/>
          <w:sz w:val="30"/>
          <w:szCs w:val="24"/>
          <w:lang w:val="ru-RU" w:eastAsia="en-US" w:bidi="zxx"/>
        </w:rPr>
        <w:tab/>
        <w:t xml:space="preserve">Особое значение придается лечебной физкультуре, специальному массажу, а также стимуляция психического развития при помощи логопедических и педагогических занятий. Что родителям важно знать </w:t>
        <w:tab/>
        <w:t xml:space="preserve">Родители должны быть очень внимательны к состоянию своего ребенка, чтобы не пропустить признаки ДЦП у новорожденных. </w:t>
        <w:tab/>
        <w:t>Симптомы данной патологии следует принимать во внимание особенно тогда, если для тревоги есть основания в виде проблемной беременности, родов или перенесенных мамой заболеваний. Если начать лечить малыша до трехлетнего возраста, то ДЦП в 75% случаев оказывается обратимым. А вот с детками постарше восстановление сильно зависит от состояния психического развития ребенка. ДЦП не имеет тенденции к прогрессированию, поэтому в случае, когда патология коснулась лишь двигательной системы больного, а в мозге отсутствуют органические повреждения, то можно добиться хороших результатов. Не теряйте надежды. И будьте здоров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6:01Z</dcterms:created>
  <dc:creator/>
  <dc:description/>
  <dc:language>en-US</dc:language>
  <cp:lastModifiedBy/>
  <cp:lastPrinted>2015-09-21T14:17:00Z</cp:lastPrinted>
  <dcterms:modified xsi:type="dcterms:W3CDTF">2015-12-28T09:42:41Z</dcterms:modified>
  <cp:revision>0</cp:revision>
  <dc:subject/>
  <dc:title/>
</cp:coreProperties>
</file>