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 – новый образ жизни?</w:t>
      </w:r>
    </w:p>
    <w:p>
      <w:pPr>
        <w:pStyle w:val="Style18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подростков чаще всего употребляют пиво и слабоалкогольные коктейли. Пиво особенно опасно для молодых людей, поскольку к нему легко привыкнуть, оно становится частью образа жизни. Частое употребление пива или вина в большом количестве равносильно употреблению крепких напитков. Маленькая бутылка пива (0,33л.) эквивалентна по содержанию алкоголя 125 мл вина и 40 мл водки. Молодые люди, которые начинают употреблять алкоголь в возрасте до 21 года, становятся хроническими алкоголиками в 4 раза чаще, чем те, кто делает это позже. 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причин употребления алкогольных напитков подростки часто называют желание усилить хорошее настроение или исправить плохое, отвлечься от проблем, облегчить общение с противоположным полом, почувствовать себя взрослым, не отставать от сверстников. Другие мотивы – любопытство, «просто так», «от нечего делать» и домашние праздники и торжества. Подросткам кажется, что с банкой пива или стаканом вина (даже если им не нравится их вкус!) они кажутся взрослее, увереннее в себе. Нередко приобщение к спиртному – способ показать родителям, что они уже не дети, или же привлечь их внимание к себе. 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екоторых родителей вырывается вздох облегчения, когда они узнают, что их подросток «только» выпивает: «По крайней мере он не употребляет наркотики». Алкоголь рассматривают как меньшее из зол. Другие родители, наоборот, начинают паниковать из-за бокала шампанского, выпитого на вечеринке, устанавливают строгий запрет на любые алкогольные напитки. Проблема тут, как и во многих других ситуациях, в здравом смысле и возможности для подростка контролировать свое поведение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одросток пришел домой пьяным</w:t>
      </w:r>
      <w:r>
        <w:rPr>
          <w:rFonts w:cs="Times New Roman" w:ascii="Times New Roman" w:hAnsi="Times New Roman"/>
          <w:sz w:val="28"/>
          <w:szCs w:val="28"/>
        </w:rPr>
        <w:t xml:space="preserve">, надо с ним поговорить. Лучше это сделать обоим родителям на следующий день. Ругать и читать мораль бессмысленно; лучше рассказать, что вы пережили, когда увидели его в дверях, как вас это огорчило. Узнайте, где, вместе с кем и при каких обстоятельствах это произошло. Не устраивайте допрос, говорите спокойно, подведите итог: случившееся – это факт, новый опыт, и теперь, когда ребенок его получил, ему решать, как вести себя дальше: отказаться от спиртного или испытывать еще не окрепший организм на прочность. В 13–15 лет подросткам не верится, что алкоголь может стать впоследствии причиной инфаркта или язвы желудка. Поэтому лучше рассказать, что из-за частого потребления алкоголя может увеличиться вес, нарушится менструальный цикл или снизится потенция. Надо предупредить, что алкоголь снижает самоконтроль и способность оценивать ситуацию, из-за чего состояние опьянения может стать причиной неадекватных поступков, насилия, незащищенного сексуального контакта, травмы, а также интоксикации организма и обострения хронических заболеваний. 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ойчивое пристрастие чаще возникает у подростков, чьи друзья, родственники или родители регулярно выпивают. Семьи, где ребенку уделяют должное внимание, интересуются его проблемами, друзьями и времяпровождением, а также прививают навыки эффективного общения, критического мышления и принятия решений, умение управлять чувствами и эмоциями, реже сталкиваются с такими проблемами. Родители могут помочь подростку сформировать шкалу жизненных ценностей, повысить его самооценку, организовать досуг: вовлечь в творческую деятельность, занятия спортом и другое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о материалам сайта «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psychologies</w:t>
      </w:r>
      <w:r>
        <w:rPr>
          <w:rFonts w:cs="Times New Roman;serif" w:ascii="Times New Roman;serif" w:hAnsi="Times New Roman;serif"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ru</w:t>
      </w:r>
      <w:r>
        <w:rPr>
          <w:rFonts w:cs="Times New Roman;serif" w:ascii="Times New Roman;serif" w:hAnsi="Times New Roman;serif"/>
          <w:sz w:val="28"/>
          <w:szCs w:val="28"/>
        </w:rPr>
        <w:t>»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14:00Z</dcterms:created>
  <dc:creator>ARES</dc:creator>
  <dc:description/>
  <dc:language>en-US</dc:language>
  <cp:lastModifiedBy>ARES</cp:lastModifiedBy>
  <dcterms:modified xsi:type="dcterms:W3CDTF">2015-12-23T17:14:00Z</dcterms:modified>
  <cp:revision>2</cp:revision>
  <dc:subject/>
  <dc:title/>
</cp:coreProperties>
</file>