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оны риска в жизни подростков: на что обратить внимание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ростки склонны к риску в силу самых разных : биологических, социальных и семейных. Родителям обычно прекрасно известно, где «слабое место» их собственного подростка, в каких ситуациях он хлопает дверью, когда молчит и замыкается в себе, какой уровень стресса ему по силам. И все-таки взрослым всегда важно знать, на что обратить внимание, как подстраховать своих детей в сложных обстоятельствах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чем смотреть на жизнь подростков со стороны, с позиции взрослого, мы воспользуемся данным фонда «Индем»*, чтобы понять, как воспринимают риск сами подростки. В ходе опроса школьники и студенты назвали рискованными ситуации, которые можно разделить на пять групп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ая группа – ситуации, в которых человек по собственной воле заведомо вредит своему здоровью. Вторая – случаи, когда можно стать жертвой своих экстремальных увлечений. В первом и втором случаях велико влияние сверстников и кумиров. Ситуации четвертого типа – азартные игры с судьбой, когда есть шанс и выиграть, и проиграть. Очевидно, что чаще всего подросток рискует сам, по собственному выбору: ради положительных эмоций и снятия стресса, для получения адреналина, в надежде на новый опыт, новые отношения, наудачу или по другим причинам. При этом две самые многочисленные группы ответов касаются вредного для здоровья поведения (1) и страха потери контроля (3). У опрошенных школьников и студентов были обнаружены гендерные особенности восприятия риска, в частности, нечувствительность некоторых юношей к риску и более выраженная боязнь девушек оказаться жертвой (ограбления, изнасилования, психологического воздействия, потери самоконтроля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эксперты отмечают, что риск у подростков носит комплексный характер. Те, кто регулярно употребляет алкоголь, чаще остальных подвергают себя и другим рискам: курят, пробуют наркотики и имеют непостоянных сексуальных партнеров. Не очень прилежные в учебе, по сравнению с дисциплинированными школьниками, реже завтракают, реже используют ремень безопасности, больше курят, чаще бывают пьяными, раньше начинают половую жизнь, реже чувствуют себя здоровыми, более склонны к суицидальным мыслям. Поэтому для того, чтобы снизить риски, нужно действовать сразу во всех направлениях: разговаривать, объяснять, менять среду, консультироваться со специалистами, ограничивать, поощрять, мотивировать, направлять. Меняться самим, узнавать больше, стремиться быть более компетентными и авторитетными родителями в глазах подростка. А главное – научиться уважать и понимать подростка, поддерживать его, сохранять контакт и взаимное довери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ям не нужно бояться начинать разговор о курении, употреблении алкоголя и других наркотических средств до того, как подросток познакомится с ними. Так мы увеличиваем вероятность того, что информация о влиянии вредных привычек на организм, поможет ребенку сделать осознанный выбор и сохранить здоровье. Если ребенок уже начал экспериментировать с сигаретами, алкоголем или наркотиками, можно вместе с подростком честно обсудить все «плюсы» и «минусы» такого поведения. Внимательно выслушав его аргументы «за», мы можем помочь ему найти как можно больше аргументов «против», а заодно обратить его внимание на более увлекательные, приятные и осмысленные занят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сайта «</w:t>
      </w:r>
      <w:r>
        <w:rPr>
          <w:rFonts w:cs="Times New Roman" w:ascii="Times New Roman" w:hAnsi="Times New Roman"/>
          <w:sz w:val="28"/>
          <w:szCs w:val="28"/>
          <w:lang w:val="en-US"/>
        </w:rPr>
        <w:t>psychologi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ate">
    <w:name w:val="date"/>
    <w:basedOn w:val="1"/>
    <w:qFormat/>
    <w:rPr/>
  </w:style>
  <w:style w:type="character" w:styleId="Name">
    <w:name w:val="name"/>
    <w:basedOn w:val="1"/>
    <w:qFormat/>
    <w:rPr/>
  </w:style>
  <w:style w:type="character" w:styleId="Activity">
    <w:name w:val="activity"/>
    <w:basedOn w:val="1"/>
    <w:qFormat/>
    <w:rPr/>
  </w:style>
  <w:style w:type="character" w:styleId="Photoby">
    <w:name w:val="photo-by"/>
    <w:basedOn w:val="1"/>
    <w:qFormat/>
    <w:rPr/>
  </w:style>
  <w:style w:type="character" w:styleId="Bold">
    <w:name w:val="bold"/>
    <w:basedOn w:val="1"/>
    <w:qFormat/>
    <w:rPr/>
  </w:style>
  <w:style w:type="character" w:styleId="Author">
    <w:name w:val="author"/>
    <w:basedOn w:val="1"/>
    <w:qFormat/>
    <w:rPr/>
  </w:style>
  <w:style w:type="character" w:styleId="Title">
    <w:name w:val="title"/>
    <w:basedOn w:val="1"/>
    <w:qFormat/>
    <w:rPr/>
  </w:style>
  <w:style w:type="character" w:styleId="Sidetitle">
    <w:name w:val="side-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22:00Z</dcterms:created>
  <dc:creator>ARES</dc:creator>
  <dc:description/>
  <cp:keywords/>
  <dc:language>en-US</dc:language>
  <cp:lastModifiedBy>ARES</cp:lastModifiedBy>
  <dcterms:modified xsi:type="dcterms:W3CDTF">2015-12-23T20:15:00Z</dcterms:modified>
  <cp:revision>3</cp:revision>
  <dc:subject/>
  <dc:title/>
</cp:coreProperties>
</file>