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: способ употребления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реди детей, заходящих в интернет, можно выделить три группы. Первая группа – посетители «правильных» сайтов: они ищут информацию для выполнения школьных заданий или полезные сведения для общего развития. Эту группу в основном составляют хорошо успевающие школьники. Родительские пожелания по ограничению времени пребывания в Сети они воспринимают на удивление адекватно. Правда, таких детей не очень много. Больше тех, кто относится ко второй группе, – кому нужен интернет ради интернета. Третья группа – смешанный вариант. Интернет им нужен как для получения информации, так и для виртуального общения. Таким подросткам полезно рассказать об опасностях интернета, избегая непонятных им категорических запретов. 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скольку интернет – та область, в которой дети очень быстро становятся более компетентными, чем родители, родительский контроль здесь весьма затруднителен. Запреты вызывают у многих подростков раздражение и только повышают их активность в Сети, а родители чувствуют, что бессильны что-то изменить, особенно если и сами склонны «зависать» перед монитором. Тем не менее важно представлять себе, источником каких угроз для здоровья и безопасности детей может быть Всемирная паутина. По мнению экспертов компании Microsoft, опасность представляет агрессия в социальных сетях, знакомство в социальных сетях и мессенджерах с преступниками и пропаганда насилия и нездорового образа жизни, с которой можно столкнуться в интернете. Взрослым стоит также помнить (и говорить детям) о существовании интернет-мошенничества и риске заразить свой компьютер вирусами. Но самая большая родительская забота – избежать формирования у детей зависимости от компьютерных игр, интернета, мобильного телефона и других гаджетов: современные подростки стремительно утрачивают умение занять себя чем-то в отсутствие подобных устройств. 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дители могут снизить риски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уществует множество факторов, которые положительно влияют на жизнь и здоровье подростка, защищая его от рискованного поведения. Назовем только некоторые, самые важные: 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понимание и поддержка в семье, доверительные отношения с родителями;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е отношения с преподавателями и сверстниками в школе;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важение, высокая самооценка, знание себя, способность к самоанализу;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ердые представления о том, что такое хорошо и что такое плохо, развитое нравственное чувство;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м, чувство уверенности в будущем, стремление получить образование, найти хорошую работу;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примеров злоупотребления алкоголем, курения, употребления наркотиков в окружении подростка;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отношение к рискам, умение преодолевать трудности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факторы определяются во многом родителями, их собственным поведением и отношением к детям. Одним родителям это удается интуитивно, они хорошо чувствуют своего ребенка и умеют дать ему то, в чем он нуждается; другие переживают и действуют методом проб и ошибок; есть и те, кому приходится осваивать теорию, факты и цифры, чтобы быть убедительными в своих объяснениях или запретах. В любом случае, усилия не пропадут даром, ведь риски – это вероятность наступления неприятного события, но отнюдь не его неизбежность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правил безопасности детей в интернете от экспертов компании Microsoft*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ите для ребенка экскурсию в мир интернета и объясните, что далеко не все, что они увидят и прочитают в интернете, является правдой.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йте доверительные отношения: общайтесь, вместе ищите интересную и полезную информацию в Cети.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шивайте у ребенка об увиденном в интернете и приучите его советоваться со взрослыми. Убедитесь, что ребенок пользуется последней версией браузера, – именно так вы обеспечите максимальную защиту от вирусов и интернет-мошенничества.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ерите вместе с ребенком правильное регистрационное имя и пароль. Убедитесь в том, что они не содержат никакой личной информации о нем (дата рождения, фамилия).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 ребенку, что в Cети не стоит выдавать свой домашний адрес, номер телефона или другую личную информацию, например: место учебы или любимые места для прогулки.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ьте доступ к нежелательным сайтам и получите отчет о действиях ребенка в интернете с помощью настроек родительского контроля.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е детей уважать других в интернете. Правила хорошего поведения действуют везде, в том числе в виртуальном мире.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йте интересы ребенка и превращайте его из потребителя контента в создателя и программиста: используя современные программные возможности, можно сделать незабываемое семейное видео или коллаж для школьной газеты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й курс Microsoft для детей, родителей и учителей «Основы безопасности детей и молодежи в интернете» активно используется в России, см.также ms-protect.ru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По материалам сайта «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psychologies.ru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Name">
    <w:name w:val="name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18:00Z</dcterms:created>
  <dc:creator>ARES</dc:creator>
  <dc:description/>
  <dc:language>en-US</dc:language>
  <cp:lastModifiedBy>ARES</cp:lastModifiedBy>
  <dcterms:modified xsi:type="dcterms:W3CDTF">2015-12-23T17:21:00Z</dcterms:modified>
  <cp:revision>1</cp:revision>
  <dc:subject/>
  <dc:title/>
</cp:coreProperties>
</file>