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ение: повзрослел!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многих родителей курение ребенка становится первым явным признаком его «взросления». Причем чем более уязвим и психологически неблагополучен подросток, тем больше (в 5–7 раз) риск, что он рано (в 12–14 лет) начнет курить и будет выкуривать не меньше 6 сигарет в день. Основными причинами начала курения многие подростки называют: желание казаться взрослым, быть принятым в подростковой среде, снятие стрессов и решение всех важных жизненных пробле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я курить, некоторые подростки в 16 лет уже сожалеют об этом, но чувствуют, что не способны остановиться. Хорошо известно, что чем позднее подросток приобщается к курению и чем меньше стаж курения, тем выше шанс, что он сможет бросить курить. Поэтому одна из задач взрослых – отодвинуть момент начала курения. Но еще лучше – не допустить его вовс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у подростков трудно вообразить себя в возрасте 25 лет, а тем более – 55. Поэтому предупреждение о вреде, которое курение причинит здоровью в отдаленном будущем, вряд ли повлияет на их сегодняшнее желание курить. Не стоит говорить ребенку, что из-за курения он не вырастет, не станет сильным, красивым и успешным. По телевизору, в кино и вокруг себя он видит много умных, обаятельных, сильных, состоявшихся людей с сигаретой. Но мальчику нужно рассказать о риске снижения потенции из-за курения, а девочке – о высоком риске осложнений во время беременности и возможных проблемах со здоровьем у будущего ребенка. А еще можно объяснить, что с курящими бывает неприятно целоваться, что от табака могут потускнеть волосы, портится цвет лица, темнеют зубы. Полезно также развеять заблуждение, что курение помогает сохранить стройную фигуру, – вокруг полно толстых и курящих. Кроме того, ребенку можно сообщить, что курение уже не в моде, что в общественных местах и на работе его сильно ограничивают или вовсе запрещают. Посчитав вместе с сыном или дочерью, сколько курильщик тратит на сигареты, родители могут показать, что на эти деньги вполне можно купить что-то, о чем ребенок мечтает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ребенок закурил, лучший выход – спокойно разобраться, почему он это сделал. Не стоит кричать на него или тем более грозить, что теперь он лишится любви родителей. Если дело в высокой нагрузке в школе, переживаниях и стрессе, мы можем объяснить ему, что привычка курить – источник нового стресса: если под рукой нет сигарет, курильщик вообще не может расслабиться. Чтобы успокоится, снять напряжение, повысить настроение, есть другие способы: заняться приятным делом, съесть дольку шоколада, прокатиться на велосипеде, просто выспаться. Если подросток начинает курить за компанию, опасаясь насмешек курящих друзей, нужно подсказать ему, что отказ от курения – это проявление индивидуальности, желания быть самим собой, и его станут больше уважать за самостоятельный выбор. Если сигарета – это способ показать свою взрослость, то предложите выразить это по-другому, например взять на себя больше ответственности, больше участвовать в принятии решений, учиться отстаивать свою точку зрения – в общем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сти себя по-взросл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райтесь объяснить подростку, что вы заботитесь о его здоровье и готовы помочь ему справиться с этой привычкой. Полезным может оказаться разговор с психологом, школьным или семейным/подростковым врачом. Если вы сами курите, постарайтесь бросить; предложите бросать вместе. Если не получается, честно признайтесь в этом и укажите на себя как на пример мещающей вам зависимости, от которой даже при желании сложно избавить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сайта «</w:t>
      </w:r>
      <w:r>
        <w:rPr>
          <w:rFonts w:cs="Times New Roman" w:ascii="Times New Roman" w:hAnsi="Times New Roman"/>
          <w:sz w:val="28"/>
          <w:szCs w:val="28"/>
          <w:lang w:val="en-US"/>
        </w:rPr>
        <w:t>psychologi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2:00Z</dcterms:created>
  <dc:creator>ARES</dc:creator>
  <dc:description/>
  <cp:keywords/>
  <dc:language>en-US</dc:language>
  <cp:lastModifiedBy>ARES</cp:lastModifiedBy>
  <dcterms:modified xsi:type="dcterms:W3CDTF">2015-12-23T20:11:00Z</dcterms:modified>
  <cp:revision>3</cp:revision>
  <dc:subject/>
  <dc:title/>
</cp:coreProperties>
</file>