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Он все делает мне на зл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Я не могу достучаться до него. Он не понимает слова “Нельзя!”», «Он внимательно выслушает и тут же сделает по-своему!», «Кажется, он специально не учится, чтобы довести до белого каления мать и отца!», «Бесполезно: я пробовала и лаской, и ремнем, упрется, молчит, кулаки сжимает…», «Чем больше просишь, тем больше он садится на мне голову!» </w:t>
        <w:tab/>
        <w:t>Отчаянные вопли родителей, которые «дошли до ручки» в попытках достучаться до сознания своих детей. И дети, которые что-то хотят сказать своим упрямством и молчанием, но их не слышат. Разговор иностранцев, которые попали в шторм: все отчаянно просят о помощи, но не понимают друг друга. К психологу чаще всего и обращаются в надежде разрешить именно такую ситуацию взаимного сопротивления: «Скажите ему (ей), чтобы он (она) меня слушался (слушалас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1. На языке психологии такое упорное нежелание «давать обратную связь», отклик называется «защитой». Речь идет о внутренней защите, сопротивлении – не пробьешься! Защита от чего? От родительской агрессии. Потому что довести до белого каления, разозлить, вывести из себя могут только человека, который склонен к такого рода реакциям – гипервозбуждению и едва сдерживаемой агрессии. К сожалению, одна из отечественных норм общения – оказывать психологическое давление, «наезжать» на другого человека, демонстрировать свое превосходство. Родитель требует признания своего безусловного авторитета на том простом основании, что он родитель. Маленьких детей можно попугать. Но по мере взросления дети начинают чувствовать подвох. Авторитет (идеал!) для них – родитель, который любит: обнимает, смотрит в глаза, спрашивает, а не приказывает: «Я сказал, значит, так и будет!» Прямую агрессию со стороны более сильного психологически и физически родителя дети считают нечестной игрой, ведь они пока не могут поступить так ж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Возможно, «агрессия» – это слишком сильное слово для ваших чувств, и речь идет о родительском раздражении: «Я ей говорю, говорю, как об стенку горохом!» Конечно, действия, которые не приносят результата, утомляют. Значит, нужно что-то меня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3. Если нет контакта с ребенком, все, что он делает, может вызывать реакцию «отстранения» и отчуждения. «Сын не похож ни на меня, ни на мужа». Такое случается, когда супруги не были готовы к детям и так и не решились принять, сблизиться с уже родившимся человеком! Они «не понимают» его, он «не понимает» их. Родители немного побаиваются «чужака» – подозревают, что у него что-то недоброе на уме, часто неосознанно провоцируют на неадекватное поведение, ища подтверждение своим страхам. И у них получается! Чаще всего такая ситуация складывается в приемных семьях, когда ребенок действительно родом из другого космоса.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4. Ребенок может оказаться в эпицентре материнской депрессии, если он – ее единственная надежда. Наоборот, это малыш полагается на вас. Детям сложно описывать свои состояния и объяснять свое поведение. Трудно им и поверить, что простым отказом убрать за собой вещи они разрушают жизнь взрослой, сильной и умной женщины – их мамы.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sz w:val="28"/>
          <w:szCs w:val="28"/>
        </w:rPr>
      </w:pPr>
      <w:r>
        <w:rPr>
          <w:rFonts w:eastAsia="Times New Roman" w:cs="Times New Roman" w:ascii="Times New Roman" w:hAnsi="Times New Roman"/>
          <w:sz w:val="28"/>
          <w:szCs w:val="28"/>
          <w:lang w:eastAsia="ru-RU"/>
        </w:rPr>
        <w:br/>
        <w:t xml:space="preserve">Источник: </w:t>
      </w:r>
      <w:hyperlink r:id="rId2">
        <w:r>
          <w:rPr>
            <w:rStyle w:val="InternetLink"/>
            <w:rFonts w:eastAsia="Times New Roman" w:cs="Times New Roman" w:ascii="Times New Roman" w:hAnsi="Times New Roman"/>
            <w:color w:val="0000FF"/>
            <w:sz w:val="28"/>
            <w:szCs w:val="28"/>
            <w:u w:val="single"/>
            <w:lang w:eastAsia="ru-RU"/>
          </w:rPr>
          <w:t>http://www.psyh.ru/rubric/3/articles/1279/</w:t>
        </w:r>
      </w:hyperlink>
      <w:r>
        <w:rPr>
          <w:rFonts w:eastAsia="Times New Roman" w:cs="Times New Roman" w:ascii="Times New Roman" w:hAnsi="Times New Roman"/>
          <w:sz w:val="28"/>
          <w:szCs w:val="28"/>
          <w:lang w:eastAsia="ru-RU"/>
        </w:rPr>
        <w:br/>
        <w:t>© Наша Психология</w:t>
      </w:r>
    </w:p>
    <w:p>
      <w:pPr>
        <w:pStyle w:val="Normal"/>
        <w:spacing w:lineRule="auto" w:line="360" w:before="0" w:after="200"/>
        <w:jc w:val="both"/>
        <w:rPr>
          <w:rFonts w:cs="Calibri"/>
          <w:sz w:val="28"/>
          <w:szCs w:val="28"/>
        </w:rPr>
      </w:pPr>
      <w:r>
        <w:rPr>
          <w:rFonts w:cs="Calibr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color w:val="4F81BD"/>
    </w:rPr>
  </w:style>
  <w:style w:type="character" w:styleId="InternetLink">
    <w:name w:val="Hyperlink"/>
    <w:basedOn w:val="Style12"/>
    <w:rPr>
      <w:color w:val="0000FF"/>
      <w:u w:val="single"/>
    </w:rPr>
  </w:style>
  <w:style w:type="character" w:styleId="Date">
    <w:name w:val="date"/>
    <w:basedOn w:val="Style12"/>
    <w:qFormat/>
    <w:rPr/>
  </w:style>
  <w:style w:type="character" w:styleId="Name">
    <w:name w:val="name"/>
    <w:basedOn w:val="Style12"/>
    <w:qFormat/>
    <w:rPr/>
  </w:style>
  <w:style w:type="character" w:styleId="Activity">
    <w:name w:val="activity"/>
    <w:basedOn w:val="Style12"/>
    <w:qFormat/>
    <w:rPr/>
  </w:style>
  <w:style w:type="character" w:styleId="Photoby">
    <w:name w:val="photo-by"/>
    <w:basedOn w:val="Style12"/>
    <w:qFormat/>
    <w:rPr/>
  </w:style>
  <w:style w:type="character" w:styleId="Bold">
    <w:name w:val="bold"/>
    <w:basedOn w:val="Style12"/>
    <w:qFormat/>
    <w:rPr/>
  </w:style>
  <w:style w:type="character" w:styleId="Author">
    <w:name w:val="author"/>
    <w:basedOn w:val="Style12"/>
    <w:qFormat/>
    <w:rPr/>
  </w:style>
  <w:style w:type="character" w:styleId="Title">
    <w:name w:val="title"/>
    <w:basedOn w:val="Style12"/>
    <w:qFormat/>
    <w:rPr/>
  </w:style>
  <w:style w:type="character" w:styleId="Sidetitle">
    <w:name w:val="side-title"/>
    <w:basedOn w:val="Style12"/>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h.ru/rubric/3/articles/12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8:00:00Z</dcterms:created>
  <dc:creator>ARES</dc:creator>
  <dc:description/>
  <dc:language>en-US</dc:language>
  <cp:lastModifiedBy>ARES</cp:lastModifiedBy>
  <dcterms:modified xsi:type="dcterms:W3CDTF">2015-12-23T18:00:00Z</dcterms:modified>
  <cp:revision>2</cp:revision>
  <dc:subject/>
  <dc:title/>
</cp:coreProperties>
</file>