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левых качеств дошкольника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ли является центральной для психологии личности и ее развития. Волю можно представить как наличие устойчивых и осознанных желаний или мотивов поведения, которое подчиняют себе остальные. Развитие воли заключается в становлении собственных желаний ребенка их определенности и устойчивост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онтогенезе воля и произвольность развиваются в неразрывном единстве и взаимообуславливают друг друга. Каждое культурно-заданное средство для того, чтобы опосредовать поведение ребенка и поднять его на новый уровень произвольности, должно быть осмыслено ребенком и мотивировать его действия. С этой точки зрения, произвольность нельзя рассматривать только как механическое выполнение требований взрослого или как приспособление социальной среде. О настоящей, личностной произвольности можно говорить только в том случае, если эти требования стали собственными потребностями и мотивами ребенка, если их выполнение происходит по его собственной сознательной воле Воля человека выражается в том, насколько он способен преодолевать препятствия и трудности на пути к цели, насколько он готов при этом идти на известные лишения и жертвы, насколько он умеет управлять своим поведением, подчинять свою деятельность определенным целям и задачам. Воля – это психическая деятельность человека, проявляющаяся сознательных действиях, направленных на достижение поставленных целей, осуществления которых связано с преодолением трудности и препятствий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ля может сказываться как больших, так и малых делах. Для маленького ребенка проявления воли и в маленьком деле – хорошая школа волевых поступков и действий. Старший дошкольник, сознательно удержавшийся от соблазна побежать телевизору смотреть детский мультфильм, сбросив неоконченные уроки, упражняя тем самым свою волю. Каждая маленькая победа над собой делает человека намного сильнее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епятствий и трудностей связано с так называемым волевым усилием – особым состоянием психического напряжения, мобилизирующим физические, интеллектуальные и моральные силы человека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 же тесно волевая деятельность связана с чувствами человека. Страстное стремление к цели, согретое высокими и благородными чувствами, позволяет преодолеть любые трудности, и лишения. Равнодушный человек, безразлично относящийся ко всему, не способен подлинным проявлениям воли, он не может быть ни борцом, ни творцом. Говоря о чувствах как могучем стимуле действию, необходимо помнить, что чувства бывают различному, а поэтому различно влияют на действ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аждое волевое действие человека закономерно обусловлено объективными обстоятельствами – психическим складом личности, ее мировоззрением, определенными жизненными условиями, определенными воздействиями внешней среды. Но сложность психической жизни человека, сложность внешних влияний, которые могут быть отдаленными и косвенными, часто не позволяют установить непосредственные объективные причины тех или иных волевых действий человека. Это и создает иллюзию полной «свободы воли», абсолютной произвольности человеческих поступков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Научное понимание причиной обусловленности волевых действий не означает того, что волевые действия человека предопределены, вследствие чего он не может нести за них ответственности. Ф. Энгельс указывал, что свобода заключается не в воображаемой независимости от законов природы, означает ничто иное, как способность принимать решения сознанием дела. Свобода волевых действий означает тщательный учёт обстановки и обстоятельств, осознания того, что избранные действия правильны и необходимо в данной ситуации. При таком понимании свободы воли человека не снимается ответственность за его поступки, действ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становление волевого действия. Ребенок овладевает целеполаганием, планированием, контролем. Волевое действие начинается с постановки цели. Дошкольник осваивает целеполагание – умение ставить цель деятельности. Элементарная целенаправленность наблюдается уже у младенца (А. В. Запорожец, Н. М. Щелованов). Он тянется к заинтересовавшей его игрушке, ищет ее, если она выходит за пределы его поля зрения. Но такие цели задаются извне (предметом)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 помощи взрослого никогда не научится управлять своим поведением, смотреть на себя со стороны. Осознать свою деятельность и себя в ней он может только в общении и совместной со взрослым деятельности. Развитие воли происходит во все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ах деятельност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де ребенок должен сдерживать свои побуждения и достигать поставленной цели. Так, при освоении физкультурных и танцевальных движений надо строго следовать образцу или примеру, в данному взрослым, подавляя ненужные движения. Наглядные примеры помогают малышу действовать соответствии с предъявляемыми требованиями. Произвольность развивается и тогда, когда дети получают задание придумать и показать новое движение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дошкольникам в умении управлять собой оказывают дидактические и подвижные игры. Правила становятся точкой опоры, которая помогает ребенку осознавать, контролировать и оценивать свои действия. Дидактические игры чаще протекают как совместные. Поэтому в них малыш имеет возможность сравнивать себя со сверстниками, смотреть на себя их глазами, что значительно облегчает управление собой, делает его осмысленным. В играх дети преодолевают сиюминутные желания и даже некоторые внутренние трудност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чевое общение выступает средством развития воли, произвольности в том случае, если оно включено в деятельность детей, отвечает их интересом и не совпадает с сиюминутными действиям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ошкольного детства меняются как сами волевые действия, так и их удельный вес в общей картине поведения. В старшем дошкольном возрасте ребенок становится способным к сравнительно длительным волевым усилиям, хотя и сильно уступает в этом отношении детям школьного возраста. Для дошкольника характерно появление и развитие волевых действий, но сфера их применения и их места в поведении остаются ограниченными.Развитие воли ребенка тесно связано с происходящим в дошкольном возрасте изменения мотивов поведения, формирования соподчинения мотивов. Именно появление определенной направленности, выдвижении на первый план группы мотивов, которые становятся для ребенка наиболее важными, ведет к тому, что ребенок сознательно добивается поставленной цели, не поддаваясь отвлекающему влиянию побуждений, связанных с другими, менее значимыми мотивам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ошкольного детства ребенок под влиянием воспитания постепенно овладевает умением подчинять свои действия мотивом, которые значительно удалены от цели действия, в частности мотивов общественного характера (сделать подарки для малышей, для мамы). Однако если деятельность сравнительно сложна и длительна, то дошкольники среднего и даже старшего дошкольного возраста, как показали наблюдения, помнят о мотиве и подчиняют ему свои действия только в присутствии взрослого, который предложил задание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обые требования к воле ребенка предъявляют ситуации, в которых сталкиваются два мотива, действующих в разных направлениях. Ребенку необходимо сделать выбор между двумя возможными решениями. В этой ситуации происходит борьба мотивов, заканчивающаяся победой одного из них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зумного выбора решений существенно увеличиваются к старшему дошкольному возрасту. Они основываются на формирующемся у детей соподчинению мотивов: решение начинает определяться не более сильным в данный момент, а более важным, значимым мотивом. Это приводит к развитию самообладания, умение сдерживать ситуативные желания, чувства и их проявление, укрепляет волю ребенка. Но и у старшего дошкольника волевые действия, связанные с выбором, борьбой мотивов, далеко не всегда заканчиваются решением в пользу более значимого мотива. Это зависит от индивидуальных особенностей ребенка и особенности ситуаций, в которой происходит выбор. Одно из важных условий, влияющих на решение ребенка, - присутствие других людей, взрослых или сверстников, их оценка. Когда ребенок остается один, он гораздо реже сдерживает свои непосредственные побуждения, чем находясь в коллективе сверстников или в обществе взрослых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левых действий зависит от речевого планирования и регуляции. Именно в словесной форме ребенок формулирует для себя, что он намерен делать, обсуждает сам собой возможные решения при борьбе мотивов, напоминает себе о том, для чего он выполняет действия, и приказывает себе добиваться достижения цели. Речь далеко не сразу приобретает в поведении ребенка это регулирующее значение. Ребенок овладевает умением словесно направлять и регулировать собственные действия, применяя к себе самому те формы управления поведением, которые раньше к нему применяли взрослые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приобретает умение выполнять сравнительно сложные речевые инструкции взрослых. При словесном планировании собственных действий он уже большинство случаев может не прибегать к громкой речи, а составляет план и руководит своими действиями про себя. Однако в затруднительных случаях, требующих, например, сдерживать сильные желания, нередко и шестилетние дети руководят собой вслух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Поскольку различные волевые качества связаны с моральным компонентом воли, это открывает большие перспективы в воспитании человека и развитии у него мотивационно - волевой сферы. Однако в этих качествах проявляется не только моральный компонент, но и генетический: волевые качества тесно связаны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ипологическими</w:t>
        </w:r>
      </w:hyperlink>
      <w:r>
        <w:rPr>
          <w:sz w:val="28"/>
          <w:szCs w:val="28"/>
        </w:rPr>
        <w:t xml:space="preserve"> особенностями свойств нервной системы. Поэтому страх и неспособность человека владеть собой при его возникновении, а также неспособность принимать быстрое решение, долго терпеть усталость и т. п. могут иметь врожденную основу. Это не означает, что волевые качества развивать бесполезно. Однако в отношении некоторых волевых качеств, в существенной мере зависимых от врожденных особенностей человека, нужно избегать и излишнего оптимизма и стандартных подходов в их развитии. Нужно знать, что на пути развития волевых качеств можно столкнуться со значительными трудностями, поэтому от воспитателей, тренеров, родителей требуются чуткость, терпеливость и педагогическая мудрость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tipolog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8:00Z</dcterms:created>
  <dc:creator> Назаркина</dc:creator>
  <dc:description/>
  <cp:keywords/>
  <dc:language>en-US</dc:language>
  <cp:lastModifiedBy> Назаркина</cp:lastModifiedBy>
  <dcterms:modified xsi:type="dcterms:W3CDTF">2015-12-23T15:27:00Z</dcterms:modified>
  <cp:revision>1</cp:revision>
  <dc:subject/>
  <dc:title>Развитие волевых качеств дошкольника</dc:title>
</cp:coreProperties>
</file>