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СОВРЕМЕННЫЕ ПОДХОДЫ К ОРГАНИЗАЦИИ  ПРЕДМЕТНО-ПРОСТРАНСТВЕННОЙ СРЕДЫ В ДИАГНОСТИКО-КОРРЕКЦИОННОЙ ГРУППЕ ДЕТЕЙ ДОШКОЛЬНОГО ВОЗРАСТА С ОВЗ</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Волкова Ирина Петровна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ГБОУ центр диагностики и консультирования г.о.Сызрань. </w:t>
      </w:r>
    </w:p>
    <w:p>
      <w:pPr>
        <w:pStyle w:val="Normal"/>
        <w:spacing w:lineRule="auto" w:line="276"/>
        <w:jc w:val="right"/>
        <w:rPr/>
      </w:pPr>
      <w:r>
        <w:rPr>
          <w:rFonts w:cs="Times New Roman" w:ascii="Times New Roman" w:hAnsi="Times New Roman"/>
          <w:sz w:val="28"/>
          <w:szCs w:val="28"/>
        </w:rPr>
        <w:t>Тел</w:t>
      </w:r>
      <w:r>
        <w:rPr>
          <w:rFonts w:cs="Times New Roman" w:ascii="Times New Roman" w:hAnsi="Times New Roman"/>
          <w:sz w:val="28"/>
          <w:szCs w:val="28"/>
          <w:lang w:val="en-US"/>
        </w:rPr>
        <w:t>:8-927-775-75-87.</w:t>
      </w:r>
    </w:p>
    <w:p>
      <w:pPr>
        <w:pStyle w:val="Normal"/>
        <w:spacing w:lineRule="auto" w:line="276"/>
        <w:jc w:val="right"/>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cdk-syzran@mail.ru</w:t>
        </w:r>
      </w:hyperlink>
      <w:r>
        <w:rPr>
          <w:rFonts w:cs="Times New Roman" w:ascii="Times New Roman" w:hAnsi="Times New Roman"/>
          <w:sz w:val="28"/>
          <w:szCs w:val="28"/>
          <w:lang w:val="en-US"/>
        </w:rPr>
        <w:t xml:space="preserve">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both"/>
        <w:rPr/>
      </w:pPr>
      <w:r>
        <w:rPr>
          <w:rFonts w:cs="Times New Roman" w:ascii="Times New Roman" w:hAnsi="Times New Roman"/>
          <w:sz w:val="28"/>
          <w:szCs w:val="28"/>
        </w:rPr>
        <w:tab/>
        <w:t>Трудности построения коррекционно-педагогического процесса  в нашем  учреждении   во многом обусловлены тем, что категория детей с ОВЗ полиморфна и разнородна по составу. Воспитанники  группы  различаются как по уровню развития, так и по характеру имеющихся недостатков. В нее входят дети с разными нарушениями развития; дети имеющие общее  недоразвитие речи ,  двигательно расторможенные,  с недоразвитием процессов внимания, памяти,слухового и фонематического восприятия  и т.д. Различны достижения детей в плане знаний, представлений об окружающем мире, навыков в предметно-практической деятельности, с которыми они поступают в диагностико-коррекционную группу.</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работы подтверждает, что необходимо создание особых условий для включения в образовательное пространство детей с ограниченными возможностями здоровья, поэтому перед  нами встала  задача создания продуманной, отвечающей современным требованиям предметно-развивающей среды. Таким образом, особую значимость приобретает социокультурная среда, которая будет окружать малыша . И, если мы хотим понять и помочь ребёнку  , то должны помнить, что является составной частью окружающей его среды, в которой малыш  должен жить и расти. Причем, необходимо помнить, что не только среда оказывает влияние на ребенка, но и сам  ребенок также может воздействовать на свое окружение (либо поддерживать ее полностью, либо изменять, либо вообще не принимать.) </w:t>
      </w:r>
    </w:p>
    <w:p>
      <w:pPr>
        <w:pStyle w:val="Normal"/>
        <w:spacing w:lineRule="auto" w:line="276"/>
        <w:jc w:val="both"/>
        <w:rPr/>
      </w:pPr>
      <w:r>
        <w:rPr>
          <w:rFonts w:cs="Times New Roman" w:ascii="Times New Roman" w:hAnsi="Times New Roman"/>
          <w:sz w:val="28"/>
          <w:szCs w:val="28"/>
        </w:rPr>
        <w:tab/>
        <w:t>Общим для детей с ограниченными возможностями здоровья является замедленный темп развития, задержка развития эмоциональной регуляции, отсутствие активности во всех сферах жизнедеятельности: в отношении окружающей ребенка предметной деятельности, к явлениям окружающего мира, к социальным явлениям – пассивное отношение к сверстникам, окружающим взрослым.Для того чтобы предметно-развивающая среда выполняла свое основное назначение – создавала условия для полноценного развития ведущих  видов  детской деятельности, она должна удовлетворять следующим требования : соответствовать возможностям ребенка на границе перехода к следующему этапу его развития, т.е. создать зону ближайшего психического развития;содержать как известные ребенку компоненты, так и проблемные, подлежащие исследованию, т.е. соответствовать уровню развития когнитивной сферы ребенка;быть неисчерпаемой, информативной для ребенка, удовлетворяя его потребность в новизне, преобразовании и самоутверждении;соответствовать корригирующей и компенсирующей направленности содержания воспитательного процесса;быть системной, т.е. отвечать определенному возрасту и содержанию деятельности детей.</w:t>
      </w:r>
      <w:r>
        <w:rPr>
          <w:rFonts w:cs="Times New Roman" w:ascii="Times New Roman" w:hAnsi="Times New Roman"/>
          <w:color w:val="333333"/>
          <w:sz w:val="28"/>
          <w:szCs w:val="28"/>
        </w:rPr>
        <w:t xml:space="preserve">При создании предметно-развивающей среды мы    соблюдаем принцип стабильности и динамичности предметного окружения; индивидуальной комфортности и эмоционального благополучия каждого ребенка. </w:t>
      </w:r>
      <w:r>
        <w:rPr>
          <w:rFonts w:cs="Times New Roman" w:ascii="Times New Roman" w:hAnsi="Times New Roman"/>
          <w:color w:val="000000"/>
          <w:sz w:val="28"/>
          <w:szCs w:val="28"/>
        </w:rPr>
        <w:t>По характеру действий  пространство условно разделили на три функциональные зоны: 1. «Спокойное» функциональное пространство - пространство для спокойной деятельности детей. 2. «Активное» функциональное пространство - пространство для деятельности, связанной с интенсивным движением, возведением крупных игровых построек и т.п. 3. «Рабочее» функциональное пространство -пространство для художественно-эстетической и познавательной деятельности и т.п. Пространства, в зависимости от конкретных задач момента,  обладатют возможностью изменяться по объему-«сжиматься и расширяться», иметь подвижные, легко трансформируемые границы. Образно говоря, пространство является  «пульсирующим», каждая зона при необходимости  вмещает всех желающих. Это очень важно в аспекте групповой динамики-тенденции дошкольников увлекаться текущими интересами сверстников и присоединяться к их деятельности.</w:t>
      </w:r>
      <w:r>
        <w:rPr>
          <w:rFonts w:cs="Times New Roman" w:ascii="Times New Roman" w:hAnsi="Times New Roman"/>
          <w:color w:val="333333"/>
          <w:sz w:val="28"/>
          <w:szCs w:val="28"/>
        </w:rPr>
        <w:t xml:space="preserve">Все объекты пространственной среды доступны для детей. </w:t>
      </w:r>
      <w:r>
        <w:rPr>
          <w:rFonts w:cs="Times New Roman" w:ascii="Times New Roman" w:hAnsi="Times New Roman"/>
          <w:color w:val="000000"/>
          <w:sz w:val="28"/>
          <w:szCs w:val="28"/>
        </w:rPr>
        <w:t>Особая роль в воспитании и развитии детей отводится коррекционно-развивающей среде. Целенаправленно организованная коррекционно-развивающая среда играет большую роль в гармоничном развитии и воспитании ребенка с овз,побуждает к активной творческой деятельности, способствует интеллектуальному развитию. Приоритетным направлением деятельности нашего учреждения является :</w:t>
      </w:r>
      <w:r>
        <w:rPr>
          <w:rFonts w:eastAsia="TimesNewRomanPSMT;Times New Roman" w:cs="TimesNewRomanPSMT;Times New Roman" w:ascii="Times New Roman" w:hAnsi="Times New Roman"/>
          <w:color w:val="444444"/>
          <w:sz w:val="28"/>
          <w:szCs w:val="28"/>
        </w:rPr>
        <w:t xml:space="preserve"> оптимизация коррекционного  воздействия на детей с овз    и формирование у них  положительных свойств личности. Для решения этой проблемы мы поставили перед собой такую цель: профилактика и коррекция личности и речи ребенка с помощью нетрадиционных методов.</w:t>
      </w:r>
      <w:r>
        <w:rPr>
          <w:rFonts w:eastAsia="TimesNewRomanPSMT;Times New Roman" w:cs="TimesNewRomanPSMT;Times New Roman" w:ascii="Times New Roman" w:hAnsi="Times New Roman"/>
          <w:sz w:val="28"/>
          <w:szCs w:val="28"/>
        </w:rPr>
        <w:t xml:space="preserve">. К этим методам относятся: ароматерапия – лечение с помощью фитокомпозиций ароматов цветов и музыкотерапия .Их использование служит для создания благоприятного эмоционального фона, что, в конечном итоге, улучшает эффективность коррекционного воздействия. Ребенок агрессивен - поможет лаванда и ладан, а для того, чтобы отпугнуть стресс, достаточно подышать несколько минут сухими листьями шалфея. Музыкотерапия -это лекарство,которое слушают. Музыка в нашей группе  сопровождает детей в течение всего дня. В группе есть магнитофон,  подобрана  фонотека для различных режимных  моментов. Если это сон, значит, звучит спокойная, нежная музыка, которая помогает детям заснуть. Если это пробуждение или зарядка после сна, то это более ритмичная музыка. </w:t>
      </w:r>
      <w:r>
        <w:rPr>
          <w:rFonts w:eastAsia="TimesNewRomanPSMT;Times New Roman" w:cs="TimesNewRomanPSMT;Times New Roman" w:ascii="Times New Roman" w:hAnsi="Times New Roman"/>
          <w:color w:val="000000"/>
          <w:sz w:val="28"/>
          <w:szCs w:val="28"/>
        </w:rPr>
        <w:t xml:space="preserve">Здоровье - это состояние полного физического, психологического и социального благополучия человека. Для родителей нет большей радости, чем здоровый, нормально развивающийся ребенок.  Здоровьесберегающая среда – это гибкая, развивающая, не угнетающая ребёнка система, основу которой составляет эмоционально-комфортная среда пребывания и благоприятный режим организации жизнедеятельности детей. Здоровьесберегающее пространство на современном этапе рассматривается как комплекс социально-гигиенических, психолого-педагогических, морально-этических, экологических, физкультурно-оздоровительных, образовательных системных мер, обеспечивающих ребенку психическое и физическое благополучие, комфортную, морально-нравственную и бытовую среду Предметно - развивающая среда в нашей группе представлена  многообразием раздаточного материала ( </w:t>
      </w:r>
      <w:r>
        <w:rPr>
          <w:rFonts w:eastAsia="TimesNewRomanPSMT;Times New Roman" w:cs="TimesNewRomanPSMT;Times New Roman" w:ascii="Times New Roman" w:hAnsi="Times New Roman"/>
          <w:sz w:val="28"/>
          <w:szCs w:val="28"/>
        </w:rPr>
        <w:t>шарики,  тактильные дорожки для стоп и рук,массажные мячи, грецкие орехи, колючие валики и т.д.).Разработаны комплексы дыхательной гимнастики,систематизирован материал по развитию мелкой моторики, подготовлены рекомендации для родителей по развитию мелкой моторики и здоровьезбережению.Таким образом  наблюдается совершенствование коррекционно-развивающей среды  средствами внедрения авторских разработок, использования метода проектов и ИКТ. Преимущество созданной среды в том, что появляется возможность приобщать всех детей к активной самостоятельной деятельности.Отмечается положительная динамика в развитии детей,каждый ребенок выбирает занятие по интересам в любом центре, что обеспечивается разнообразием предметного содержания, доступностью и удобством размещения материалов.</w:t>
      </w:r>
    </w:p>
    <w:p>
      <w:pPr>
        <w:pStyle w:val="Normal"/>
        <w:spacing w:lineRule="auto" w:line="276"/>
        <w:jc w:val="center"/>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spacing w:lineRule="auto" w:line="276"/>
        <w:jc w:val="center"/>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spacing w:lineRule="auto" w:line="276"/>
        <w:jc w:val="center"/>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spacing w:lineRule="auto" w:line="276"/>
        <w:jc w:val="center"/>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spacing w:lineRule="auto" w:line="276"/>
        <w:jc w:val="center"/>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spacing w:lineRule="auto" w:line="276"/>
        <w:jc w:val="center"/>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Литература:</w:t>
      </w:r>
    </w:p>
    <w:p>
      <w:pPr>
        <w:pStyle w:val="Normal"/>
        <w:spacing w:lineRule="auto" w:line="276"/>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numPr>
          <w:ilvl w:val="0"/>
          <w:numId w:val="3"/>
        </w:numPr>
        <w:spacing w:lineRule="auto" w:line="276"/>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Н.Рыжова,Л.Логинова,А.Данюкова «Мини -музей в детском саду» ЛИНКА-ПРЕСС. Москва. 2008г.</w:t>
      </w:r>
    </w:p>
    <w:p>
      <w:pPr>
        <w:pStyle w:val="Normal"/>
        <w:numPr>
          <w:ilvl w:val="0"/>
          <w:numId w:val="1"/>
        </w:numPr>
        <w:spacing w:lineRule="auto" w:line="276"/>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Е.Н.Лебедева»Использование нетрадиционных техник в формировании изобразительной деятельности дошкольников с задержкой психического развития»  Москва 2004г.</w:t>
      </w:r>
    </w:p>
    <w:p>
      <w:pPr>
        <w:pStyle w:val="Normal"/>
        <w:numPr>
          <w:ilvl w:val="0"/>
          <w:numId w:val="1"/>
        </w:numPr>
        <w:spacing w:lineRule="auto" w:line="276"/>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Н.Я.Михайленко.Н.А.Короткова.»Организация сюжетной игры в детском саду»ЛИНКА-ПРЕСС. Москва.2009г.</w:t>
      </w:r>
    </w:p>
    <w:p>
      <w:pPr>
        <w:pStyle w:val="Normal"/>
        <w:numPr>
          <w:ilvl w:val="0"/>
          <w:numId w:val="1"/>
        </w:numPr>
        <w:spacing w:lineRule="auto" w:line="276"/>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Л.Б.Баряева.И.Г.Вечканова»Театрализованные игры в коррекционно-развивающей работе с дошкольниками»Санкт-Петербург 2009г.</w:t>
      </w:r>
    </w:p>
    <w:p>
      <w:pPr>
        <w:pStyle w:val="Normal"/>
        <w:numPr>
          <w:ilvl w:val="0"/>
          <w:numId w:val="1"/>
        </w:numPr>
        <w:spacing w:lineRule="auto" w:line="276"/>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Учебное пособие к программе воспитания и обучения в детском саду под редакцией М.А.Васильевой.В.В.Гербовой.Т.С.Комаровой.ПедагогическоеобществоРоссия,Москва 2007г.</w:t>
      </w:r>
    </w:p>
    <w:p>
      <w:pPr>
        <w:pStyle w:val="Normal"/>
        <w:numPr>
          <w:ilvl w:val="0"/>
          <w:numId w:val="1"/>
        </w:numPr>
        <w:spacing w:lineRule="auto" w:line="276"/>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В.Т.Кудрявцев.Б.Б.Егоров»Развивающая педагогика оздоровления»2000г.</w:t>
      </w:r>
    </w:p>
    <w:p>
      <w:pPr>
        <w:pStyle w:val="Normal"/>
        <w:numPr>
          <w:ilvl w:val="0"/>
          <w:numId w:val="1"/>
        </w:numPr>
        <w:spacing w:lineRule="auto" w:line="276"/>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Т.А..Воробьёва,О.И.Крупянчук.»Мяч и речь»Дельта Санкт-Петербург «2001г.</w:t>
      </w:r>
    </w:p>
    <w:p>
      <w:pPr>
        <w:pStyle w:val="Normal"/>
        <w:numPr>
          <w:ilvl w:val="0"/>
          <w:numId w:val="1"/>
        </w:numPr>
        <w:spacing w:lineRule="auto" w:line="276"/>
        <w:jc w:val="both"/>
        <w:rPr>
          <w:sz w:val="28"/>
          <w:szCs w:val="28"/>
        </w:rPr>
      </w:pPr>
      <w:r>
        <w:rPr>
          <w:rFonts w:eastAsia="TimesNewRomanPSMT;Times New Roman" w:cs="TimesNewRomanPSMT;Times New Roman" w:ascii="Times New Roman" w:hAnsi="Times New Roman"/>
          <w:sz w:val="28"/>
          <w:szCs w:val="28"/>
        </w:rPr>
        <w:t>Т.А.Шорыгина»Красивые сказки» Киголюб 2006г.</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k-syzr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12:00Z</dcterms:created>
  <dc:creator>ARES</dc:creator>
  <dc:description/>
  <dc:language>en-US</dc:language>
  <cp:lastModifiedBy>ARES</cp:lastModifiedBy>
  <dcterms:modified xsi:type="dcterms:W3CDTF">2015-12-29T21:13:00Z</dcterms:modified>
  <cp:revision>1</cp:revision>
  <dc:subject/>
  <dc:title/>
</cp:coreProperties>
</file>