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78930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1210</wp:posOffset>
                </wp:positionH>
                <wp:positionV relativeFrom="paragraph">
                  <wp:posOffset>635</wp:posOffset>
                </wp:positionV>
                <wp:extent cx="6389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0pt" to="44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ОБРАЗОВАТЕЛЬНОЕ УЧРЕЖДЕНИЕ ДЛЯ ДЕТЕЙ, НУЖДАЮЩИХСЯ  В ПСИХОЛОГО- ПЕДАГОГИЧЕСКОЙ И МЕДИКО- СОЦИАЛЬНОЙ ПОМОЩИ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НТР ДИАГНОСТИКИ И  КОНСУЛЬТИРОВАНИЯ Г. О.СЫЗР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379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23.7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де прячется здоров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воспитатель Волкова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де прячется здоровь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Интеграция образовательных областей:</w:t>
      </w:r>
      <w:r>
        <w:rPr/>
        <w:t xml:space="preserve"> «Познание», «Коммуникация», «Физическая культура», «Здоровье», «Музыка», «Чтение художественной литературы», «Социализац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Формирование у детей потребности в сознательном сохранении и укреплении своего здоровь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Познание»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комить детей со свойствами воздуха (невидимость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комить детей с понятием – чистый воздух (воздух богатый кислородом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точнить знания о витаминной ценности продуктов и их полезности в пищевом рацион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звивать представление о здоровье  и о способах его сохранения: физкультура, закаливание, дыхательная гимнастика, правильное питание, соблюдение правил личной гигиены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реплять умение детей устанавливать причинно – следственные связи в процессе игр – эксперимент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познавательный интерес, любознательность, мыслительную активность и  воображ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Коммуникация»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акрепить навыки составления простых предложений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акрепить правильное произношение звуков на материале пословиц и стихов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пражнять в правильном употреблении грамматических категорий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пражнять в подборе прилагательных в существительны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двигательную активность посредством игровых двигательных заданий, динамических пауз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вивать мелкую моторику кистей и пальцев рук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Здоровье»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собствовать становлению интереса детей к правилам   здоровьесберегающего повед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жнять в выполнении дыхательных упражнений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Музыка»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пражнять в умении красиво двигаться под музыку, используя элементы танцевальных  движений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вивать слуховое восприят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«Социализация» 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ормировать представление о собственных двигательных возможностях и особенностях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вивать навыки позитивного социального поведени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оспитывать способность выслушивать друг друга не перебива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Чтение художественной литературы»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Воспитывать интерес  к художественному слову, его образному восприятию в пословицах, стихах, поговорка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Практические: </w:t>
      </w:r>
      <w:r>
        <w:rPr/>
        <w:t xml:space="preserve"> Двигательная разминка под музыку песни «Барбарики», опыты – эксперименты «Воздух - невидимка», комплекс дыхательных упражнений, дидактическая игра «Чудесный мешочек», двигательное упражнение с речью «Кто умеет чисто мыться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</w:rPr>
        <w:t>Наглядные:</w:t>
      </w:r>
      <w:r>
        <w:rPr/>
        <w:t xml:space="preserve">  Фотографии о закаливании, иллюстрации с изображением природы, картинки с изображением овощей и фруктов. Дидактическая игра «Подбери продукты»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</w:rPr>
        <w:t>Словесные:</w:t>
      </w:r>
      <w:r>
        <w:rPr/>
        <w:t xml:space="preserve">  Чтение стихотворение «Здравствуйте», рассказ воспитателя, беседа, игровое упражнение  «Каким я хочу быть»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ловарная работа: </w:t>
      </w:r>
      <w:r>
        <w:rPr/>
        <w:t>активизировать словарь детей по теме: мышцы, невидимый, кислород, недуг, плаксивый.</w:t>
      </w:r>
    </w:p>
    <w:p>
      <w:pPr>
        <w:pStyle w:val="Normal"/>
        <w:spacing w:lineRule="auto" w:line="360"/>
        <w:rPr/>
      </w:pPr>
      <w:r>
        <w:rPr>
          <w:b/>
        </w:rPr>
        <w:t xml:space="preserve">Материалы и оборудование: </w:t>
      </w:r>
      <w:r>
        <w:rPr/>
        <w:t>аудиозапись, настольная лампа, модель цветка с белыми лепестками, цветные лепестки с обозначающими символами, колокольчик, емкость с водой, пустая пластмассовая бутылочка, коктейльные палочки, 2 корзинки, поднос с продуктами, иллюстрации с изображением природы, картинки с изображением овощей и фруктов, фотографии о закаливании, С</w:t>
      </w:r>
      <w:r>
        <w:rPr>
          <w:lang w:val="en-US"/>
        </w:rPr>
        <w:t>D</w:t>
      </w:r>
      <w:r>
        <w:rPr/>
        <w:t xml:space="preserve"> диск с записью классической мелод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совмест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организации  совмес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 под песню «Барбарики», комплекс дыхательной гимнастики, двигательное упражнение  со словом «Кто умеет чисто мытьс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овая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Чудесный мешочек», дидактическая игра «Подбери продукты», игровое упражнение «Я хочу быт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о - исследовательска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ы – эксперименты «Воздух - невидим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уникативная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воздухе, дидактическая игра  «Скажи какой», проговаривание пословиц, поговорок, рассказывание стих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лушивание спокойной лирической мелодии в процессе рассказа воспита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тихотворения «Здравствуйте», заучивание небольших послови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  <w:gridCol w:w="2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 – становитесь в круг игра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улыбнусь вам, а вы мне и друг другу. </w:t>
            </w:r>
          </w:p>
          <w:p>
            <w:pPr>
              <w:pStyle w:val="Normal"/>
              <w:jc w:val="center"/>
              <w:rPr/>
            </w:pPr>
            <w:r>
              <w:rPr/>
              <w:t>И подумайте, как хорошо, что мы приветливы и здоровы.</w:t>
            </w:r>
          </w:p>
          <w:p>
            <w:pPr>
              <w:pStyle w:val="Normal"/>
              <w:jc w:val="center"/>
              <w:rPr/>
            </w:pPr>
            <w:r>
              <w:rPr/>
              <w:t>Сделайте глубокий вдох через нос, и вдохните в себя свежесть и  здоровье.</w:t>
            </w:r>
          </w:p>
          <w:p>
            <w:pPr>
              <w:pStyle w:val="Normal"/>
              <w:jc w:val="center"/>
              <w:rPr/>
            </w:pPr>
            <w:r>
              <w:rPr/>
              <w:t>А выдохните через рот все обиды и гореч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теперь поздоровайтесь  всей душой и сердцем. </w:t>
            </w:r>
          </w:p>
          <w:p>
            <w:pPr>
              <w:pStyle w:val="Normal"/>
              <w:jc w:val="center"/>
              <w:rPr/>
            </w:pPr>
            <w:r>
              <w:rPr/>
              <w:t>Знаете, дети, вы не просто поздоровались, вы подарили друг другу горсточку добра, здоровья, любви потому, что вы сказали «Здравствуйте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такое «Здравствуйт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чшее из с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тому что «Здравствуйт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ит – будь здо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встают в круг и выполнят задания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 – разному здоро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адятся на стульч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а эмоционально – приятная атмосфера в групп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ы навыки позитивного социального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каз  старой легенды </w:t>
            </w:r>
          </w:p>
          <w:p>
            <w:pPr>
              <w:pStyle w:val="Normal"/>
              <w:jc w:val="center"/>
              <w:rPr/>
            </w:pPr>
            <w:r>
              <w:rPr/>
              <w:t>(фоном рассказа является спокойная классическая мелод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авным-давно на горе Олимп жили-были боги. Стало им скучно, и решили они создать человека и заселить планету Земля. Стали боги решать, каким должен быть челове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из богов сказал: «Человек должен быть сильным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угой сказал: «Человек должен быть умным». </w:t>
            </w:r>
          </w:p>
          <w:p>
            <w:pPr>
              <w:pStyle w:val="Normal"/>
              <w:jc w:val="center"/>
              <w:rPr/>
            </w:pPr>
            <w:r>
              <w:rPr/>
              <w:t>Третий сказал: «Человек должен быть здоровым».</w:t>
            </w:r>
          </w:p>
          <w:p>
            <w:pPr>
              <w:pStyle w:val="Normal"/>
              <w:jc w:val="center"/>
              <w:rPr/>
            </w:pPr>
            <w:r>
              <w:rPr/>
              <w:t>Но один бог сказал: «Пусть человек будет и сильным, и здоровым, и умным».</w:t>
            </w:r>
          </w:p>
          <w:p>
            <w:pPr>
              <w:pStyle w:val="Normal"/>
              <w:jc w:val="center"/>
              <w:rPr/>
            </w:pPr>
            <w:r>
              <w:rPr/>
              <w:t>Ну решили они спрятать главное, что есть у человека – здоровье.</w:t>
            </w:r>
          </w:p>
          <w:p>
            <w:pPr>
              <w:pStyle w:val="Normal"/>
              <w:jc w:val="center"/>
              <w:rPr/>
            </w:pPr>
            <w:r>
              <w:rPr/>
              <w:t>Стали думать – решать – куда бы его спрятать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и предлагали спрятать  глубоко в синее море, другие - за высокие горы. </w:t>
            </w:r>
          </w:p>
          <w:p>
            <w:pPr>
              <w:pStyle w:val="Normal"/>
              <w:jc w:val="center"/>
              <w:rPr/>
            </w:pPr>
            <w:r>
              <w:rPr/>
              <w:t>А один из богов предложил: «Здоровье надо спрятать в самого челове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к и живет человек с давних времен, пытаясь найти свое здоровье. </w:t>
            </w:r>
          </w:p>
          <w:p>
            <w:pPr>
              <w:pStyle w:val="Normal"/>
              <w:jc w:val="center"/>
              <w:rPr/>
            </w:pPr>
            <w:r>
              <w:rPr/>
              <w:t>Значит, здоровье - то, оказывается, спрятано во всех нас – и во мне, и в каждом из вас, ребя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слушают рас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ы условия для  формирования устойчивого вн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о здоровье с показом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А что значит быть здоровым?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Здоровый человек - это какой человек?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А ты здоров?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А почему?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А где находится ваша сила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(в мышцах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ы понятия  о здоровье  активизирован словарь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ышен звон колокольчика.</w:t>
            </w:r>
          </w:p>
          <w:p>
            <w:pPr>
              <w:pStyle w:val="Normal"/>
              <w:jc w:val="center"/>
              <w:rPr/>
            </w:pPr>
            <w:r>
              <w:rPr/>
              <w:t>Сюрпризный момен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я прислала звуковое письмо с просьб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чь больному цветку выздорове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выслушивают просьбу Феи и соглашаются ей помоч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ирование мотивации на дальнейшую деятель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яет первое задание «Движение - это жизнь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Как вы понимаете эти слова?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Какую пользу приносят физические упражнения?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Как вы выполняете физические упражнения?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Как тренируете мышцы?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Где?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Когда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понятия о том что наше здоровье зависит от двигательной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 ритмической гимнастики под музыку песни «Барбар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репляет первый оранжевый лепесток для оживления цветк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выполняют движения по показу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вторяют первое  условие укрепления здоровья «</w:t>
            </w:r>
            <w:r>
              <w:rPr>
                <w:u w:val="single"/>
              </w:rPr>
              <w:t>Движение – это жизнь</w:t>
            </w:r>
            <w:r>
              <w:rPr/>
              <w:t>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о умение выполнять движение по показу в такт с музы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ывает фокус. </w:t>
            </w:r>
          </w:p>
          <w:p>
            <w:pPr>
              <w:pStyle w:val="Normal"/>
              <w:jc w:val="center"/>
              <w:rPr/>
            </w:pPr>
            <w:r>
              <w:rPr/>
              <w:t>Опыт №1</w:t>
            </w:r>
          </w:p>
          <w:p>
            <w:pPr>
              <w:pStyle w:val="Normal"/>
              <w:jc w:val="center"/>
              <w:rPr/>
            </w:pPr>
            <w:r>
              <w:rPr/>
              <w:t>«Воздух - невидим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ускает пустую бутылочку  в воду и нажимает на нее рукой </w:t>
            </w:r>
          </w:p>
          <w:p>
            <w:pPr>
              <w:pStyle w:val="Normal"/>
              <w:jc w:val="center"/>
              <w:rPr/>
            </w:pPr>
            <w:r>
              <w:rPr/>
              <w:t>(из бутылочки бегут пузырь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здух – повсюд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дыханья жизни н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дыханья меркнет свет, </w:t>
            </w:r>
          </w:p>
          <w:p>
            <w:pPr>
              <w:pStyle w:val="Normal"/>
              <w:jc w:val="center"/>
              <w:rPr/>
            </w:pPr>
            <w:r>
              <w:rPr/>
              <w:t>Дышат птицы и цветы,</w:t>
            </w:r>
          </w:p>
          <w:p>
            <w:pPr>
              <w:pStyle w:val="Normal"/>
              <w:jc w:val="center"/>
              <w:rPr/>
            </w:pPr>
            <w:r>
              <w:rPr/>
              <w:t>Дышит он, и я, и 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 наблюдают за действиями воспитателя и отвечают вопросы: 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 xml:space="preserve">Что за невидимка сидел в бутылоч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коктейльными трубочками дуют в стакан с вод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чают на вопросы: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Что вы видите?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Почему образуются пузырьки?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Где в организме человека находится возду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делают глубокий вдох  и закрывают нос и рот ладошками</w:t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Что вы почувствовали?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очему не смогли быть без воздух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ы условия для формирования понятия о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изирован словарь на основе углубления знаний о возд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ыхательная гимн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репляет второй зеленый лепесток для оживления цве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Погреемся</w:t>
            </w:r>
            <w:r>
              <w:rPr/>
              <w:t>» - руки развести в стороны, затем быстрыми движениями скрестить их перед грудью, хлопнуть ладонями по плечам и произне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«у-х-х»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Заблудились в лесу</w:t>
            </w:r>
            <w:r>
              <w:rPr/>
              <w:t>» - сделать вдох на выдохе  прокричать «Ау»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Лесоруб</w:t>
            </w:r>
            <w:r>
              <w:rPr/>
              <w:t>» - поднять руки, сцепленные в замок над головой, вдох; резко опустить их между ног и произнести «ха-а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432" w:hanging="180"/>
              <w:rPr/>
            </w:pPr>
            <w:r>
              <w:rPr/>
              <w:t>Зачем мы выполняем дыхательные упражнения? (чтобы организм обогатился кислородом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612" w:hanging="360"/>
              <w:rPr/>
            </w:pPr>
            <w:r>
              <w:rPr/>
              <w:t>Где же есть такой воздух? (на улице, в лесу, в парке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432" w:hanging="180"/>
              <w:rPr/>
            </w:pPr>
            <w:r>
              <w:rPr/>
              <w:t>А в группе?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>(надо проветривать)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повторяют второе условие укрепления здоровья – </w:t>
            </w:r>
            <w:r>
              <w:rPr>
                <w:u w:val="single"/>
              </w:rPr>
              <w:t>это возду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ы условия для  формирования понятия (чистый воздух – это воздух обогащенный кислород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т  пословиц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чешь, не хочешь, а есть над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Почему так говорит пословица?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Зачем человеку еда?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Какие продукты вы считаете полезными?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А какие не очень полезными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реплены знания о витаминной ценности продук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«Разбери проду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прикрепляет третий  желтый лепест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раскладывают полезные продукты в зеленую корзинку, а не очень полезные продукты в красную корзин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закрепляют  третье условие укрепления здоровья – </w:t>
            </w:r>
            <w:r>
              <w:rPr>
                <w:u w:val="single"/>
              </w:rPr>
              <w:t>полезная е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реплены знания о полезных продуктах и не очень полезн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т выражение: «Надо, надо умываться …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center"/>
              <w:rPr/>
            </w:pPr>
            <w:r>
              <w:rPr/>
              <w:t>А зачем надо умываться?</w:t>
            </w:r>
          </w:p>
          <w:p>
            <w:pPr>
              <w:pStyle w:val="Normal"/>
              <w:ind w:left="72" w:hanging="0"/>
              <w:rPr/>
            </w:pPr>
            <w:r>
              <w:rPr/>
              <w:t>Дети перечисляют правила чистоты 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убы чисти  утром и вечеро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ждое утро умывайся, а вечером перед сном принимай душ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стригай ног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исти уш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чесывайс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й руки перед едой, после прогулки, после посещения туалет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ы правила личной гиги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игательное упражнение со словом: </w:t>
            </w:r>
          </w:p>
          <w:p>
            <w:pPr>
              <w:pStyle w:val="Normal"/>
              <w:jc w:val="center"/>
              <w:rPr/>
            </w:pPr>
            <w:r>
              <w:rPr/>
              <w:t>« Кто умеет чисто мыть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выполняют упражнения, согласуя слова с действия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ы условия для удовлетворения детской потребности в дви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Чудесный меш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репляет красный лепест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на ощупь, опустив руку в мешочек, определяют предметы личной гиги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закрепляют четвертое условие укрепления здоровья «</w:t>
            </w:r>
            <w:r>
              <w:rPr>
                <w:u w:val="single"/>
              </w:rPr>
              <w:t>Чистота-залог здоровья</w:t>
            </w:r>
            <w:r>
              <w:rPr/>
              <w:t>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ы знания о предметах личной гигиены</w:t>
            </w:r>
          </w:p>
          <w:p>
            <w:pPr>
              <w:pStyle w:val="Normal"/>
              <w:jc w:val="center"/>
              <w:rPr/>
            </w:pPr>
            <w:r>
              <w:rPr/>
              <w:t>Созданы условия для развития мелкой моторики кисти и пальцев рук, тактильных ощу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t>«Каким я хочу быть»</w:t>
            </w:r>
          </w:p>
          <w:p>
            <w:pPr>
              <w:pStyle w:val="Normal"/>
              <w:jc w:val="center"/>
              <w:rPr/>
            </w:pPr>
            <w:r>
              <w:rPr/>
              <w:t>(больным, здоровым, радостным, слабым, ловким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репляет последний синий лепесто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 слушают слова и хлопают на те, какими хотят быть с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вторяют, от чего зависит здоровье (перечисляют с опорой на символы на цветке здоровь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ы условия для развития внимания и сообрази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подводит итог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колько детей  читают стихи о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ы условия для закрепления правильного произношения звуков на материале сти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ышен голос Фе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я благодарит детей за помощь и оставляет в награду «цветок здоровья» и фруктовые шашлыч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 отвечают на вопрос: 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Кто должен заботиться о вашем здоровье?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здоровье бере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 себе я помогу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7:00Z</dcterms:created>
  <dc:creator>1</dc:creator>
  <dc:description/>
  <cp:keywords/>
  <dc:language>en-US</dc:language>
  <cp:lastModifiedBy>ARES</cp:lastModifiedBy>
  <dcterms:modified xsi:type="dcterms:W3CDTF">2015-12-29T20:57:00Z</dcterms:modified>
  <cp:revision>3</cp:revision>
  <dc:subject/>
  <dc:title>План- конспект непосредственно образовательной деятельности</dc:title>
</cp:coreProperties>
</file>