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6389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pt" to="50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789940" cy="64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ОБРАЗОВАТЕЛЬНОЕ УЧРЕЖДЕНИЕ ДЛЯ ДЕТЕЙ, НУЖДАЮЩИХСЯ  В ПСИХОЛОГО- ПЕДАГОГИЧЕСКОЙ И МЕДИКО- СОЦИАЛЬНОЙ ПОМОЩ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НТР ДИАГНОСТИКИ И  КОНСУЛЬТИРОВАНИЯ Г. О.СЫЗР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667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.1pt" to="507.55pt,-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с дошкольниками 6-7 лет в диагностико-коррекционной группе детей  с ОВ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 Я и моя семья»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полнила :воспитательВолковаИ.П.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 образовательной деятельности с дошкольниками 6-7 лет в диагностико-коррекционной группе детей  с ОВ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 Я и моя семья»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грация образовательных областей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«Коммуникация», «Социализация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Чтение художественной литературы», « Художественное творчество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Физическая культура», « Позн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вивать диалогическую речь в беседе («Коммуникац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богащать и активизировать словарь по теме « Семья»: « родители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дети», « внук», « семейные», « заботливый», « родные», « близкие» («Коммуникац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крепить умение образовывать притяжательные прилагательные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 Коммуникаци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бразовывать формы уменьшительно- ласкательных существительных  («Коммуникаци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семье как о людях, которые живут вместе(«Социализаци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близких («Социализаци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ния эмоционального состояния другого(«Социализаци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пособность выслушать друг друга, не перебивая(«Социализация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 посредством игровых двигательных заданий, динамической паузы. (« Физическая культур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посредством выполнения рисунка « Моя семья» цветными карандашами. (« Художественное творчество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восприятию художественного произведения в стихотворной форме. ( « Чтение художественной литературы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и, используя пальчиковую гимнастику ( «  Физическая культур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 Закрепить умение устанавливать возрастные различия</w:t>
      </w:r>
      <w:r>
        <w:rPr>
          <w:vanish/>
          <w:sz w:val="28"/>
          <w:szCs w:val="28"/>
        </w:rPr>
        <w:t>ее)ь навык решения проблемной ситуации. иеельных эмоций при рассматривании фотографий фотовыставки (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аь людей по  возрасту.ешения пвесно- логического мышленияей, рассматривают макет дома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( « Познание»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 Воспитывать интерес к художественному слову, его образному восприятию в пословицах и поговорках (« Чтение художественной литературы»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: динамическая пауза: « Кто живет у нас в квартире», пальчиковая гимнастика: « Дружная семья»,  игровое упражнение с мяч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кажи: чей, чья, чьё, чьи», творческое задание: « Моя семь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рисо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: демонстрация фотографий фотовыставки « Моя семь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фрагмента из мультфильма « Малыш и Карлсон», мультимедийная презентация дидактической игры, оформление уголка группы « Макет д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дидактическая игра: « Кто старше, кто младше» ,дидактическая игра: «Закончи предложение» , игровое упражнение: « Назови ласково», дидактическая игра « Подумай, отгадай», беседа, чтение стихотворения О. Дриз , пословиц о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семейные фотографии,  оформленные в виде фотовыставки, ПК, экран, DVD- приставка, DVD – диск с записью мультфильма « Малыш и Карлсон», проектор,мяч, клубок ниток, листы бумаги, цветные карандаши, тексты стихотворения, пословиц, слайды с изображением разных по возрасту членов семьи, макет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1021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24"/>
      </w:tblGrid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 « Кто живет у нас в кварти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с мячом: « Скажи: чей, чья, чьё, ч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: « Назови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« Моя семья» ( рисунки детей)</w:t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 Кто старше, кто млад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vanish/>
                <w:sz w:val="28"/>
                <w:szCs w:val="28"/>
              </w:rPr>
              <w:t>рпроблемных ситуаций, экспериние ответ.мье.эмоциональное настроении. тельные действия с речевыми.пряжения.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 Закончи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фрагменту мультфильма « Малыш и Карл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Подумай, отгадай»</w:t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из мультфильма « Малыш и Карлсон»</w:t>
            </w:r>
            <w:r>
              <w:rPr>
                <w:vanish/>
                <w:sz w:val="28"/>
                <w:szCs w:val="28"/>
              </w:rPr>
              <w:t>афрагменту мультфильма.туи" "туры"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 (восприяти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О.Др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о семь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огика образовательной деятельности</w:t>
      </w:r>
    </w:p>
    <w:tbl>
      <w:tblPr>
        <w:tblW w:w="171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037"/>
        <w:gridCol w:w="3330"/>
        <w:gridCol w:w="2453"/>
        <w:gridCol w:w="10"/>
        <w:gridCol w:w="2443"/>
        <w:gridCol w:w="2453"/>
        <w:gridCol w:w="2463"/>
        <w:gridCol w:w="40"/>
      </w:tblGrid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 мальчику Пет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лушивают, садятся на стулья,  рассматривают макет дом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на дальнейшую деятельность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думай, отгадай» Установление изображений членов семьи в окнах макета дом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ывают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сном, надев пижаму, почитать мы про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ное варенье, пироги на угощенье,вкусные оладушки у любим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аб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рудился не от скуки, у него в мозолях руки, а теперь он стар и сед, мой любимый, старый ( д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учит гвоздь забить, даст машиной порулить и подскажет , как быть смелым,сильным, ловким и умелым , все вы знаете , ребята, - это наш любимый  ( папа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 словарь по теме « Семья». Созданы условия для развития словесно- логического мышления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отографий фотовыставки « Моя семь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и фотовыставки « Моя семья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образного восприятия, проявления положительных эмоций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олные ответы на вопросы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жив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маму, па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старший в вашей сем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амый младш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мы ты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баб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рата, для сест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юбите своих близких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ем занимается в сем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 тебе забот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заботишься о других?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формирования понятия о семь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 навык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 словарь на основе углубления знаний о своей семье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живет  у нас в кварти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четании с речевыми высказыва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ивет у нас в кварти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, два, три, четыре (хлопаем в ладош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живет у нас в квартире? (шагаем на мес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, два, три, четыре, пять (прыжки на мес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х могу пересчитать: (шагаем на мес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па, мама, брат, сестра, (хлопаем в ладош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шка Мурка, два котенка (наклоны туловища влево, впра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й сверчок, щегол и я – (повороты туловища влево и впра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и вся моя семья (хлопаем в ладоши) 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базовой детской  потребности в движении, снятия статического напряжения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ивет у нас в кварти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, два, три, четыре (хлопают в ладош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живет у нас в квартире? (шагают на мес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, два, три, четыре, пять (прыжки на мес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х могу пересчитать: (шагают на мест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па, мама, брат, сестра, (хлопают в ладош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шка Мурка, два котенка (наклоны туловища влево, впра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й сверчок, щегол и я – (повороты туловища влево и впра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и вся моя семья (хлопают в ладоши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удовлетворения базовой детской потребности в движении, снятии статического напряжения.</w:t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лайдов с дидактической игрой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то старше, кто млад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и,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 - дедушка: /Дедушка старше, а папа младше/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- бабушка: /Бабушка старше, а мама младше/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ушка - внук; /Дедушка старше, а внук младше/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а - внучка; /Бабушка старше, а внучка младше/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- сестренка; /Брат старше, а сестренка младше/.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устанавливать возрастные различия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с мячом: « Скажи: чей, чья, чьё, ч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образования притяжательных прилагательных. Согласуют двигательные действия с рече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ф /чей?/ - мамин, папин, дедушкин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 /чья?/ - бабушкина, мамина …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/чьи?/ - дедушкины, бабушкины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/чьё?/ - мамино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/чьи?/ - папины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та /чья?/ - Танина, Машина, мамина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 /чей?/ - Сережин, Пашин, дедушкин, папин …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 образовывать притяжательные прилагательные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. Д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, хмуро за окном, дождик моро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небо серое над крышами вис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доме чистота, 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воя погода 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ется ясно и теп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и солнышко в комнате взошло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.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это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маме? Какая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ласково называете маму?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интереса к восприятию художественного произведения в стихотворной форме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кончи предложение. Моя мама радуется, когда….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, дают варианты ответов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пособности понимать эмоциональное состояние другого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с клубком ниток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зови ласково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образование уменьшительно- ласкательных форм существительных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 мамоч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- папоч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а-дочень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-сыноче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о умение образовывать уменьшительно- ласкательные формы существительных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лнышке тепло- при матери до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милее дружка, чем родная мат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 и серебро не стареют, отец и мать цены не имею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ословицы, объясняют их смысл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образного восприя тия художественного слова; воображения и мышления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оя семья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на тему « Моя семья» цветными карандашами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творческих способностей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загибают пальцы в кул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 дедушка,  Этот пальчик- 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- папочка, Этот пальчик- мамочка, Этот пальчик-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- дружная семья!…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мелкой моторики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рагмента мультфильма « Малыш и Карлс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фрагмент мультфильм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художественного восприятия  произведения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смотренному фрагменту мульт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прос, дают развернут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сех членов семьи маль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относятся друг к другу?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диалогической речи, умения давать развернутый ответ на вопрос.</w:t>
            </w:r>
          </w:p>
        </w:tc>
        <w:tc>
          <w:tcPr>
            <w:tcW w:w="73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02:00Z</dcterms:created>
  <dc:creator>User</dc:creator>
  <dc:description/>
  <cp:keywords/>
  <dc:language>en-US</dc:language>
  <cp:lastModifiedBy>ARES</cp:lastModifiedBy>
  <dcterms:modified xsi:type="dcterms:W3CDTF">2015-12-29T20:57:00Z</dcterms:modified>
  <cp:revision>2</cp:revision>
  <dc:subject/>
  <dc:title>План-конспект непосредственно образовательной деятельности с дошкольниками</dc:title>
</cp:coreProperties>
</file>