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b/>
          <w:b/>
          <w:bCs/>
          <w:sz w:val="28"/>
          <w:szCs w:val="28"/>
        </w:rPr>
      </w:pPr>
      <w:r>
        <w:rPr>
          <w:b/>
          <w:bCs/>
          <w:sz w:val="28"/>
          <w:szCs w:val="28"/>
        </w:rPr>
        <w:t>«</w:t>
      </w:r>
      <w:r>
        <w:rPr>
          <w:b/>
          <w:bCs/>
          <w:sz w:val="28"/>
          <w:szCs w:val="28"/>
          <w:lang w:val="ru-RU"/>
        </w:rPr>
        <w:t>Невнимательный» ученик.</w:t>
      </w:r>
    </w:p>
    <w:p>
      <w:pPr>
        <w:pStyle w:val="Standard"/>
        <w:spacing w:lineRule="auto" w:line="360"/>
        <w:jc w:val="center"/>
        <w:rPr>
          <w:b/>
          <w:b/>
          <w:bCs/>
          <w:i/>
          <w:i/>
          <w:iCs/>
          <w:sz w:val="28"/>
          <w:szCs w:val="28"/>
        </w:rPr>
      </w:pPr>
      <w:r>
        <w:rPr>
          <w:b/>
          <w:bCs/>
          <w:i/>
          <w:iCs/>
          <w:sz w:val="28"/>
          <w:szCs w:val="28"/>
          <w:lang w:val="ru-RU"/>
        </w:rPr>
        <w:t>Тактика родителей ребёнка с нарушением письма.</w:t>
      </w:r>
    </w:p>
    <w:p>
      <w:pPr>
        <w:pStyle w:val="Standard"/>
        <w:spacing w:lineRule="auto" w:line="360"/>
        <w:jc w:val="right"/>
        <w:rPr>
          <w:b/>
          <w:b/>
          <w:bCs/>
        </w:rPr>
      </w:pPr>
      <w:r>
        <w:rPr>
          <w:b/>
          <w:bCs/>
          <w:lang w:val="ru-RU"/>
        </w:rPr>
        <w:t>Учитель-логопед ГБОУ ЦДК Трофимец В.Д.</w:t>
      </w:r>
    </w:p>
    <w:p>
      <w:pPr>
        <w:pStyle w:val="Standard"/>
        <w:spacing w:lineRule="auto" w:line="360"/>
        <w:jc w:val="both"/>
        <w:rPr/>
      </w:pPr>
      <w:r>
        <w:rPr>
          <w:rFonts w:eastAsia="Times New Roman" w:cs="Times New Roman"/>
          <w:sz w:val="28"/>
          <w:szCs w:val="28"/>
          <w:lang w:val="ru-RU"/>
        </w:rPr>
        <w:t xml:space="preserve">     </w:t>
      </w:r>
      <w:r>
        <w:rPr>
          <w:sz w:val="28"/>
          <w:szCs w:val="28"/>
          <w:lang w:val="ru-RU"/>
        </w:rPr>
        <w:t>Зачастую</w:t>
      </w:r>
      <w:r>
        <w:rPr>
          <w:sz w:val="28"/>
          <w:szCs w:val="28"/>
        </w:rPr>
        <w:t xml:space="preserve"> </w:t>
      </w:r>
      <w:r>
        <w:rPr>
          <w:sz w:val="28"/>
          <w:szCs w:val="28"/>
          <w:lang w:val="ru-RU"/>
        </w:rPr>
        <w:t>родители</w:t>
      </w:r>
      <w:r>
        <w:rPr>
          <w:sz w:val="28"/>
          <w:szCs w:val="28"/>
        </w:rPr>
        <w:t xml:space="preserve"> не понимают, почему у их ребёнка, достаточно развитого и сообразительного, вдруг при начале обучения в школе обнаруживаются затруднения при овладении навыками </w:t>
      </w:r>
      <w:r>
        <w:rPr>
          <w:sz w:val="28"/>
          <w:szCs w:val="28"/>
          <w:lang w:val="ru-RU"/>
        </w:rPr>
        <w:t>письменной речи</w:t>
      </w:r>
      <w:r>
        <w:rPr>
          <w:sz w:val="28"/>
          <w:szCs w:val="28"/>
        </w:rPr>
        <w:t>. Дети оказываются не способны правильно читать и писать, допускают множество ошибок, даже при казалось бы, простом задании – списывании с учебника, путают буквы и неправильно пишут.</w:t>
      </w:r>
    </w:p>
    <w:p>
      <w:pPr>
        <w:pStyle w:val="Standard"/>
        <w:spacing w:lineRule="auto" w:line="360"/>
        <w:jc w:val="both"/>
        <w:rPr/>
      </w:pPr>
      <w:r>
        <w:rPr>
          <w:rFonts w:eastAsia="Times New Roman" w:cs="Times New Roman"/>
          <w:sz w:val="28"/>
          <w:szCs w:val="28"/>
        </w:rPr>
        <w:t xml:space="preserve">    </w:t>
      </w:r>
      <w:r>
        <w:rPr>
          <w:sz w:val="28"/>
          <w:szCs w:val="28"/>
        </w:rPr>
        <w:t>С точки зрения родителей – это «глупые» ошибки, ошибки, которые не поддаются логическому объяснению. Например, при чтении ребёнок неправильно воспроизводит окончания слов (как будто не дочитывает слово до конца, а сам придумывает окончания), пропускает буквы при чтении и письме или меняет буквы местами, или пытается читать, писать слова справа – налево. Некоторые дети пишут буквы в другую сторону, как будто это отражение в зеркале. Иногда у детей вызыва</w:t>
      </w:r>
      <w:r>
        <w:rPr>
          <w:sz w:val="28"/>
          <w:szCs w:val="28"/>
          <w:lang w:val="ru-RU"/>
        </w:rPr>
        <w:t>ю</w:t>
      </w:r>
      <w:r>
        <w:rPr>
          <w:sz w:val="28"/>
          <w:szCs w:val="28"/>
        </w:rPr>
        <w:t>т затруднения совсем простые задания, например, переписать текст.</w:t>
      </w:r>
      <w:r>
        <w:rPr>
          <w:sz w:val="28"/>
          <w:szCs w:val="28"/>
          <w:lang w:val="ru-RU"/>
        </w:rPr>
        <w:t xml:space="preserve"> Как правило, взрослые</w:t>
      </w:r>
      <w:r>
        <w:rPr>
          <w:sz w:val="28"/>
          <w:szCs w:val="28"/>
        </w:rPr>
        <w:t xml:space="preserve"> начинают ругать ребёнка за невнимательность, лень… Некоторые </w:t>
      </w:r>
      <w:r>
        <w:rPr>
          <w:sz w:val="28"/>
          <w:szCs w:val="28"/>
          <w:lang w:val="ru-RU"/>
        </w:rPr>
        <w:t>родители</w:t>
      </w:r>
      <w:r>
        <w:rPr>
          <w:sz w:val="28"/>
          <w:szCs w:val="28"/>
        </w:rPr>
        <w:t xml:space="preserve"> считают </w:t>
      </w:r>
      <w:r>
        <w:rPr>
          <w:sz w:val="28"/>
          <w:szCs w:val="28"/>
          <w:lang w:val="ru-RU"/>
        </w:rPr>
        <w:t xml:space="preserve">данные </w:t>
      </w:r>
      <w:r>
        <w:rPr>
          <w:sz w:val="28"/>
          <w:szCs w:val="28"/>
        </w:rPr>
        <w:t>ошиб</w:t>
      </w:r>
      <w:r>
        <w:rPr>
          <w:sz w:val="28"/>
          <w:szCs w:val="28"/>
          <w:lang w:val="ru-RU"/>
        </w:rPr>
        <w:t>ки</w:t>
      </w:r>
      <w:r>
        <w:rPr>
          <w:sz w:val="28"/>
          <w:szCs w:val="28"/>
        </w:rPr>
        <w:t xml:space="preserve"> нелепыми и объясняют их личностными качествами учеников: неумением слушать объяснение учителя, невнимательностью при письме, небрежным отношением к работе. На самом деле в основе этих ошибок лежат более серьёзные причины: несформированность фонетико-фонематической и лексико-грамматической сторон речи.</w:t>
      </w:r>
    </w:p>
    <w:p>
      <w:pPr>
        <w:pStyle w:val="Standard"/>
        <w:spacing w:lineRule="auto" w:line="360"/>
        <w:jc w:val="both"/>
        <w:rPr/>
      </w:pPr>
      <w:r>
        <w:rPr>
          <w:rFonts w:eastAsia="Times New Roman" w:cs="Times New Roman"/>
          <w:sz w:val="28"/>
          <w:szCs w:val="28"/>
        </w:rPr>
        <w:t xml:space="preserve">     </w:t>
      </w:r>
      <w:r>
        <w:rPr>
          <w:sz w:val="28"/>
          <w:szCs w:val="28"/>
          <w:lang w:val="ru-RU"/>
        </w:rPr>
        <w:t>Огромное значение для овладения процессами чтения и письма имеет уровень сформированности всех сторон речи ребёнка. Соответственно, нарушение восприятия звуков родного языка, аграмматизмы при словоизменении, бедный словарный запас, нарушения звукопроизношения на разных этапах развития являются одной из распространённых причин «плохого» письма. Поэтому помимо строго дифференцированного подхода к разным группам ошибок в работе очень важна и сама организация этого процесса.</w:t>
      </w:r>
    </w:p>
    <w:p>
      <w:pPr>
        <w:pStyle w:val="Standard"/>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Поскольку ребёнок уже привык считать себя «безграмотным», и предшествующие безрезультатные занятия оставили в его душе негативый след, постарайтесь прежде всего коренным образом изменить само его отношение к этим занятиям. Приготовление уроков не должно быть причиной ссор, взаимного раздражения, конфликтов. Поговорите с ребёнком, объясните, что при систематических занятиях ошибки у него обязательно исчезнут, и очень скоро он сам в этом убедится. Основная цель такого разговора — успокоить ребёнка и заинтересовать его предстоящей работой, вызвать у него искреннее желание «писать без ошибок». Этот положительный эмоциональный настрой совершенно необходим, поскольку занятия по принуждению, при негативном отношении к ним со стороны ребёнка не дают и не могут дать положительно результата.</w:t>
      </w:r>
    </w:p>
    <w:p>
      <w:pPr>
        <w:pStyle w:val="Standard"/>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Занимайтесь с ребёнком ежедневно, но недолго. Готовить уроки в один присест не стоит, гораздо эффективнее придерживаться примерного режима: через каждые 20 минут работы 10 минут отдых по усмотрению вашего ребёнка.</w:t>
      </w:r>
    </w:p>
    <w:p>
      <w:pPr>
        <w:pStyle w:val="Standard"/>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У ученика должно быть право выбора, чем он будет заниматься вначале. Вы можете посоветовать или порекомендовать, но ни в коем случае не требовать. Определите заранее с ним ту «норму», которую ему предстоит выполнить (в количестве строк или минут) и строго соблюдайте её, не требуя лишнего. Зная заранее о небольшом и вполне определённом объёме работы, ребёнок спокойно возьмётся за неё и постарается выполнить как можно лучше.</w:t>
      </w:r>
    </w:p>
    <w:p>
      <w:pPr>
        <w:pStyle w:val="Standard"/>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В общении с ребёнком всегда эффективнее придерживаться тактики совета, а не бесприкословно исполняемого приказа. Недопустимы упрёки, которые рождают страх перед неудачей, неуверенность. Ребёнок должен иметь право на ошибку и при этом быть уверенным, что любую ошибку можно исправить.</w:t>
      </w:r>
    </w:p>
    <w:p>
      <w:pPr>
        <w:pStyle w:val="Standard"/>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Всегда начинайте с внимательного изучения тетрадей вашего ребёнка и определения наиболее часто встречающихся ошибок.</w:t>
      </w:r>
    </w:p>
    <w:p>
      <w:pPr>
        <w:pStyle w:val="Standard"/>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Проводите занятия таким образом, чтобы ребёнок каждый раз имел возможность видеть их положительный результат, проявляющийся в отсутствии ошибок. Каждый раз хвалите ребёнка, говорите, что «ошибки сдаются», заканчивайте занятия на оптимистической ноте, обусловленной уверенностью в успехе.</w:t>
      </w:r>
    </w:p>
    <w:p>
      <w:pPr>
        <w:pStyle w:val="Standard"/>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Обеспечить соблюдение данного условия можно в том случае, если на каждом занятии работа будет вестись над  конкретным грамматическим правилом, на котором и будет сосредоточено всё внимание ребёнка. Однако это не означает, что воспитаннику позволяется допускать ошибки на все другие правила. Просто все другие слова ученик внимательно списывает с книги или вы диктуете их «подсказывающим» образом. Поработав с вами некоторое время достаточно настойчиво над одним и тем же правилом, ребёнок его усваивает и перестаёт допускать ошибки. В этом случае можно спокойно переходить к следующему правилу, периодически вспоминая пройденное.</w:t>
      </w:r>
    </w:p>
    <w:p>
      <w:pPr>
        <w:pStyle w:val="Standard"/>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Во всех случаях тренировочные упражнения лучше всего начинать с предупредительных диктантов, целью которых является предупреждение ошибочного написания слов на изучаемое правило. При этом перед записью каждого «сомнительного» слова необходимо спрашивать ребёнка, как он это слово собирается написать. В случае ошибочного ответа, нужно ещё раз обратиться к правилу. И только по мере закрепления навыка правильного написания слов можно постепенно переходить к контрольным диктантам и к упражнениям на определение ребёнком пропущенных букв.</w:t>
      </w:r>
    </w:p>
    <w:p>
      <w:pPr>
        <w:pStyle w:val="Standard"/>
        <w:spacing w:lineRule="auto" w:line="360"/>
        <w:jc w:val="both"/>
        <w:rPr>
          <w:sz w:val="28"/>
          <w:szCs w:val="28"/>
          <w:lang w:val="ru-RU"/>
        </w:rPr>
      </w:pPr>
      <w:r>
        <w:rPr>
          <w:rFonts w:eastAsia="Times New Roman" w:cs="Times New Roman"/>
          <w:sz w:val="28"/>
          <w:szCs w:val="28"/>
          <w:lang w:val="ru-RU"/>
        </w:rPr>
        <w:t xml:space="preserve">     </w:t>
      </w:r>
      <w:r>
        <w:rPr>
          <w:sz w:val="28"/>
          <w:szCs w:val="28"/>
          <w:lang w:val="ru-RU"/>
        </w:rPr>
        <w:t>Соблюдение именно такой последовательности в письменных упражнениях приучат школьника думать, прежде чем писать, что исключит возможность проявления ошибок при письме. Такими способами можно формировать правильное написание слов, что в конечном итоге позволит довести навык правильного письма до автоматизма.</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spacing w:before="0" w:after="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35:00Z</dcterms:created>
  <dc:creator>USER</dc:creator>
  <dc:description/>
  <dc:language>en-US</dc:language>
  <cp:lastModifiedBy>USER</cp:lastModifiedBy>
  <dcterms:modified xsi:type="dcterms:W3CDTF">2014-01-30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