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ий опыт логопеда: Различаем С и Ш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учащихся с акустической дисграфией.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lang w:eastAsia="ar-SA"/>
        </w:rPr>
      </w:pPr>
      <w:r>
        <w:rPr>
          <w:b/>
          <w:lang w:eastAsia="ar-SA"/>
        </w:rPr>
        <w:t>Учитель-логопед ГБОУ ЦДК Трофимец В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ушения письменной речи составляют значительный процент среди другой речевой патологии, встречающейся у учащихся начальной школы. Одним из наиболее распространённых нарушений является недоразвитие фонематического восприятия, которое характерно для детей с множественными нарушениями звукопроизношения. В подобных случаях ребенок оказывается неспособным полноценно овладевать фонетической системой языка. Несформированность фонематического слуха приводит к тому, что ученики не различают фонем родного языка, поэтому на письме и при чтении смешивают гласные первого и второго ряда, звонкие и глухие согласные, свистящие и шипящие звуки… В большинстве случаев при данных нарушениях замены букв обусловлены нечеткостью слухового восприятия и слуховых представлений о звуках. Ведущим нарушением при этом является нарушение слуховой дифференциации. Поэтому работу по дифференциации смешиваемых звуков необходимо начинать с опоры на более сохранное зрительное восприятие, тактильные и кинестетические ощущения, получаемые от органов артикуляции во время произношения звуков реч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Одними из наиболее часто встречающихся замен звуков при чтении и на письме являются смешения звуков С и Ш как наиболее близких в акустическом и артикуляционном плане. Работать по различению этой группы необходимо последовательно и планомерно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Начинать нужно с </w:t>
      </w:r>
      <w:r>
        <w:rPr>
          <w:i/>
          <w:sz w:val="28"/>
          <w:szCs w:val="28"/>
        </w:rPr>
        <w:t>дифференциации изолированных звуков С и Ш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/>
        <w:t>С опорой на произнесение звуков, на зрительное восприятие артикуляции, на кинестетические ощущения дети уточняют, что при произношении звука С губы растянуты в улыбке, а при произношении звука Ш вытянуты вперед в виде трубочки. Кончик языка при звуке С прижимается к нижним резцам, а при Ш поднимается к верхним резцам. С помощью тактильных ощущений на тыльной стороне ладони определяется, что воздушная струя при произношении звука С узкая и холодная, а при Ш - широкая и теплая. Слуховой образ звука сравнивается с неречевыми звучаниями. В работе используются картинки, на которых изображены вода, текущая из крана, и змея. Звук С соотносится с шумом воды, текущей из крана, звук Ш – с  шипением зме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тем </w:t>
      </w:r>
      <w:r>
        <w:rPr>
          <w:i/>
          <w:sz w:val="28"/>
          <w:szCs w:val="28"/>
        </w:rPr>
        <w:t>различаем звуки С и Ш в слогах</w:t>
      </w:r>
      <w:r>
        <w:rPr>
          <w:sz w:val="28"/>
          <w:szCs w:val="28"/>
        </w:rPr>
        <w:t>. С этой целью выполняются следующие упражнения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/>
        <w:t>Повторять слоги со звуками С и Ш, сначала с одинаковой гласной, затем с разными гласными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/>
        <w:t xml:space="preserve"> </w:t>
      </w:r>
      <w:r>
        <w:rPr/>
        <w:t>Поднять соответствующую букву после произнесения слогов со звуками С и Ш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/>
        <w:t>Преобразовать слоги, заменяя звук С звуком Ш и наоборот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/>
        <w:t>Чтение и запись слоговых рядов под диктов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лее проводится </w:t>
      </w:r>
      <w:r>
        <w:rPr>
          <w:i/>
          <w:sz w:val="28"/>
          <w:szCs w:val="28"/>
        </w:rPr>
        <w:t>дифференциация звуков С и Ш в словах</w:t>
      </w:r>
      <w:r>
        <w:rPr>
          <w:sz w:val="28"/>
          <w:szCs w:val="28"/>
        </w:rPr>
        <w:t>. Для этого можно выполнить такие задания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iCs/>
        </w:rPr>
        <w:t xml:space="preserve">Определить, какой звук С или Ш в словах и записать соответствующую букву: </w:t>
      </w:r>
      <w:r>
        <w:rPr>
          <w:i/>
          <w:iCs/>
        </w:rPr>
        <w:t>слон, сумка, шар, шуба, скатерть, мышка, крыса, колбаса, лошадь, насос, пылесос, карандаш, малыш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iCs/>
        </w:rPr>
      </w:pPr>
      <w:r>
        <w:rPr>
          <w:iCs/>
        </w:rPr>
        <w:t>Разложить картинки со звуками С и Ш под соответствующими буквами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iCs/>
        </w:rPr>
      </w:pPr>
      <w:r>
        <w:rPr>
          <w:iCs/>
        </w:rPr>
        <w:t>Записать слова в два столбика: в первый - слова со звуком С, во второй - со звуком Ш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/>
        <w:t>Вставить пропущенные в словах буквы С и Ш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/>
        <w:t>Составление слов со звуками С и Ш из букв разрезной азбуки с последующей записью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/>
        <w:t>Диктанты слов со звуками С и Ш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лее </w:t>
      </w:r>
      <w:r>
        <w:rPr>
          <w:i/>
          <w:sz w:val="28"/>
          <w:szCs w:val="28"/>
        </w:rPr>
        <w:t>различаем звуки С и Ш на материале предложений</w:t>
      </w:r>
      <w:r>
        <w:rPr>
          <w:sz w:val="28"/>
          <w:szCs w:val="28"/>
        </w:rPr>
        <w:t>. Предлагаются задания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/>
        <w:t>Повторить предложения со словами, включающими звуки С и Ш. Назвать из этих предложений слова со звуками С и Ш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i/>
        </w:rPr>
        <w:t xml:space="preserve">В </w:t>
      </w:r>
      <w:r>
        <w:rPr>
          <w:bCs/>
          <w:i/>
        </w:rPr>
        <w:t xml:space="preserve">лесу шумит сосна. На деревьях поспели вкусные груши. У лисы пушистый хвост. У Наташи длинные косы. Соня надела красную шаль. </w:t>
      </w:r>
      <w:r>
        <w:rPr>
          <w:i/>
        </w:rPr>
        <w:t xml:space="preserve">В </w:t>
      </w:r>
      <w:r>
        <w:rPr>
          <w:bCs/>
          <w:i/>
        </w:rPr>
        <w:t>лесу растут душистые ландыши. Пастух пригнал большое стадо. Бабушка подарила Саше самолетик. Дедушка принес большого сома. Кошка уснула на стуле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/>
        <w:t>Дополнить предложение словом. Определить, какой звук в слове С или Ш.</w:t>
      </w:r>
    </w:p>
    <w:p>
      <w:pPr>
        <w:pStyle w:val="Normal"/>
        <w:spacing w:lineRule="auto" w:line="360"/>
        <w:ind w:left="720" w:right="0" w:hanging="0"/>
        <w:jc w:val="both"/>
        <w:rPr>
          <w:i/>
          <w:i/>
        </w:rPr>
      </w:pPr>
      <w:r>
        <w:rPr>
          <w:i/>
        </w:rPr>
        <w:t>Мама сварила вкусную … (кашу). Деньги платят в … (кассу). Даша катает … (мишку). Муку насыпали в … (миску). В сарае протекает … (крыша). В подвале завелась … (крыса). Малыш ест вкусную … (кашку). Солдат надел на голову … (каску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/>
        <w:t>Вставить пропущенные буквы С и Ш.</w:t>
      </w:r>
    </w:p>
    <w:p>
      <w:pPr>
        <w:pStyle w:val="Normal"/>
        <w:spacing w:lineRule="auto" w:line="360"/>
        <w:ind w:left="720" w:right="0" w:hanging="0"/>
        <w:jc w:val="both"/>
        <w:rPr>
          <w:i/>
          <w:i/>
        </w:rPr>
      </w:pPr>
      <w:r>
        <w:rPr>
          <w:i/>
        </w:rPr>
        <w:t>В .кафу ви.ит ко.тюм. Под ногами .ур.ат .ухие ли.тья. В .аду по.пели яблоки и гру.и. На .о.не выро.ли .и.ки. Гало.и .тоят в углу. По.уда .тоит в .кафу. Мы купили .ыр. .ливки и лап.у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/>
        <w:t>Выборочный диктант. Выписать из предложений слова со звуками С и Ш в два столбика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bCs/>
          <w:i/>
        </w:rPr>
        <w:t xml:space="preserve">Солнышко светит ярко. На ветру шумят сосны. Дедушка спит на кушетке. Миша срывает груши. Соня кормит кошку. </w:t>
      </w:r>
      <w:r>
        <w:rPr>
          <w:i/>
        </w:rPr>
        <w:t xml:space="preserve">В </w:t>
      </w:r>
      <w:r>
        <w:rPr>
          <w:bCs/>
          <w:i/>
        </w:rPr>
        <w:t>пенале красный карандаш. Лиса поймала мышку. Петя принёс в школу шишки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Наиболее трудными являются задания на </w:t>
      </w:r>
      <w:r>
        <w:rPr>
          <w:bCs/>
          <w:i/>
          <w:sz w:val="28"/>
          <w:szCs w:val="28"/>
        </w:rPr>
        <w:t>дифференциацию звуков С и Ш в связной речи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Cs/>
        </w:rPr>
      </w:pPr>
      <w:r>
        <w:rPr>
          <w:bCs/>
        </w:rPr>
        <w:t>Вставить в текст пропущенные буквы С и Ш.</w:t>
      </w:r>
    </w:p>
    <w:p>
      <w:pPr>
        <w:pStyle w:val="Normal"/>
        <w:spacing w:lineRule="auto" w:line="360"/>
        <w:ind w:left="720" w:right="0" w:hanging="0"/>
        <w:jc w:val="both"/>
        <w:rPr>
          <w:bCs/>
          <w:i/>
          <w:i/>
        </w:rPr>
      </w:pPr>
      <w:r>
        <w:rPr>
          <w:bCs/>
          <w:i/>
        </w:rPr>
        <w:t>В на.ем .аду кра.иво. По.пели кра.ные ви.ни. На ветках ви.ят боль.ие гру.и. Деду.ка хоро.о ухаживает за .адом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Cs/>
        </w:rPr>
      </w:pPr>
      <w:r>
        <w:rPr>
          <w:bCs/>
        </w:rPr>
        <w:t>Диктант текстов со словами, включающими звуки С и Ш.</w:t>
      </w:r>
    </w:p>
    <w:p>
      <w:pPr>
        <w:pStyle w:val="Normal"/>
        <w:spacing w:lineRule="auto" w:line="360"/>
        <w:ind w:left="720" w:right="0" w:hanging="0"/>
        <w:jc w:val="center"/>
        <w:rPr>
          <w:bCs/>
          <w:i/>
          <w:i/>
        </w:rPr>
      </w:pPr>
      <w:r>
        <w:rPr>
          <w:bCs/>
          <w:i/>
        </w:rPr>
        <w:t>В нашей комнате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bCs/>
          <w:i/>
        </w:rPr>
        <w:t xml:space="preserve">     </w:t>
      </w:r>
      <w:r>
        <w:rPr>
          <w:bCs/>
          <w:i/>
        </w:rPr>
        <w:t xml:space="preserve">Наша комната большая. У стены стоит шкаф. В шкафу висят пальто, костюмы и платья. В углу стоит стол. На столе игрушки. У стола кресло. В кресле сидит бабушка. </w:t>
      </w:r>
    </w:p>
    <w:p>
      <w:pPr>
        <w:pStyle w:val="Normal"/>
        <w:spacing w:lineRule="auto" w:line="360"/>
        <w:ind w:left="720" w:right="0" w:hanging="0"/>
        <w:jc w:val="center"/>
        <w:rPr>
          <w:bCs/>
          <w:i/>
          <w:i/>
        </w:rPr>
      </w:pPr>
      <w:r>
        <w:rPr>
          <w:bCs/>
          <w:i/>
        </w:rPr>
        <w:t>Лиса и мышка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bCs/>
          <w:i/>
        </w:rPr>
        <w:t xml:space="preserve">     </w:t>
      </w:r>
      <w:r>
        <w:rPr>
          <w:bCs/>
          <w:i/>
        </w:rPr>
        <w:t>В норке была мышка. Мышка вышла из норки. Лиса увидела мышку. Лиса стала ловить мышку. Мышка ушла в норку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При проведении целенаправленной коррекционно-развивающей работы по устранению нарушений фонематического восприятия достигаются оптимальные результаты. Учащиеся начальной школы допускают меньшее количество ошибок в письменных работах и при чтении, успешно усваивают материал по русскому языку в целом. Предложенная система заданий может быть использована в исходной форме и для различения других смешиваемых групп звуков. Необходимо только подобрать лингвистический матери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27:00Z</dcterms:created>
  <dc:creator>Соц педагог</dc:creator>
  <dc:description/>
  <dc:language>en-US</dc:language>
  <cp:lastModifiedBy>Фомина </cp:lastModifiedBy>
  <cp:lastPrinted>2013-12-04T17:43:00Z</cp:lastPrinted>
  <dcterms:modified xsi:type="dcterms:W3CDTF">2013-06-20T10:32:00Z</dcterms:modified>
  <cp:revision>3</cp:revision>
  <dc:subject/>
  <dc:title>Фонетико-фонематическое недоразвитие наиболее характерно для детей с полиморфным нарушением звукопроизношения, при котором страдает сразу несколько фонетических групп звуков (например, свистящие, шипящие, «р», «л» и др</dc:title>
</cp:coreProperties>
</file>