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ind w:left="284" w:right="425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Уважаемые педагоги!</w:t>
      </w:r>
    </w:p>
    <w:p>
      <w:pPr>
        <w:pStyle w:val="TextBody"/>
        <w:shd w:fill="FFFFFF" w:val="clear"/>
        <w:spacing w:lineRule="auto" w:line="360" w:before="0" w:after="0"/>
        <w:ind w:left="284" w:right="425" w:hanging="0"/>
        <w:jc w:val="left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</w:rPr>
        <w:t>Данный  номер журнала посвящен вопросам речевого развития детей ,этапы развития речи в раннем возрасте.</w:t>
      </w:r>
    </w:p>
    <w:p>
      <w:pPr>
        <w:pStyle w:val="TextBody"/>
        <w:shd w:fill="FFFFFF" w:val="clear"/>
        <w:spacing w:lineRule="auto" w:line="360" w:before="0" w:after="0"/>
        <w:ind w:left="284" w:right="425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Речевое развитие ребенка</w:t>
      </w:r>
    </w:p>
    <w:p>
      <w:pPr>
        <w:pStyle w:val="TextBody"/>
        <w:shd w:fill="FFFFFF" w:val="clear"/>
        <w:spacing w:lineRule="auto" w:line="360" w:before="0" w:after="0"/>
        <w:ind w:left="0" w:right="425" w:hanging="0"/>
        <w:jc w:val="center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Активная речь ребенка проходит несколько этапов развития. Самым первым проявлением речи ребенка является крик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 xml:space="preserve">2-3 </w:t>
      </w: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 xml:space="preserve">мес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На смену крику приходит </w:t>
      </w:r>
      <w:r>
        <w:rPr>
          <w:rFonts w:cs="Times New Roman;serif" w:ascii="Times New Roman;serif" w:hAnsi="Times New Roman;serif"/>
          <w:i/>
          <w:color w:val="000000"/>
          <w:sz w:val="24"/>
          <w:szCs w:val="24"/>
        </w:rPr>
        <w:t xml:space="preserve">гуление, связанного  с  развитием у ребенка вокализованного выдоха ,осуществляется по мере формирования определенной базы для тренировки речевого дыхания (удержания головки,поворот на бок и тд). Начиная с этого возраста голосовые реакции ребенка становятся более дифференцированными,поддаются некоторой фонетической квалификации( носовые -ротовые ) и приобретают выраженную коммуникативную функцию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Гуление — произнесение гласных звуков, близких к </w:t>
      </w:r>
      <w:r>
        <w:rPr>
          <w:rFonts w:cs="Times New Roman;serif" w:ascii="Times New Roman;serif" w:hAnsi="Times New Roman;serif"/>
          <w:i/>
          <w:color w:val="000000"/>
          <w:sz w:val="24"/>
          <w:szCs w:val="24"/>
        </w:rPr>
        <w:t xml:space="preserve">а, ы, у,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возможно в сочетании с согласным </w:t>
      </w:r>
      <w:r>
        <w:rPr>
          <w:rFonts w:cs="Times New Roman;serif" w:ascii="Times New Roman;serif" w:hAnsi="Times New Roman;serif"/>
          <w:i/>
          <w:color w:val="000000"/>
          <w:sz w:val="24"/>
          <w:szCs w:val="24"/>
        </w:rPr>
        <w:t xml:space="preserve">г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Это этап активной подготовки речевого аппарата к произношению звуков. Одновременно осуществляется процесс развития понимания речи, малыш учится управлять интонацией. 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 xml:space="preserve">3-6- мес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В начале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этого этапа ребенок еще издает протяжные гласноподобные звуки, но постепенно намечается переход от гуления к лепету:звуки становятся напевными,продолжительными,заметно более разнообразными. К 6 месяцам должны хорошо различаться звукосочетания гласных с губными согласными типа «ба-ба-ба», « ма-ма-ма» .Изменение характера голосовой продукции ребенка приводит к тому ,что младенец начинает лепетать с типичной для его языкового окружения мелодикой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Переход к лепету (5-6 мес.-10-12 мес.) </w:t>
      </w:r>
      <w:r>
        <w:rPr>
          <w:rFonts w:cs="Times New Roman;serif" w:ascii="Times New Roman;serif" w:hAnsi="Times New Roman;serif"/>
          <w:i/>
          <w:color w:val="000000"/>
          <w:sz w:val="24"/>
          <w:szCs w:val="24"/>
        </w:rPr>
        <w:t>связан с выработкой ритмичности и согласованности дыхания и движения и движения артикуляционного аппарата,постепенным нарастанием длительности слоговой продукции,формированием интонированного голосового общения. С 5 месяцев дифференцирует знакомые и незнакомые лица.Различает строгую и ласковую интонацию речи,эмоционально положительно реагирует на голос матери, а к голосу незнакомого человека только прислушивается,но остается равнодушен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>7-9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 xml:space="preserve">мес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Ребенок произносит серии одинаковых слогов: «дя-дя-дя», «ба-ба-ба», «ма-ма-ма». Это проявление речи называется </w:t>
      </w:r>
      <w:r>
        <w:rPr>
          <w:rFonts w:cs="Times New Roman;serif" w:ascii="Times New Roman;serif" w:hAnsi="Times New Roman;serif"/>
          <w:i/>
          <w:color w:val="000000"/>
          <w:sz w:val="24"/>
          <w:szCs w:val="24"/>
        </w:rPr>
        <w:t>лепетом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 xml:space="preserve">9-11 мес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Малыш подражает звукам речи взрослых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 xml:space="preserve">11-13 мес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Появляется несколько осознанно употребляемых ребенком слов. Это двусложные слова, состоящие из одинаковых слогов: «мама», «дядя» и т. д. Количество слов к двум годам значительно увеличивается (около 300 слов различных частей речи)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Важнейшими предпосылками появления у ребенка первых слов являются: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-анатомическая и функциональная полноценность артикуляционного аппарата;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-слуховая и эмоциональная реакция на человеческую речь,понимание речи;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-формирование на уровне сенсорного восприятия различительной способности (различению объектов по цвету,звучанию, на ощупь и тд.)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-соответствующее возрасту умственное развитие и становление внимания,памяти и других психических функций,необходимых для установления первых связей между предметами, действиями и их словесными обозначениями;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-мотивированность речи совместным со взрослым действием, ситуацией общения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szCs w:val="24"/>
        </w:rPr>
        <w:t xml:space="preserve">2-3 года.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В 2 года начинается овладение фразовой речью, появляются первые предложения. Длина предложений и грамотность их построения увеличиваются очень быстро. Внутренний мир ребенка расширяется за пределы данного места и времени, бурно развивается воображение. К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>3,5 годам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словарь ребенка насчитывает больше 1000 слов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Вы познакомились с этапами речевого развития ребенка в норме. Любое отклонение от нормы требует незамедлительной консультации специалиста. 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left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Че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раньш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выявле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дефект, те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быстре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легч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его можн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исправить. Тревог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должн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вызыва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задерж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реч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н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тольк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тогда, когд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ребенк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н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реч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два года, развитие речи задерживается на уровне отдельных звукоподражаний,фрагментов слов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уж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те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случаях, когд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запаздыв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развит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гу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лепета.</w:t>
      </w:r>
    </w:p>
    <w:p>
      <w:pPr>
        <w:pStyle w:val="TextBody"/>
        <w:shd w:fill="FFFFFF" w:val="clear"/>
        <w:spacing w:lineRule="auto" w:line="360" w:before="0" w:after="0"/>
        <w:ind w:left="284" w:right="425"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Материал подготовила учитель-логопед Тычинкина Е.В.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>
          <w:rFonts w:ascii="Georgia" w:hAnsi="Georgia" w:cs="Georgia"/>
          <w:color w:val="2A2723"/>
          <w:sz w:val="24"/>
          <w:szCs w:val="24"/>
        </w:rPr>
      </w:pPr>
      <w:r>
        <w:rPr>
          <w:rFonts w:cs="Georgia" w:ascii="Georgia" w:hAnsi="Georgia"/>
          <w:color w:val="2A2723"/>
          <w:sz w:val="24"/>
          <w:szCs w:val="24"/>
        </w:rPr>
        <w:t>Использованы материалы: книга  Чиркина Г.В. «Методы обследования речи детей» -Москва : АРКТИ, 2005 г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Georgia" w:hAnsi="Georgia" w:cs="Georgia"/>
          <w:color w:val="2A2723"/>
          <w:sz w:val="24"/>
          <w:szCs w:val="24"/>
        </w:rPr>
      </w:pPr>
      <w:r>
        <w:rPr>
          <w:rFonts w:cs="Georgia" w:ascii="Georgia" w:hAnsi="Georgia"/>
          <w:color w:val="2A2723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284" w:right="283" w:firstLine="567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284" w:right="425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284" w:right="425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284" w:right="425" w:hanging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5:45Z</dcterms:created>
  <dc:creator/>
  <dc:description/>
  <dc:language>en-US</dc:language>
  <cp:lastModifiedBy/>
  <dcterms:modified xsi:type="dcterms:W3CDTF">2016-04-12T10:13:04Z</dcterms:modified>
  <cp:revision>4</cp:revision>
  <dc:subject/>
  <dc:title/>
</cp:coreProperties>
</file>