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Уважаемые родители!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В 12 номере журнала  “Азбука развития”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мы продолжим рассматривать варианты организации сенсорного уголка у Вас дома и также будут представлены игры и упражнения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Как самостоятельно сделать различные сенсорные панно в домашних условиях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Занимаясь в комнате релаксации, педагог уделяет большое внимание раличным сенсорным панно- “Морское дно”, “Трубки”, “Вкладыши” и т.д., занятия с ними хорошо развивают мелкую моторику, внимание, координацию движений. Чтобы занятия в службе были эффективнее, не стоит забывать о выполнении части упражнений и дома. Имея под рукой минимальный набор материалов ( лоскутки ткани, крупы, природный материал- желуди, камешки, перья, палочки и т.д.) и немного фантазии, Вы вполне можете организовать для своего малыша сенсорную зону дома. Используя в качестве основы большой кусок плотной ткани, нашиваем на него различные замочки, липучки, клепки. Делаем небольшие круглые отверстия  в цветонм картоне  и пропускаем через них разноцветные шнурки, получается панно со шнуровкой. Сшиваем небольшие подушечки и засыпаем в них крупы, мелкую гальку, привезенную  с отпуска и получаем сенсорную тропинку для ножек. В маленькие баночки засыпаем кофе, ваниль, кладем листочки мяты, кусочек ткани пропитанный мамиными духами- обонятельная емкость, по аналогии делаем тактильную и аудиальную, заполняя их различными материалами, отличающимися по фактуре, весу и издаваемыми звукам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>Ниже приведем примеры упражнений с сенсорными панно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i/>
          <w:color w:val="auto"/>
          <w:sz w:val="20"/>
          <w:szCs w:val="20"/>
          <w:lang w:val="en-US" w:eastAsia="zxx" w:bidi="zxx"/>
        </w:rPr>
        <w:t xml:space="preserve">      </w:t>
      </w:r>
      <w:r>
        <w:rPr>
          <w:rFonts w:eastAsia="Times New Roman" w:cs="Times New Roman"/>
          <w:b/>
          <w:i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i/>
          <w:color w:val="auto"/>
          <w:sz w:val="24"/>
          <w:szCs w:val="24"/>
          <w:lang w:val="en-US" w:eastAsia="zxx" w:bidi="zxx"/>
        </w:rPr>
        <w:t>Сенсорное панно «Морское дно»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>Делаем пуфик их синей ткани, форма произвольная. Нашиваем на него ракушки, приклеиваем камешки, фигурки рыбок и других морских обитателей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en-US" w:eastAsia="zxx" w:bidi="zxx"/>
        </w:rPr>
        <w:t xml:space="preserve">     </w:t>
      </w:r>
      <w:r>
        <w:rPr>
          <w:rFonts w:eastAsia="Times New Roman" w:cs="Times New Roman"/>
          <w:b/>
          <w:i/>
          <w:color w:val="auto"/>
          <w:sz w:val="24"/>
          <w:szCs w:val="24"/>
          <w:lang w:val="en-US" w:eastAsia="zxx" w:bidi="zxx"/>
        </w:rPr>
        <w:t>Упражнение «Знакомство»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Познакомьте ребенка с  сенсорным панно «Морское дно» и покажите ему все, что на нем находится. При этом  объясните качество структур, назовите обитателей панно. Затем малышу дается возможность самому изучить панно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</w:t>
      </w:r>
      <w:r>
        <w:rPr>
          <w:rFonts w:eastAsia="Times New Roman" w:cs="Times New Roman"/>
          <w:b/>
          <w:i/>
          <w:color w:val="auto"/>
          <w:sz w:val="24"/>
          <w:szCs w:val="24"/>
          <w:lang w:val="en-US" w:eastAsia="zxx" w:bidi="zxx"/>
        </w:rPr>
        <w:t>Упражнение «Исследователи»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Предложите ребенку « попутешествовать по морским просторам», объясняя, как нужно исследовать объекты на панно: сначала одним пальчиком, затем- ладонью, потом другой рукой и т.д. Продолжайте проговаривать свойства объектов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</w:t>
      </w:r>
      <w:r>
        <w:rPr>
          <w:rFonts w:eastAsia="Times New Roman" w:cs="Times New Roman"/>
          <w:b/>
          <w:i/>
          <w:color w:val="auto"/>
          <w:sz w:val="24"/>
          <w:szCs w:val="24"/>
          <w:lang w:val="en-US" w:eastAsia="zxx" w:bidi="zxx"/>
        </w:rPr>
        <w:t>Упражнение  «Умные ладошки»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Малыш ощупывает фактуры материалов на панно, находит предметы из этого материала правой, затем левой рукой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Задания выполняются ребенком сначала с открытыми, а потом с закрытыми глзами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</w:t>
      </w:r>
      <w:r>
        <w:rPr>
          <w:rFonts w:eastAsia="Times New Roman" w:cs="Times New Roman"/>
          <w:b/>
          <w:i/>
          <w:color w:val="auto"/>
          <w:sz w:val="24"/>
          <w:szCs w:val="24"/>
          <w:lang w:val="en-US" w:eastAsia="zxx" w:bidi="zxx"/>
        </w:rPr>
        <w:t>Сенсорное панно «Вкладыши»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>Лист фанеры раскрашиваем яркими красками и делаем много разных отверстий ( круглые, квадратные и т.д.), делаем вкладыши к этим отверстиям и крепим их на разноцветные ленты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</w:t>
      </w:r>
      <w:r>
        <w:rPr>
          <w:rFonts w:eastAsia="Times New Roman" w:cs="Times New Roman"/>
          <w:b/>
          <w:i/>
          <w:color w:val="auto"/>
          <w:sz w:val="24"/>
          <w:szCs w:val="24"/>
          <w:lang w:val="en-US" w:eastAsia="zxx" w:bidi="zxx"/>
        </w:rPr>
        <w:t>Упражнение «Что за форма?»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Сначала познакомьте малыша с панно «Вкладыши». Назовите  цвета ленточек, выемок, форму, признак вкладышей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</w:t>
      </w:r>
      <w:r>
        <w:rPr>
          <w:rFonts w:eastAsia="Times New Roman" w:cs="Times New Roman"/>
          <w:b/>
          <w:i/>
          <w:color w:val="auto"/>
          <w:sz w:val="24"/>
          <w:szCs w:val="24"/>
          <w:lang w:val="en-US" w:eastAsia="zxx" w:bidi="zxx"/>
        </w:rPr>
        <w:t>Упражнение «Найди домик»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Предложите ребенку найти «домики» для каждого вкладыша, соотнося выемку и вкладыш по размеру и цвету. В случае возникновения затруднений при выполнении заданий, помогите  ему и простимулируйте к самостоятельному выполнению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</w:t>
      </w:r>
      <w:r>
        <w:rPr>
          <w:rFonts w:eastAsia="Times New Roman" w:cs="Times New Roman"/>
          <w:b/>
          <w:i/>
          <w:color w:val="auto"/>
          <w:sz w:val="24"/>
          <w:szCs w:val="24"/>
          <w:lang w:val="en-US" w:eastAsia="zxx" w:bidi="zxx"/>
        </w:rPr>
        <w:t>Упражнение «Кто убежал?»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ребенок внимательно смотрит на панно «Вкладыши», полностью собранное. Затем  закрывает глаза, взрослый прячет один из вкладышей  и спрашивает, какого  не стало (по цвету, величине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en-US" w:eastAsia="zxx" w:bidi="zxx"/>
        </w:rPr>
        <w:t xml:space="preserve">  </w:t>
      </w:r>
      <w:r>
        <w:rPr>
          <w:rFonts w:eastAsia="Times New Roman" w:cs="Times New Roman"/>
          <w:b/>
          <w:i/>
          <w:color w:val="auto"/>
          <w:sz w:val="24"/>
          <w:szCs w:val="24"/>
          <w:lang w:val="en-US" w:eastAsia="zxx" w:bidi="zxx"/>
        </w:rPr>
        <w:t>Упражнение «Послушай и разложи правильно»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Взрослый дает ребенку сразу несколько инструкций одновременно: «Возьми большой вкладыш и помести его в выемку» и т.д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i/>
          <w:color w:val="auto"/>
          <w:sz w:val="24"/>
          <w:szCs w:val="24"/>
          <w:lang w:val="en-US" w:eastAsia="zxx" w:bidi="zxx"/>
        </w:rPr>
        <w:t>«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i/>
          <w:color w:val="auto"/>
          <w:sz w:val="24"/>
          <w:szCs w:val="24"/>
          <w:lang w:val="en-US" w:eastAsia="zxx" w:bidi="zxx"/>
        </w:rPr>
        <w:t>Цветные бусы»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>Делаем цветные бусы- на шнурки четырех основных цветов ( зеленый, желтый, красный, синий) нанизывем бусины соответствующего цвета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 w:val="false"/>
          <w:i/>
          <w:i/>
          <w:i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 w:val="false"/>
          <w:i/>
          <w:i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</w:t>
      </w:r>
      <w:r>
        <w:rPr>
          <w:rFonts w:eastAsia="Times New Roman" w:cs="Times New Roman"/>
          <w:b/>
          <w:i/>
          <w:color w:val="auto"/>
          <w:sz w:val="24"/>
          <w:szCs w:val="24"/>
          <w:lang w:val="en-US" w:eastAsia="zxx" w:bidi="zxx"/>
        </w:rPr>
        <w:t>Упражнение «Бусинки рассыпались»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Взрослый показывает ребенку расстроенного Мишку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- У Мишки все бусинки рассыпались и он не может собрать их по цветам. Давай поможем Мишке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Малыш сортирует однородные цвета. Взрослый помогает воспроизводить названия цветов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</w:t>
      </w:r>
      <w:r>
        <w:rPr>
          <w:rFonts w:eastAsia="Times New Roman" w:cs="Times New Roman"/>
          <w:b/>
          <w:i/>
          <w:color w:val="auto"/>
          <w:sz w:val="24"/>
          <w:szCs w:val="24"/>
          <w:lang w:val="en-US" w:eastAsia="zxx" w:bidi="zxx"/>
        </w:rPr>
        <w:t>Упражнение «Мишка забыл»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Взрослый обращает внимание на грустного Мишку.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- Мишка забыл какого цвета у него бусинки, давай поможем ему вспомнить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Ребенок находит сначала все желтые бусинки, потом зеленые и т.д. При повторении определяют цвета хаотично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</w:t>
      </w:r>
      <w:r>
        <w:rPr>
          <w:rFonts w:eastAsia="Times New Roman" w:cs="Times New Roman"/>
          <w:b/>
          <w:i/>
          <w:color w:val="auto"/>
          <w:sz w:val="24"/>
          <w:szCs w:val="24"/>
          <w:lang w:val="en-US" w:eastAsia="zxx" w:bidi="zxx"/>
        </w:rPr>
        <w:t>Упражнение «Соберем бусы»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Взрослый  показывает ребенку изображение цепочки, состоящей из бусинок, следующих друг за другом в определенном порядке ( н/р красная- синяя, красная- синяя и т.д.). Он обращает внимание ребенка на последовательность чередования цветов и предлагает продолжить в этом же порядке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При повторении задания количество бусинок в чередовании увеличивается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Материал подготовила педагог- психолог Агулова А.В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Использованы материалы сайта: 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n-US" w:eastAsia="zxx" w:bidi="zxx"/>
          </w:rPr>
          <w:t>http://www.ria-stk.ru/news/detail.php?ID=98838</w:t>
        </w:r>
      </w:hyperlink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-stk.ru/news/detail.php?ID=988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8:24Z</dcterms:created>
  <dc:creator/>
  <dc:description/>
  <dc:language>en-US</dc:language>
  <cp:lastModifiedBy/>
  <cp:lastPrinted>2113-01-01T00:00:00Z</cp:lastPrinted>
  <dcterms:modified xsi:type="dcterms:W3CDTF">2016-05-27T06:30:11Z</dcterms:modified>
  <cp:revision>1</cp:revision>
  <dc:subject/>
  <dc:title/>
</cp:coreProperties>
</file>