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Уважаемые педагоги!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ab/>
        <w:t xml:space="preserve">В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12 номере электронного журнала «Азбука развития»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мы приведем примеры занятий в сенсорной комнате с детьми от года до двух лет.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  </w:t>
      </w: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ЗАНЯТИЯ С ДЕТЬМИ ОТ ГОДА ДО ПОЛУТОРА ЛЕТ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ЗАНЯТИЕ 1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Оборудование: пуфики кресла с гранулами;  сенсорная тропа;  детский зеркальный уголок с пузырьковой колонной;  зеркальный шар;  безопасный оптиковолоконный пучок торцевого свечения;  музыкальный центр;  записи релаксационной музыки;  пирамидка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Ход занятия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чните занятие с общения с ребенком: «Мы сейчас пойдем в гости к собачке. Посмотри, какая она большая, какие у нее ушки, глазки, носик. А это лапки. Как собачка лает? Ав-ав. Собачка будет с нами играть»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I блок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Звучит релаксационная музыка. Ребенок лежит на пуфике. Погладьте его ручки, ножки (можно использовать колючий мячик), приговаривая: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 небе звездочки горят, В речке струйки говорят. К нам в окно луна глядит, Малым деткам спать велит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II блок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Игры и упражнения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Солнечный зайчик»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. Цели: формирование слухового и зрительного сосредоточения; стимуляция направленного движения руки. Свет выключен, включен зеркальный шар. Обратитесь к малышу: «Посмотри, это солнечные зайчики, давай их поймаем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олнечные зайчики  играют на стене,  помани их пальчиком, пусть бегут к тебе!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Держите ребенка на руках или пусть он стоит самостоятельно. Поддерживайте внимание малыша и создавайте радостную атмосферу.  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родолжайте разговаривать с ребенком: «Давай посмотрим, что собачка спрятала. Пирамидка. Давай возьмем ее». 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Собери пирамидку»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. Цели: ознакомление ребенка со свойствами предметов округлой формы; обучение выполнению действий с предметами, имеющими сквозное отверстие; развитие мелкой моторики; расширение сенсорного опыта детей. Освещение естественное. Покажите ребенку дырочки в кольцах пирамиды. Комментируйте свои действия «Посмотри, как я надеваю на стержень колечки. Придерживаю одной рукой основание — нижнее колечко, а другой рукой беру второе колечко и нанизываю. (Ребенок действует по образцу, нанизывая колечки в любом порядке.) Молодец, собрал пирамидку, и собачка тебя хвалит, погладь ее. Вот какая у нас цветная пирамидка получилась. Давай погуляем с собачкой.  Посмотри, что это за ниточки цветные?» 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Звездочки»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. Цели: стимуляция и удержание внимания; эмоциональное успокоение. Обратите внимание ребенка на оптиковолоконный пучок торцевого свечения: «Посмотри, звездочки, то гаснут, то загораются. Давай их потрогаем. Мы с тобой поиграли, а теперь пойдем смотреть рыбок. Пройдем по дорожке, переходя с "кочки" на "кочку"». 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По сенсорной тропе».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 Цели: развитие тактильного восприятия, координации; профилактика плоскостопия.  Свет приглушен. Обратите внимание ребенка на характеристики «кочек»: «Вот "кочка" колючая, а вот мягкая, а следующая пушистая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Что за ножки? Что за ножки? У тебя, у нашей крошки! Эти ножки, эти ножки, Будут бегать по дорожке!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от как мы ходим хорошо, но давай и ручками поработаем. Поползли скорей к рыбкам»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Рыбки и пузырьки»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. Цели: стимуляция и развитие внимания ребенка; создание доброжелательной атмосферы. Посадите ребенка на мягкую платформу рядом с пузырьковой колонной. Обратите на нее внимание малыша: «Посмотри, как плавают рыбки: то вниз, то вверх».  Ребенок трогает колонну, прижимается к ней, смотрит на пузырьки, слушает, как они булькают, ощущает вибрацию. В это время проговаривайте стихи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Ты смотри, смотри, смотри, Полетели пузыри —  Красный, желтый, голубой, Выбирай себе любой!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редложите ребенку посмотреть в зеркало и сказать, кто там отражается: «Да это ты, Ванечка, давай-ка улыбнемся. Вот какой красивый! Вот какой пригожий!»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III блок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Звучит релаксационная музыка, в комнате полумрак. Ребенок лежит на мягком пуфике. Поглаживая ручки и ножки малыша, приговаривайте: «Полежим, отдохнем. Ванечка хороший, Ванечка пригожий!»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               </w:t>
      </w: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ЗАНЯТИЯ С ДЕТЬМИ ОТ ПОЛУТОРА ДО ДВУХ ЛЕТ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Оборудование:  кресла-пуфики с гранулами;• детский зеркальный уголок с пузырьковой колонной; зеркальный шар;  пучок фиброоптических волокон с боковым свечени ем; подвесная система «Мелодичный звон»;  стержень, шары с отверстиями и без отверстий (для пирамиды);  музыкальный центр;  записи релаксационной музыки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Ход занятия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ригласите ребенка в сенсорную комнату: «Вовочка, я приглашаю тебя в гости. Ты уже был в моей волшебной комнате, пойдешь еще? Тогда давай ручку!»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I блок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Звучит тихая, спокойная музыка, свет приглушен. Уложите ребенка на пуфик. Погладьте его ручки и ножки, напевая одну из приведенных выше попевок или потешек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II блок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Игры и упражнения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Поймай зайчика».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 Цели: развитие зрительного и слухового внимания; стимуляция двигательной активности. Включите зеркальный шар, общий свет выключите. Обратите внимание ребенка на блики от зеркального шара: «Посмотри, какие зайчики бегут по стене, по полу. Давай попробуем поймать их. Они желтые и зеленые, синие и красные».  Вместе с ребенком попытайтесь поймать ускользающие огоньки, стараясь создать радостную атмосферу, вызвать у ребенка желание двигаться. На фоне совершенствования зрительных и слуховых ориентировочных реакций происходит развитие речевой активности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редложите ребенку отдохнуть после игры. Уложите его на пуфик, поглаживайте его ручки, ножки, спинку, живот, приговаривая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Ой, мой маленький,  ненаглядненький,  мой хорошенький,  мой пригоженький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Разноцветные нити»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. Цели: стимуляция сосредоточения внимания; достижение успокои-тельного эффекта. Используется пучок фиброоптических волокон с боковым свечением «Звездный дождь». Вместе с малышом трогайте, перебирайте мерцающие нити, называйте их цвета.  Обратитесь к ребенку: «Вовочка, кто к нам в гости пришел? Кто принес красивую коробочку? Это петушок. Как кричит петушок? Ку-ка-ре-ку!!!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 ногах его сапожки, На ушах висят сережки, На головке — гребешок — Вот какой, он петушок!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Что же он нам принес? Давай откроем коробку и посмотрим. Помогай мне, Вовочка. Да здесь пирамидки!» 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Волшебные колечки».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 Цели: обучение детей действиям с шариками, имеющими сквозное отверстие по оси симметрии (повернуть соответствующей стороной, найти сквозное отверстие, соотнести его со стержнем, опустить шар на стержень); развитие целенаправленности действий с предметами, умения действовать кончиками пальцев, согласовано выполнять движения левой и правой руками. Освещение естественное. Покажите малышу коробочку с шариками и обратите его внимание на то, что некоторые шарики имеют дырочки. Пусть ребенок рассмотрит шарики. Возьмите один шарик с отверстием и нанижите его на стержень, затем возьмите шарик без отверстия, стараясь и его нанизать на стержень. Обратитесь к ребенку: «Посмотри, не получается, потому что нет дырочки. Помоги мне и найди шарик с дырочкой. Хорошо, а теперь сам попробуй нанизать его на палочку. Как хорошо мы с тобой поиграли, собрали пирамидку. И петушку понравилось. Давай покажем ему наших рыбок». 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«Подводный мир»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. Цели: развитие внимания, зрительного сосредоточения ребенка; до-стижение положительного эмоционального настроя. Включите пузырьковую колонну, а общий свет выключите. Звучит тихая спокойная музыка.  Предложите малышу потрогать колонну. Она прохладная. А если прижать к ней ушко, — гудит. Пузырьки играют с рыбками: буль-буль, буль-буль.  Обратите внимание ребенка на зеркало: «Посмотри в зеркало. Кто это там? Это Вовочка. Давай улыбнемся. Вот какой Вовочка красивый!»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III блок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риведите в движение подвесную систему «Мелодичный звон». Обратитесь к малышу с предложением: «Давай послушаем, как палочки звенят. Я дерну за веревочку, а теперь ты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Трынцы-брынцы, бубенцы  раззвонились удальцы, Диги, диги, диг, дон ― Отгадай откуда звон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А где же наш петушок? Он здесь. Он тоже слушает музыку. А теперь мы все вместе отдохнем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отянулись, потянулись, С боку на бок  повернулись!  Потягушечки!  Потягушечки!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Материал подготовила педагог- психолог Агулова А.В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Использованы материалы сайта: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http://www.moluch.ru/th/1/archive/12/488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13-01-01T00:00:00Z</cp:lastPrinted>
  <cp:revision>0</cp:revision>
  <dc:subject/>
  <dc:title/>
</cp:coreProperties>
</file>