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 w:before="240" w:after="60"/>
        <w:ind w:left="0" w:right="0" w:hanging="0"/>
        <w:jc w:val="center"/>
        <w:rPr/>
      </w:pPr>
      <w:r>
        <w:rPr>
          <w:rFonts w:eastAsia="Arial" w:cs="Arial"/>
          <w:b/>
          <w:bCs/>
          <w:i/>
          <w:iCs/>
          <w:color w:val="555555"/>
          <w:sz w:val="28"/>
          <w:szCs w:val="28"/>
          <w:lang w:val="en-US" w:eastAsia="en-US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en-US" w:bidi="zxx"/>
        </w:rPr>
        <w:t>Уважаемые коллеги!</w:t>
      </w:r>
    </w:p>
    <w:p>
      <w:pPr>
        <w:pStyle w:val="Heading4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 w:bidi="zxx"/>
        </w:rPr>
        <w:tab/>
        <w:t xml:space="preserve">Для Вас подготовлен  13 номер электронного методического  журнала «Азбука развития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zxx"/>
        </w:rPr>
        <w:t>в котором будет приведен пример занятий в песочнице с детьми раннего возраст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zxx" w:bidi="zxx"/>
        </w:rPr>
        <w:t xml:space="preserve">   </w:t>
      </w: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Примеры проведения групповых и индивидуальных занятий песочной терапи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  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Песочная терапия – очень благодатный метод как терапии, так и обучения. Фрагментарно ее можно использовать в любом виде деятельности детей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В качестве примера можно привести элемент драматизации сказки «Маша и медведи».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   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Педагог- психолог рассказывает начало сказки. Дети заходят в лес. Все дети подходят к песочнице. Педагог предлагает им разгладить песок руками, дети гладят песок по очереди. Потом делят площадь песочницы на лужайки, насаживают цветы, траву, деревья. Оставляют следы животных, которые живут в лесу. Ходят по тропинкам, собирают грибы, аукаются. Маша заблудилась и подошла к домику... Дальше идет драматизация по задумке педагога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Вместо пальчиковой гимнастики можно провести основные приемы знакомства с песком: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- Положили на песок ладони. Какой песок на ощупь? Нагрели песок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- Погладили песок, разровняли поверхность. Движения влево, вправо, вверх, вниз и т.д.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 xml:space="preserve">   </w:t>
      </w: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Индивидуальное занятие с использованием песочной терапии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1. Загадка: Я раскрываю почки, в зеленые листочки деревья одеваю, посевы поливаю, движения полна. Зовут меня ..... (весна)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2. Пришла весна (подобрать признаки) Весна (какая?) .. добрая, красивая, зеленая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200"/>
        <w:ind w:left="720" w:right="0" w:hanging="36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Весна очень печальная, потому что подул сильный ветер и сорвал с нее волшебные бусы. Бусы упали в песок. Давай поможем их найти. Ребенок, зарываясь рукой в песок, ищет бусинки. (Бусинки разного цвета: красная, розовая, желтая, зеленая, белая, коричневая, голубая, синяя). 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4. Д/и «Выложи бусинки в услышанной последовательности»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5. Д/и «Какой бусинки не стало?»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6. Д/и «Подбери предмет к признаку» (назвать предметы такого же цвета, как бусинка)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7. Педагог-психолог рисует круг на песке, ребнок выкладывает по линии бусинки и называет порядковый номер. – Какая фигура получилась? – Круг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8. Припоминание названий геометрических фигур. Д/и «Бомбочка». Педагог-психолог прячет в песке геометрические фигуры (шарик, кубик, пирамидка). Ребенок осторожно подкапывает песок и пытается узнать фигуру. Если называет правильно, то достает ее из песка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eastAsia="HelveticaNeue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 xml:space="preserve">«Кто где живет?» 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индивидуальное занятие по теме </w:t>
      </w: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«Животные»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с использованием песочной терапии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Материалы: песочница, фигурки животных - диких (лиса, медведь, заяц), домашних (кот, собака, корова), лес, дом, ограда. 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Ход занятия: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Ребенок здоровается с песком, определяет, какой он (мокрый – сухой, холодный – теплый). Пальчиковая гимнастика на песке. Затем ребенок видит, что звери заблудились и не могут найти свои дома. Совместно с педагогом, ребенок распределяет кто из животных живет в лесу, а кто дома.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«В поисках клада»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               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индивидуальное занятие на основе песочной терапии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Цель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: Закрепить понятия «лево», «право», учить ориентироваться в пространстве, развивать слуховое внимание, воспитывать сосредоточенность, усидчивость. </w:t>
      </w: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Оборудование: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Набор мелких игрушек: елки, деревья, грибы, цветы, колодец, луна полная, молодой месяц, ежи.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eastAsia="HelveticaNeue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>Ход занятия</w:t>
      </w: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- Сегодня мы с тобой отправимся на поиски клада. Этот клад спрятан в лесу под старым дубом, дорогу к нему мне подсказала Мудрая Сова. Я буду тебе рассказывать, а ты внимательно слушай и пальчиком черти дорогу на песке. Педагог показывает на песке, откуда ребенок отправится в путь.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- А теперь слушай внимательно: Если направо до елки дойдешь, Далее вниз до колодца пойдешь. Опять направо до высокой сосны, Далее вниз до круглой луны! Дальше налево ты быстро иди, И встретишь Ежа у себя на пути. Тебя он направит: «Иди, друг мой, вниз!» Свернешь там направо – увидишь грибы. От них ты опустишься вниз, Свернешь там налево – под дубом ищи! (Педагог читает инструкцию медленно и ждет пока ребенок не выполнит каждую ее часть правильно).</w:t>
      </w:r>
    </w:p>
    <w:p>
      <w:pPr>
        <w:pStyle w:val="Normal"/>
        <w:autoSpaceDE w:val="false"/>
        <w:spacing w:lineRule="auto" w:line="360" w:before="0" w:after="200"/>
        <w:ind w:left="360" w:right="0" w:hanging="0"/>
        <w:jc w:val="left"/>
        <w:rPr>
          <w:rFonts w:ascii="Times New Roman" w:hAnsi="Times New Roman" w:eastAsia="HelveticaNeue" w:cs="Times New Roman"/>
          <w:color w:val="000000"/>
          <w:sz w:val="24"/>
          <w:szCs w:val="24"/>
          <w:lang w:val="en-US" w:eastAsia="zxx" w:bidi="zxx"/>
        </w:rPr>
      </w:pPr>
      <w:r>
        <w:rPr>
          <w:rFonts w:eastAsia="HelveticaNeue" w:cs="Times New Roman" w:ascii="Times New Roman" w:hAnsi="Times New Roman"/>
          <w:color w:val="000000"/>
          <w:sz w:val="24"/>
          <w:szCs w:val="24"/>
          <w:lang w:val="en-US" w:eastAsia="zxx" w:bidi="zxx"/>
        </w:rPr>
        <w:t>Ну вот ты и у старого дуба! Можешь копать, и ты узнаешь, что для тебя приготовила Сова. Ребенок руками ищет в песке клад, находит игрушку (машинка, куколка). За то, что ты правильно и хорошо справился, Сова дарит тебе эту игрушку.</w:t>
      </w:r>
    </w:p>
    <w:p>
      <w:pPr>
        <w:pStyle w:val="Normal"/>
        <w:autoSpaceDE w:val="false"/>
        <w:spacing w:lineRule="auto" w:line="360" w:before="0" w:after="200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xx" w:bidi="zxx"/>
        </w:rPr>
      </w:r>
    </w:p>
    <w:p>
      <w:pPr>
        <w:pStyle w:val="Normal"/>
        <w:autoSpaceDE w:val="false"/>
        <w:spacing w:lineRule="auto" w:line="360" w:before="0" w:after="200"/>
        <w:jc w:val="left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Материал подгтовила педагог- психолог Агулова А.В.</w:t>
      </w:r>
    </w:p>
    <w:p>
      <w:pPr>
        <w:pStyle w:val="Normal"/>
        <w:autoSpaceDE w:val="false"/>
        <w:spacing w:lineRule="auto" w:line="360" w:before="0" w:after="200"/>
        <w:jc w:val="left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Использованы материалы сайта: http://детсад-колокольчик.рф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1:15Z</dcterms:created>
  <dc:creator/>
  <dc:description/>
  <dc:language>en-US</dc:language>
  <cp:lastModifiedBy/>
  <cp:lastPrinted>2113-01-01T00:00:00Z</cp:lastPrinted>
  <dcterms:modified xsi:type="dcterms:W3CDTF">2016-05-12T11:19:06Z</dcterms:modified>
  <cp:revision>1</cp:revision>
  <dc:subject/>
  <dc:title/>
</cp:coreProperties>
</file>