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важаемые педагоги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Вас подготовлен </w:t>
      </w:r>
      <w:r>
        <w:rPr>
          <w:b/>
          <w:bCs/>
          <w:sz w:val="24"/>
          <w:szCs w:val="24"/>
        </w:rPr>
        <w:t>15 выпуск электронного методического журнала “Азбука развития”</w:t>
      </w:r>
      <w:r>
        <w:rPr>
          <w:sz w:val="24"/>
          <w:szCs w:val="24"/>
        </w:rPr>
        <w:t xml:space="preserve">, в котором будет рассказано об особенностях занятий фитнесом с детьми раннего возраста с ОВЗ и приведены примеры упражнени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Фитнес-упражнения для детей раннего возраста с ОВЗ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итнес- это физическая подготовка организма человека, которая способствует развитию сердечно-сосудистой системы, гибкости, силы, мышечной выносливости, координации движений, равновесия и многому другом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детей раннего возраста свое отношение к спорту, поэтому для работы с ними нужен специальный психологический подход, ведь даже если и объяснить им, что фитнес полезен для здоровья- это неубедительно для продолжительных заняти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с и длительность упражнений формируется в зависимости от возраста и возможностей здоровья ребенка. Важно подобрать их так, чтобы не возникло перегрузки. Занятия обязательно должны приносить удовольствие и их продолжительность не более 10- 15 мину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ка проведения заняти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того, чтобы занятия фитнесом были интересны детям, инструктор обязательно проводит их  в игровой форме. Каждая тренировка- это захватывающий круиз  в мир фантазий и развлечений. Занимательные игры и мини- конкурсы превращают однообразные занятия в увлекательный процесс, в котором дети учатся общаться и играть вместе, совершенствуя навыки координации и хореографии, способность ориентироваться в пространстве, понимание ритма и музыки, улучшая здоровь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ражнения для детского фитнес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ятия у детей, как и у взрослых состоят из комплекса упражнений, структурированного на три части: разминка, основная часть и завершающая растяж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асть 1. Разминк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 выполнением комплекса упражнений обязательно нужно размяться. На этом этапе разогреваются мышцы, увеличивается амплитуда безопасных движений суставов, незначительно повышается температура тела, что оптимизирует мышечный тонус и улучшает кровообращение. Таким образом, осуществляется подготовка мышц к выполнению основной части заданий, чтобы избежать возникновения травм. Лучше всего ее выполнить при  помощи ходьбы, бега или прыжко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начала детям надо не спеша походить, можно чередовать обычное передвижение с ходьбой на пяточках, носочках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едующее упражнение- бег на месте. Варианты- обычный, с высоким поднятием колен, с захлестом голени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лее держа руки на поясе выполняются прыжки на мес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асть 2. Основная часть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bCs/>
          <w:sz w:val="24"/>
          <w:szCs w:val="24"/>
        </w:rPr>
        <w:t xml:space="preserve">“ </w:t>
      </w:r>
      <w:r>
        <w:rPr>
          <w:b/>
          <w:bCs/>
          <w:sz w:val="24"/>
          <w:szCs w:val="24"/>
        </w:rPr>
        <w:t>Потягушки”.</w:t>
      </w:r>
      <w:r>
        <w:rPr>
          <w:sz w:val="24"/>
          <w:szCs w:val="24"/>
        </w:rPr>
        <w:t xml:space="preserve"> И.П.- прямая стойка, ноги чуть расставить в стороны, руки вытянуть вверх. Тянемся на носочках вверх, на вдохе опускаемся еа пяточки, руки опускаем вниз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Рубим дрова”. </w:t>
      </w:r>
      <w:r>
        <w:rPr>
          <w:b w:val="false"/>
          <w:bCs w:val="false"/>
          <w:sz w:val="24"/>
          <w:szCs w:val="24"/>
        </w:rPr>
        <w:t>И.П.- прямая стойка, ноги чуть расставлены, руки подняты вверх и соединены в замок. На выдохе, проговаривая слово “УХ” , нужно опускать ручки вниз, словно рубим дрова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bCs/>
          <w:sz w:val="24"/>
          <w:szCs w:val="24"/>
        </w:rPr>
        <w:t xml:space="preserve">“ </w:t>
      </w:r>
      <w:r>
        <w:rPr>
          <w:b/>
          <w:bCs/>
          <w:sz w:val="24"/>
          <w:szCs w:val="24"/>
        </w:rPr>
        <w:t>Повороты”</w:t>
      </w:r>
      <w:r>
        <w:rPr>
          <w:b w:val="false"/>
          <w:bCs w:val="false"/>
          <w:sz w:val="24"/>
          <w:szCs w:val="24"/>
        </w:rPr>
        <w:t>. И.П.- прямая стойка, ноги на ширине плеч, руки на поясе. Поворачиваем корпус вправо и влево поочередно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Приседания”</w:t>
      </w:r>
      <w:r>
        <w:rPr>
          <w:b w:val="false"/>
          <w:bCs w:val="false"/>
          <w:sz w:val="24"/>
          <w:szCs w:val="24"/>
        </w:rPr>
        <w:t>. И.П.- прямая стойка, ноги вместе, руки перед собой. Выполняем приседания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Вращение головой”</w:t>
      </w:r>
      <w:r>
        <w:rPr>
          <w:b w:val="false"/>
          <w:bCs w:val="false"/>
          <w:sz w:val="24"/>
          <w:szCs w:val="24"/>
        </w:rPr>
        <w:t>. И.П.- прямая стойка, ноги вмесет, руки на поясе. Делаем повороты головы вправо-влев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3. Растяжк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тяжка дает много положительных эффектов: развивает гибкость, повышает эластичность мышц, улучшает осанку.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Наклоны”.</w:t>
      </w:r>
      <w:r>
        <w:rPr>
          <w:sz w:val="24"/>
          <w:szCs w:val="24"/>
        </w:rPr>
        <w:t xml:space="preserve"> И.П.- прямая стойка, ноги на ширине плеч, руки опущены вдоль тела. Выполнение- достать пальцами пола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Ратяжка”.</w:t>
      </w:r>
      <w:r>
        <w:rPr>
          <w:sz w:val="24"/>
          <w:szCs w:val="24"/>
        </w:rPr>
        <w:t xml:space="preserve"> И.П.- ребенок садится на пол, ноги раздвинуты в стороны. Необходимо руками достать до пальцев но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улярные занятия фитнесом сделают ребенка сильным и выносливым, укрепят его иммунитет и поднимут настрое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 подготовила педагог-психолог Агулова А.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ы матриалы сайта: http\www.zanfiz.ru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