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ОБРАЗОВАНИИ  ПО  ОБРАЗОВАТЕЛЬНЫМ  ПРОГРАММАМ  ДОШКО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го бюджетного учреждения — центр психолого-педагогической, медицинской и социальной помощи «Центр диагностики и консультирования» городского округа Сызрань Самарской области  и  Родителей (ЗАКОННЫХ ПРЕДСТАВИТЕЛЕЙ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г. Сызрань</w:t>
      </w:r>
      <w:r>
        <w:rPr>
          <w:b/>
          <w:sz w:val="24"/>
          <w:szCs w:val="24"/>
        </w:rPr>
        <w:t xml:space="preserve">                                                                                       «___» _______________  2016 г.</w:t>
      </w:r>
    </w:p>
    <w:p>
      <w:pPr>
        <w:pStyle w:val="Normal"/>
        <w:spacing w:lineRule="auto" w:line="360"/>
        <w:jc w:val="both"/>
        <w:rPr/>
      </w:pPr>
      <w:r>
        <w:rPr/>
        <w:t>(место заключения договора)                                                                                                    (дата заключения договор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БУ ЦППМСП  «Центр диагностики и консультирования» г.о. Сызрань Самарской области, осуществляющее   образовательную   деятельность по образовательным   программам дошкольного образования, именуемое в дальнейшем  «Центр» либо «Исполнитель»,    лице директора   </w:t>
      </w:r>
      <w:r>
        <w:rPr>
          <w:rFonts w:cs="Times New Roman" w:ascii="Times New Roman" w:hAnsi="Times New Roman"/>
          <w:b/>
          <w:sz w:val="24"/>
          <w:szCs w:val="24"/>
        </w:rPr>
        <w:t>Волковой Галины Александровны</w:t>
      </w:r>
      <w:r>
        <w:rPr>
          <w:rFonts w:cs="Times New Roman" w:ascii="Times New Roman" w:hAnsi="Times New Roman"/>
          <w:sz w:val="24"/>
          <w:szCs w:val="24"/>
        </w:rPr>
        <w:t>,  действующей на основании   Устава Учреждения, и  Родитель (законный представитель),  именуемый в дальнейшем "Заказчик", в лице   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 родителя (законного представителя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интересах несовершеннолетнего        </w:t>
      </w:r>
      <w:r>
        <w:rPr>
          <w:sz w:val="24"/>
          <w:szCs w:val="24"/>
          <w:u w:val="single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фамилия, имя, отчество воспитанника, дата рождения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живающего по адресу:      </w:t>
      </w:r>
      <w:r>
        <w:rPr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/>
        <w:t>(адрес места жительства ребенка с указанием индек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енуем 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TextBody"/>
        <w:autoSpaceDE w:val="true"/>
        <w:spacing w:lineRule="auto" w:line="360" w:before="0" w:after="0"/>
        <w:ind w:right="40" w:hanging="0"/>
        <w:jc w:val="both"/>
        <w:rPr/>
      </w:pPr>
      <w:r>
        <w:rPr>
          <w:sz w:val="24"/>
          <w:szCs w:val="24"/>
        </w:rPr>
        <w:t>1.1. Предметом договора являются оказание «Центром диагностики и консультирования»,  реализующим  основные общеобразовательные программы  дошкольного образования, -  расположенным по  адресу: 446010,  Самарская область,  г. Сызрань, ул. Гидротурбинная – 24А,  Воспитаннику образовательных услуг в рамках реализации 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содержание Воспитанника в образовательной организации, присмотр и уход за Воспитаннико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.2. Форма обучения  -  очная. Организация и проведение совместных коррекционно-развивающих мероприятий, </w:t>
      </w:r>
      <w:r>
        <w:rPr>
          <w:spacing w:val="-9"/>
          <w:sz w:val="24"/>
          <w:szCs w:val="24"/>
        </w:rPr>
        <w:t xml:space="preserve">выражающихся, со стороны Центра: в </w:t>
      </w:r>
      <w:r>
        <w:rPr>
          <w:sz w:val="24"/>
          <w:szCs w:val="24"/>
        </w:rPr>
        <w:t>деятельности дошкольной группы компенсирующей направленности для детей с ограниченными возможностями здоровья (далее -  ДГКН для детей с ОВЗ) Государственного бюджетного учреждения  -  центра психолого-педагогической, медицинской и социальной помощи «Центра диагностики и консультирования» городского округа Сызрань Самарской области</w:t>
      </w:r>
      <w:r>
        <w:rPr>
          <w:spacing w:val="-4"/>
          <w:sz w:val="24"/>
          <w:szCs w:val="24"/>
        </w:rPr>
        <w:t>,</w:t>
      </w:r>
      <w:r>
        <w:rPr>
          <w:w w:val="8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о стороны </w:t>
      </w:r>
      <w:r>
        <w:rPr>
          <w:sz w:val="24"/>
          <w:szCs w:val="24"/>
        </w:rPr>
        <w:t>Родителя:</w:t>
      </w:r>
      <w:r>
        <w:rPr>
          <w:spacing w:val="-10"/>
          <w:sz w:val="24"/>
          <w:szCs w:val="24"/>
        </w:rPr>
        <w:t xml:space="preserve"> в </w:t>
      </w:r>
      <w:r>
        <w:rPr>
          <w:spacing w:val="-4"/>
          <w:sz w:val="24"/>
          <w:szCs w:val="24"/>
        </w:rPr>
        <w:t>закреплении достигнутых результатов в условиях семейного воспитания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Наименование реализуемой образовательной программы  - адаптированная образовательная  программа дошкольного образования для воспитанников с ограниченными возможностями здоровья с учетом особенностей их психофизического развития, индивидуальных возможностей, обеспечивающая коррекцию нарушений развития и социальной адаптации.</w:t>
      </w:r>
    </w:p>
    <w:p>
      <w:pPr>
        <w:pStyle w:val="TextBody"/>
        <w:spacing w:lineRule="auto" w:line="360" w:before="0" w:after="0"/>
        <w:ind w:left="40" w:right="40" w:hanging="0"/>
        <w:jc w:val="both"/>
        <w:rPr/>
      </w:pPr>
      <w:r>
        <w:rPr>
          <w:sz w:val="24"/>
          <w:szCs w:val="24"/>
        </w:rPr>
        <w:t xml:space="preserve">1.4 Режим пребывания Воспитанника в образовательной организации  </w:t>
      </w:r>
      <w:r>
        <w:rPr>
          <w:color w:val="000000"/>
          <w:sz w:val="24"/>
          <w:szCs w:val="24"/>
        </w:rPr>
        <w:t>- полный день (11 часовое пребыва</w:t>
        <w:softHyphen/>
        <w:t>ние) с 7.00 до 18.00 часов  с понедельника по пятниц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6. Воспитанник зачисляется в группу компенсирующей направленности на основании заявления родителей  /законных представителей/, документов, удостоверяющих личность одного из родителей /законных представителей/, заключения психолого–медико–педагогической коми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7.  Настоящий Договор заключен на период реализации коррекционно-развивающей программы дошкольного образования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</w:t>
        <w:tab/>
      </w:r>
      <w:r>
        <w:rPr>
          <w:bCs/>
          <w:sz w:val="24"/>
          <w:szCs w:val="24"/>
          <w:u w:val="single"/>
        </w:rPr>
        <w:t xml:space="preserve"> Права и обязанности Исполнителя (Центра)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>С письменного согласия Родителя, по рекомендации психолого-медико-педагогического комиссии (далее – ПМПК) Центра принять Ребенка для проведения коррекционно-</w:t>
      </w:r>
      <w:r>
        <w:rPr>
          <w:spacing w:val="-7"/>
          <w:sz w:val="24"/>
          <w:szCs w:val="24"/>
        </w:rPr>
        <w:t xml:space="preserve">развивающей работы, в соответствии с его индивидуальным образовательным маршрутом и </w:t>
      </w:r>
      <w:r>
        <w:rPr>
          <w:sz w:val="24"/>
          <w:szCs w:val="24"/>
        </w:rPr>
        <w:t xml:space="preserve"> при наличии мест в групп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>Предоставлять информацию о результативности коррекционно-развивающей работы,  оказывать консультативную и методическую помощь в вопросах обучения, воспитания и развития Ребен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Создавать условия для реализации программы обучения и воспитания Ребенка в Центр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</w:t>
      </w:r>
      <w:r>
        <w:rPr>
          <w:sz w:val="24"/>
          <w:szCs w:val="24"/>
        </w:rPr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</w:t>
      </w:r>
      <w:r>
        <w:rPr>
          <w:sz w:val="24"/>
          <w:szCs w:val="24"/>
        </w:rPr>
        <w:t>Обеспечить Заказчику доступ к информации для ознакомления с уставом Центра, Положением о Дошкольной группе компенсирующей направленности для детей с ограниченными возможностями здоровья, с образовательными программами и другими документами, регламентирующими организацию и осуществление дошкольной образовательной деятельности, права и обязанности Воспитанников и Заказчи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</w:t>
      </w:r>
      <w:r>
        <w:rPr>
          <w:sz w:val="24"/>
          <w:szCs w:val="24"/>
        </w:rPr>
        <w:t>Обеспечить надлежащее предоставление услуг, предусмотренных разделом 1 настоящего Договора, в полном объеме в соответствии с ФГОС дошкольного образования, образовательной программой (частью образовательной программы)  и условиями настоящего Догов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</w:t>
      </w:r>
      <w:r>
        <w:rPr>
          <w:sz w:val="24"/>
          <w:szCs w:val="24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казании услуг, предусмотренных настоящим Договором, проявлять уважение к личности Воспитанника с учетом его индивидуальных особенност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существлять квалифицированную коррекцию недостатков развития речи, с учетом особенностей психофизического развития и возможностей Воспитанни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Информировать родителей /законных представителей/ Воспитанника об условиях его психолого–медико–педагогического обследования и сопровождения специалистами Центра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беспечивать    Воспитанника    необходимым    сбалансированным 3-х разовым  питанием  (завтрак, обед, полдник с  включением блюд ужина в соответствии с режимом дня данной возрастной группы), обеспечить соблюдение режима питания и его качество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Уведомить Заказчика в срок  </w:t>
      </w:r>
      <w:r>
        <w:rPr>
          <w:sz w:val="24"/>
          <w:szCs w:val="24"/>
          <w:u w:val="single"/>
        </w:rPr>
        <w:t>5 дней</w:t>
      </w:r>
      <w:r>
        <w:rPr>
          <w:sz w:val="24"/>
          <w:szCs w:val="24"/>
        </w:rPr>
        <w:t xml:space="preserve">  о нецелесообразности оказания Воспитаннику образовательной услуги в объеме, предусмотренном    разделом   1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720" w:right="29" w:hanging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  Права и обязанности Заказчика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Знакомиться с уставом Центра, Положением о Дошкольной группе компенсирующей направленности для детей с ограниченными возможностями здоровья, с образовательными программами и другими документами, регламентирующими организацию и осуществление дошкольной образовательной деятельности, права и обязанности Воспитанников и Заказчика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ся  с  Воспитанником  в  образовательной  организации в период его адаптации в     течение  </w:t>
      </w:r>
      <w:r>
        <w:rPr>
          <w:sz w:val="24"/>
          <w:szCs w:val="24"/>
          <w:u w:val="single"/>
        </w:rPr>
        <w:t xml:space="preserve">5 дней  продолжительностью  не более 2 часов в день </w:t>
      </w:r>
      <w:r>
        <w:rPr>
          <w:sz w:val="24"/>
          <w:szCs w:val="24"/>
        </w:rPr>
        <w:t>(продолжительность пребывания Заказчика   в образовательной организации) при условии соблюдения санитарно-гигиенических требований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организации и проведении совместных мероприятий с детьми 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учредительных документов Исполнителя и иных локальных нормативных актов, общепринятых норм поведения, в том числе, проявлять уважение к педагогическим  работникам, административно-хозяйственному, учебно-вспомогательному, медицинскому  персоналу Исполнителя и другим Воспитанникам, не посягать на их честь и достоинство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При поступлении Воспитанника в  ГБУ ЦППМСП «Центр диагностики и консультирования» г.о. Сызрань Самарской области и в период действия настоящего Договора своевременно предоставлять  Исполнителю  все  необходимые документы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ещение Воспитанником  образовательной организации согласно правилам внутреннего распорядка Исполнителя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Исполнителя о предстоящем отсутствии Воспитанника или его болезни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  Воспитанником в период заболевания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облюдать Правила посещения Центра, правила пожарной безопасности и охраны труда, требования антикоррупционной  и антитеррористической безопасности, не нарушать внутриобъектовый режим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беспечить безопасное поведение Ребенка (для себя и окружающих) во </w:t>
      </w:r>
      <w:r>
        <w:rPr>
          <w:sz w:val="24"/>
          <w:szCs w:val="24"/>
        </w:rPr>
        <w:t>время посещения Центра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исутствовать на занятиях с Ребенком по решению ПМПК Центра или по </w:t>
      </w:r>
      <w:r>
        <w:rPr>
          <w:sz w:val="24"/>
          <w:szCs w:val="24"/>
        </w:rPr>
        <w:t>просьбе специалистов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о специалистами Центра по всем направлениям коррекционно- развивающей работы, в</w:t>
      </w:r>
      <w:r>
        <w:rPr>
          <w:spacing w:val="-9"/>
          <w:sz w:val="24"/>
          <w:szCs w:val="24"/>
        </w:rPr>
        <w:t>ыполнять  задания и рекомендации педагогов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еспечить необходимое для воспитания и занятий санитарно-гигиеническое </w:t>
      </w:r>
      <w:r>
        <w:rPr>
          <w:spacing w:val="-5"/>
          <w:sz w:val="24"/>
          <w:szCs w:val="24"/>
        </w:rPr>
        <w:t>состояние Ребенка (чистая одежда, опрятный вид, сменная одежда и обувь для Ребенка)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-10"/>
          <w:sz w:val="24"/>
          <w:szCs w:val="24"/>
        </w:rPr>
        <w:t>ринимать участие в обеспечении Ребенка материалами, необходимыми для занятий и детского творчест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Оплата за присмотр и уход за Воспитанник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Размер затрат Исполнителя за присмотр и уход за детьми, осваивающими основные образовательные программы дошкольного образования в государственных  образовательных учреждениях, находящихся в ведении министерства образования Самарской области и расположенных на территории городского округа Сызрань, устанавливается  учредителем  министерством образования и науки Самарской области и составляет на момент заключения договора 97 (девяносто семь рублей) в день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а присмотр и уход за детьми с ограниченными возможностями здоровья,  детьми-инвалидами, детьми-сиротами и детьми, оставшимися без попечения родителей,   родительская плата не взи</w:t>
        <w:softHyphen/>
        <w:t>мается.</w:t>
      </w:r>
    </w:p>
    <w:p>
      <w:pPr>
        <w:pStyle w:val="Normacttext"/>
        <w:spacing w:lineRule="auto" w:line="360" w:before="0" w:after="0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2. Таким образом, </w:t>
      </w:r>
      <w:r>
        <w:rPr>
          <w:sz w:val="24"/>
          <w:szCs w:val="24"/>
          <w:u w:val="single"/>
        </w:rPr>
        <w:t>начисление родительской платы за реализацию услуги по присмотру и уходу за воспитанником дошкольной группы компенсирующей направленности для детей с ограниченными возможностями здоровья  в Центре не производитс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за неисполнение или ненадлежащее исполн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ств по договору, порядок разрешения спор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выполнение условий данного Договора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тр несет ответственность за применение в коррекционно-педагогическом процессе современных методик и технолог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несут ответственность за воспитание и развитие своих детей; они обязаны заботиться об их здоровье, физическом, психическом, духовном и нравственном развитии (статья 63 Семейного кодекса Российской Федерации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4. Родитель несет персональную ответственность за жизнь и здоровье Ребенк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5. Родитель несет материальную ответственность за причиненный им или Ребенком ущерб имуществу Центра, его специалистам или посетителя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6. Центр не несет ответственности за эффективность коррекционной работы, если Родитель не выполняет рекомендации специалистов Центра и сохраняет в семье негативную модель воспита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7. Центр не несет ответственности за утерю Ребенком или Родителем личных вещей и иных материальных ценностей, оставленных без присмотр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8. Центр не несет ответственности за жизнь и здоровье Ребенка, оставленного родителями (сопровождающими лицами) без присмотра в свободное от занятий врем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9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я изменения и расторжения договор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может быть расторгнут Сторонами по взаимному согласию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может быть расторгнут Родителем по его инициативе, в одностороннем порядке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>5.3. Центр имеет право расторгнуть Договор в одностороннем порядке и не сохранять место за Ребенком, посещающим ДГКН в Центре, в случае завершения индивидуального коррекционного маршрута, если родители (законные представители или лица их заменяющие) своевременно не проинформировали администрацию Центра о болезни Ребенка, препятствующей пребыванию Ребенка в Центре или в случае выявления в ходе текущей работы с Ребенком противопоказаний к посещению ДГКН, а также в случае отказа Родителя выполнять свои обязательства по данному Договору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5. 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 Заключительные поло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ий договор вступает в силу со дня его подписания Сторонами и действует  до отчисления воспитанника из образовательной организа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обые условия.</w:t>
      </w:r>
    </w:p>
    <w:p>
      <w:pPr>
        <w:pStyle w:val="Normal"/>
        <w:shd w:fill="FFFFFF" w:val="clear"/>
        <w:spacing w:lineRule="auto" w:line="360"/>
        <w:ind w:right="43" w:firstLine="442"/>
        <w:jc w:val="both"/>
        <w:rPr>
          <w:sz w:val="24"/>
          <w:szCs w:val="24"/>
        </w:rPr>
      </w:pPr>
      <w:r>
        <w:rPr>
          <w:sz w:val="24"/>
          <w:szCs w:val="24"/>
        </w:rPr>
        <w:t>7.1. Противопоказаниями к пребыванию Ребенка в Центре являются: психические заболевания в стадии обострения, эпилепсия и эпилептические синдромы, тяжелые хронические и соматические заболевания в стадии обострения, острые инфекционные и паразитарные заболевания.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подписи сторо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14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ЦППМСП  «Центр диагностики и консультирования» г.о. Сызрань Самарской обла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14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14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14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14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г.о. Сызран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л Гидротурбинная, 24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1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1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1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лефон: (88464) 37-58-65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1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1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1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 _______________ /Г.А. Волкова /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58" w:leader="none"/>
                <w:tab w:val="left" w:pos="3158" w:leader="none"/>
              </w:tabs>
              <w:snapToGrid w:val="false"/>
              <w:spacing w:lineRule="auto" w:line="36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8" w:leader="none"/>
                <w:tab w:val="left" w:pos="3158" w:leader="none"/>
              </w:tabs>
              <w:spacing w:lineRule="auto" w:line="36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нужное  подчеркнуть,)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Ф.И.О.  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: _________________________________________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_______________________________</w:t>
            </w:r>
            <w:r>
              <w:rPr>
                <w:spacing w:val="-18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9" w:leader="none"/>
                <w:tab w:val="left" w:pos="7512" w:leader="underscore"/>
              </w:tabs>
              <w:spacing w:lineRule="auto" w:line="36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№____________</w:t>
            </w:r>
            <w:r>
              <w:rPr>
                <w:spacing w:val="-2"/>
                <w:sz w:val="24"/>
                <w:szCs w:val="24"/>
              </w:rPr>
              <w:t>выдан_________________</w:t>
            </w:r>
            <w:r>
              <w:rPr>
                <w:spacing w:val="-18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       ) ________________</w:t>
            </w:r>
            <w:r>
              <w:rPr>
                <w:spacing w:val="-18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/>
            </w:pPr>
            <w:r>
              <w:rPr>
                <w:sz w:val="24"/>
                <w:szCs w:val="24"/>
              </w:rPr>
              <w:t>Подпись__________ /____________________/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(фамилия, инициалы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  <w:u w:val="none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2:00Z</dcterms:created>
  <dc:creator>Администратор1</dc:creator>
  <dc:description/>
  <cp:keywords/>
  <dc:language>en-US</dc:language>
  <cp:lastModifiedBy>Irulya</cp:lastModifiedBy>
  <cp:lastPrinted>2010-03-26T12:18:00Z</cp:lastPrinted>
  <dcterms:modified xsi:type="dcterms:W3CDTF">2016-06-14T12:51:00Z</dcterms:modified>
  <cp:revision>18</cp:revision>
  <dc:subject/>
  <dc:title>ДОГОВОР №</dc:title>
</cp:coreProperties>
</file>