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СОСТОЯНИИ ИНКЛЮЗИВНОГО ОБРАЗОВАНИЯ В РОССИИ НА СОВРЕМЕННОМ ЭТА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нимание к инклюзивному образованию растет пропорционально росту количества детей с особыми образовательными потребностями. Печальная статистика говорит о том, что ежегодно количество детей, имеющих статус «обучающийся с ограниченными возможностями здоровья» неуклонно растет. Только в Западном образовательном округе количество детей, имеющих такой статус около двух тысяч. Речь идет о детях, обучающихся в образовательных учреждениях округа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около тысячи – это дошкольники, то есть дети, обучающиеся в образовательных организациях, реализующих программы дошкольного образования и прошедших психолого-медико-педагогическую комиссию. В основном речь идет о детях, имеющих нарушения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ситуация немного иная. Около 700 детей имеют статус ребенка с ОВЗ, около 300 – дети-инвалиды. Основная масса детей имеет нарушения интеллекта, незначительный процент нарушения слуха, зрения, опорно-двигательного аппара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имеющих статус ребенка с ООП необходимо создание таких условий, которые позволили бы этим детям включиться в образовательный процесс наравне со своими сверстниками. Кто-то обучается на дому – около половины всех детей с ОВЗ, другие интегрированы в классы. Этот процесс – интеграции требует от учреждения немалых усилий и тогда процесс пройдет максимально эффекти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нимание привлекает ребенок с ООП, его проблемы, трудности, которые подстерегают его в процессе вовлечения в образовательный процесс. Государство ставит перед собой задачу  - разработать и внедрить нормативно-правовую базу, которая позволила бы  всем участникам образовательного процесса двигаться в нужном направлении, соблюдая при этом права каждого из них.  Кроме того, ученые-теоретики и практики работают над созданием методической базы в помощь педагогам и специалистам, работающим с такими детьми. Представление о детях с ОВЗ расширяется не только в глазах специалистов, знающих особенности таких детей, но и педагогов, которые с ними работают. Здесь есть не один вариант решения проблемы «педагогической грамотности» педагогов. Это и курсовая подготовка, и саомобразование и, конечно же, тесное взаимодействие образовательного учреждения и специалистов территориальных ПМПК и ресурсных цен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трудностей с которыми сталкивается школа при реализации инклюз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 сформированное нормативно-правовое  поле (отсутствует законодательно закрепление самой возможности обучения детей с ОВЗ по индивидуальным образовательным программа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специальных образовательных условий обучения детей с ОВЗ в учреждениях обще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 психологическая неготовность педагогов к работе с детьми с ОВЗ (не каждый педагог в полной мере владеет специальными приемами, методами, средствами обучения и т.д.). Здесь еще стоит отметить тот факт, что методических материалов и разработок существует минимальное количество и его явно недостаточно для успешной реализации инклюзивного образования (учебников, учебно-методических материалов, учебных программ, разработанных в соответствиями СФГОС не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барьеры, связанные с мнением общества по отношению к детям с ООП (не каждый родитель готов принять тот факт, что в классе с его здоровым ребенком станет обучаться «особый» ребенок, да и сами дети к этому далеко не готовы, так как имеют те же предубеждения, что и их родит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Федеральные образовательные стандарты начальной и основной школы учитывают особенности развития обучающихся с ОВЗ через создание индивидуального учебного плана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я в интересах детей на 2012-17 гг. предусматривает законодательное закрепление обеспечения равного доступа детей-инвалидов и детей с ОВЗ к качественному образованию всех уровней, гарантированной реализации  их права на образование по месту жительства, а также соблюдения права родителей на выбор образовательного учреждения и формы обучения для ребенка. Планируется также и внедрение эффективного механизма борьбы с дискриминацией в сфере образования для детей-инвалидов и детей с ОВЗ в случае нарушения их права на  инклюзивное обра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нклюзивное образование сегодня – новое стратегическое направление образовательной политики и практики, в значительной степени затрагивающей основы общего образования. Поэтому на этапе проектирования инклюзивного процесса в образовательном учреждении необходимо пристальное внимание всех участников образовательного процесса, построения конструктивного диалога, эффективного взаимодей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1:00Z</dcterms:created>
  <dc:creator>Миха</dc:creator>
  <dc:description/>
  <cp:keywords/>
  <dc:language>en-US</dc:language>
  <cp:lastModifiedBy>Миха</cp:lastModifiedBy>
  <dcterms:modified xsi:type="dcterms:W3CDTF">2016-06-07T15:25:00Z</dcterms:modified>
  <cp:revision>1</cp:revision>
  <dc:subject/>
  <dc:title>К ВОПРОСУ О СОСТОЯНИИ ИНКЛЮЗИВНОГО ОБРАЗОВАНИЯ В РОССИИ НА СОВРЕМЕННОМ ЭТАПЕ</dc:title>
</cp:coreProperties>
</file>