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left"/>
        <w:rPr>
          <w:rFonts w:ascii="Verdana" w:hAnsi="Verdana" w:eastAsia="Verdana" w:cs="Verdana"/>
          <w:b/>
          <w:b/>
          <w:bCs/>
          <w:color w:val="000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 xml:space="preserve">  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8"/>
          <w:szCs w:val="28"/>
        </w:rPr>
        <w:t>Уважаемые родители!</w:t>
      </w:r>
      <w:r>
        <w:rPr>
          <w:rFonts w:eastAsia="Verdana" w:cs="Verdana" w:ascii="Verdana" w:hAnsi="Verdana"/>
          <w:color w:val="auto"/>
          <w:sz w:val="28"/>
          <w:szCs w:val="28"/>
        </w:rPr>
        <w:t xml:space="preserve"> Данный выпуск электронного журнала № 16 посвящен вопросам : « Как развивать слуховое восприятие у детей»?, «Какие показатели развития слухового восприятия у детей в раннем возрасте?»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Как развить слуховое восприятие у ребенка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Verdana" w:hAnsi="Verdana" w:eastAsia="Verdana" w:cs="Verdana"/>
          <w:color w:val="auto"/>
          <w:sz w:val="28"/>
          <w:szCs w:val="28"/>
        </w:rPr>
      </w:pPr>
      <w:r>
        <w:rPr>
          <w:rFonts w:eastAsia="Verdana" w:cs="Verdana" w:ascii="Verdana" w:hAnsi="Verdana"/>
          <w:color w:val="auto"/>
          <w:sz w:val="28"/>
          <w:szCs w:val="28"/>
        </w:rPr>
        <w:t>Хорошо развивают слуховое восприятие у ребенка звуки природы. Когда на улице идет дождь, откройте окно, пусть кроха учится различать мелодии в шуме дождя. Дети вообще любят слушать, что происходит вокруг них, будь то пение птиц или голоса играющих рядом малышей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Verdana" w:hAnsi="Verdana" w:eastAsia="Verdana" w:cs="Verdana"/>
          <w:color w:val="auto"/>
          <w:sz w:val="28"/>
          <w:szCs w:val="28"/>
        </w:rPr>
      </w:pPr>
      <w:r>
        <w:rPr>
          <w:rFonts w:eastAsia="Verdana" w:cs="Verdana" w:ascii="Verdana" w:hAnsi="Verdana"/>
          <w:color w:val="auto"/>
          <w:sz w:val="28"/>
          <w:szCs w:val="28"/>
        </w:rPr>
        <w:t>В принципе, для развития слухового восприятия ничего сверхъестественного делать не нужно. Просты игры и занятия принесут отличный результат. Люди, у которых хорошо развит слух, отличаются стойким восприятием, аналитическим складом ума, нестандартным мышлением и замечательной памятью.</w:t>
      </w:r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eastAsia="Verdana" w:cs="Verdana" w:ascii="Verdana" w:hAnsi="Verdana"/>
          <w:color w:val="auto"/>
          <w:sz w:val="28"/>
          <w:szCs w:val="28"/>
        </w:rPr>
        <w:t xml:space="preserve">Вы наверняка обращали внимание, как отличается реакция новорожденного на различные звуки. Колыбельная помогает крохе успокоиться, расслабиться и быстро </w:t>
      </w:r>
      <w:hyperlink r:id="rId2">
        <w:r>
          <w:rPr>
            <w:rStyle w:val="InternetLink"/>
            <w:rFonts w:eastAsia="Verdana" w:cs="Verdana" w:ascii="Verdana" w:hAnsi="Verdana"/>
            <w:sz w:val="28"/>
            <w:szCs w:val="28"/>
          </w:rPr>
          <w:t>заснуть</w:t>
        </w:r>
      </w:hyperlink>
      <w:r>
        <w:rPr>
          <w:rFonts w:eastAsia="Verdana" w:cs="Verdana" w:ascii="Verdana" w:hAnsi="Verdana"/>
          <w:color w:val="auto"/>
          <w:sz w:val="28"/>
          <w:szCs w:val="28"/>
        </w:rPr>
        <w:t>. Громкая музыка или неожиданный звонок телефона могут напугать малютку. Такие звуки заставляют срабатывать</w:t>
      </w:r>
      <w:r>
        <w:rPr>
          <w:rFonts w:eastAsia="Verdana" w:cs="Verdana" w:ascii="Verdana" w:hAnsi="Verdana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безусловные</w:t>
        </w:r>
      </w:hyperlink>
      <w:hyperlink r:id="rId4">
        <w:r>
          <w:rPr>
            <w:rStyle w:val="InternetLink"/>
            <w:rFonts w:eastAsia="Verdana" w:cs="Verdana" w:ascii="Verdana" w:hAnsi="Verdana"/>
            <w:sz w:val="28"/>
            <w:szCs w:val="28"/>
          </w:rPr>
          <w:t xml:space="preserve"> рефлексы</w:t>
        </w:r>
      </w:hyperlink>
      <w:r>
        <w:rPr>
          <w:rFonts w:eastAsia="Verdana" w:cs="Verdana" w:ascii="Verdana" w:hAnsi="Verdana"/>
          <w:b/>
          <w:bCs/>
          <w:color w:val="auto"/>
          <w:sz w:val="28"/>
          <w:szCs w:val="28"/>
        </w:rPr>
        <w:t>.</w:t>
      </w: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 xml:space="preserve"> Если хлопнуть в ладоши около манежа, малыш разведет руки в стороны, разожмет кулаки и обхватит себя.</w:t>
      </w:r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 xml:space="preserve">Первым шагом в развитии слухового восприятия у ребенка является умение находить источник звука. Уже в </w:t>
      </w:r>
      <w:hyperlink r:id="rId5">
        <w:r>
          <w:rPr>
            <w:rStyle w:val="InternetLink"/>
            <w:rFonts w:eastAsia="Verdana" w:cs="Verdana" w:ascii="Verdana" w:hAnsi="Verdana"/>
            <w:b w:val="false"/>
            <w:bCs w:val="false"/>
            <w:sz w:val="28"/>
            <w:szCs w:val="28"/>
          </w:rPr>
          <w:t>3 месяца</w:t>
        </w:r>
      </w:hyperlink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 xml:space="preserve"> малютка поворачивает голову на ваш голос и начинает улыбаться. Это проявляется так называемый «комплекс оживления»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>Сейчас самое время купить погремушку с мелодичным звуком. Она поможет не только закрепить новое умение, но и развить слуховое внимание. Периодически устраивайте и занятия по развитию слуха у ребенка. Потарахтите погремушкой слева или справа, снизу или сверху над головой крохи. Пусть он определит источник звука и тянется к нему руками.</w:t>
      </w:r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 xml:space="preserve">Одна из рекомендаций по развитию слухового восприятия у ребенка (также это касается и ) – как можно больше с ним разговаривать. Когда малютка слышит родную речь, когда мама с ним разговаривает, он смотрит, как общаются взрослые, у него создается речевая карта. Постепенно происходит понимание, как соединяются звуки. Поэтому нужно совершенствовать восприятие речи. И помогут вам в этом </w:t>
      </w:r>
      <w:hyperlink r:id="rId6">
        <w:r>
          <w:rPr>
            <w:rStyle w:val="InternetLink"/>
            <w:rFonts w:eastAsia="Verdana" w:cs="Verdana" w:ascii="Verdana" w:hAnsi="Verdana"/>
            <w:b w:val="false"/>
            <w:bCs w:val="false"/>
            <w:sz w:val="28"/>
            <w:szCs w:val="28"/>
          </w:rPr>
          <w:t>игры</w:t>
        </w:r>
      </w:hyperlink>
      <w:r>
        <w:rPr>
          <w:rFonts w:eastAsia="Verdana" w:cs="Verdana" w:ascii="Verdana" w:hAnsi="Verdana"/>
          <w:b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>Для игры можно использовать что угодно: музыкальный молоточек, жестяную банку, наполненную фасолью, часы… Дайте малышу возможность послушать, какой звук издает каждый предмет. После чего пусть он отвернется и угадывает, какой из звуков слышно сейчас. На улице также обращайте внимание на разные звуки: сигнал автомобиля, пение птиц, скрип снега под ногами, шум ветра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>Английские исследователи говорят, что музыкальные игрушки: маракасы, барабан, ксилофон, мини-рояль помогают развивать слуховое восприятие у ребенка и музыкальный вкус. Поэтому не нужно ограничивать малютку. Лучше помогите ему и сыграйте пару простейших мелодий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>Наверняка у вас дома неплохая музыкальная коллекция, но ребенок растет, и у него формируются свой вкусы. Чтобы учесть их, сходите вместе в магазин и выберите то, что понравится ему. И ничего страшного, если он предпочтет классике современную музыку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>Если есть возможность, посетите филармонию. Там вы познакомите кроху со звуками разных инструментов.</w:t>
      </w:r>
    </w:p>
    <w:p>
      <w:pPr>
        <w:pStyle w:val="Normal"/>
        <w:autoSpaceDE w:val="false"/>
        <w:spacing w:lineRule="auto" w:line="360" w:before="0" w:after="360"/>
        <w:ind w:left="0" w:right="200" w:hanging="0"/>
        <w:jc w:val="left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>Показатели развития слухового восприятия у ребенка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>1,5-3 месяца – когда слышит голоса родных, оживляется.</w:t>
      </w:r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  <w:u w:val="none"/>
        </w:rPr>
        <w:t>4-</w:t>
      </w:r>
      <w:hyperlink r:id="rId7">
        <w:r>
          <w:rPr>
            <w:rStyle w:val="InternetLink"/>
          </w:rPr>
          <w:t>5 месяцев</w:t>
        </w:r>
      </w:hyperlink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  <w:u w:val="none"/>
        </w:rPr>
        <w:t xml:space="preserve"> – в ответ на общение с ним начинает гулить.</w:t>
      </w:r>
    </w:p>
    <w:p>
      <w:pPr>
        <w:pStyle w:val="Normal"/>
        <w:autoSpaceDE w:val="false"/>
        <w:spacing w:lineRule="auto" w:line="360" w:before="0" w:after="200"/>
        <w:jc w:val="left"/>
        <w:rPr/>
      </w:pPr>
      <w:hyperlink r:id="rId8">
        <w:r>
          <w:rPr>
            <w:rStyle w:val="InternetLink"/>
            <w:rFonts w:eastAsia="Verdana" w:cs="Verdana" w:ascii="Verdana" w:hAnsi="Verdana"/>
            <w:b w:val="false"/>
            <w:bCs w:val="false"/>
            <w:sz w:val="28"/>
            <w:szCs w:val="28"/>
          </w:rPr>
          <w:t>6 месяцев</w:t>
        </w:r>
      </w:hyperlink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  <w:u w:val="none"/>
        </w:rPr>
        <w:t>—</w:t>
      </w: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 xml:space="preserve"> 1 год – поворачивает голову в сторону источника звука. На расстоянии до метра реагирует на тиканье часов. Реагирует на оклик из другой комнаты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>1,5 года – словарный запас содержит около 15 слов. Копирует голоса животных. Откликается на обращение к нему (без повышенного голоса и жестикуляции)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>2 года – словарный запас расширяется до 150 слов. Слышит, когда к нему обращаются с расстояния 5 метров. Не видя источника, определяет, что издает звук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>3 года – начинает говорить сложными предложениями. Может отличить похожие мелодии.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>Материал подготовила: учитель-логопед Тычинкина Е.В.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  <w:t xml:space="preserve">Источник:   www.vse-pro-detey.ru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-pro-detey.ru/kak-ulozhit-rebenka-spat-bez-slez/" TargetMode="External"/><Relationship Id="rId3" Type="http://schemas.openxmlformats.org/officeDocument/2006/relationships/hyperlink" Target="http://www.vse-pro-detey.ru/proveryaem-refleksy/" TargetMode="External"/><Relationship Id="rId4" Type="http://schemas.openxmlformats.org/officeDocument/2006/relationships/hyperlink" Target="http://www.vse-pro-detey.ru/proveryaem-refleksy/" TargetMode="External"/><Relationship Id="rId5" Type="http://schemas.openxmlformats.org/officeDocument/2006/relationships/hyperlink" Target="http://www.vse-pro-detey.ru/3-mesyaca/" TargetMode="External"/><Relationship Id="rId6" Type="http://schemas.openxmlformats.org/officeDocument/2006/relationships/hyperlink" Target="http://www.vse-pro-detey.ru/category/igry/" TargetMode="External"/><Relationship Id="rId7" Type="http://schemas.openxmlformats.org/officeDocument/2006/relationships/hyperlink" Target="http://www.vse-pro-detey.ru/5-mesyacev/" TargetMode="External"/><Relationship Id="rId8" Type="http://schemas.openxmlformats.org/officeDocument/2006/relationships/hyperlink" Target="http://www.vse-pro-detey.ru/6-mesyacev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3:44Z</dcterms:created>
  <dc:creator/>
  <dc:description/>
  <dc:language>en-US</dc:language>
  <cp:lastModifiedBy/>
  <dcterms:modified xsi:type="dcterms:W3CDTF">2016-06-03T08:16:50Z</dcterms:modified>
  <cp:revision>4</cp:revision>
  <dc:subject/>
  <dc:title/>
</cp:coreProperties>
</file>