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ЛЬ ПРОГРАММЫ КОРРЕКЦИОННОЙ РАБОТЫ В О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детей с ОВЗ формируется новый социальный заказ на обучение ребенка в школе по месту жительства. В связи с этим повышается роль совместного обучения детей с ОВЗ с нормально развивающимися сверстни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ирование универсальных умений у обучающихся с ОВЗ предусматривает не только основной адаптированной образовательной программы, но и программы коррекционной работы (ПКР), которая призвана обеспечить индивидуальный подход в решении образовательных задач. Программа КР направлена на обеспечение коррекции недостатков в физическом и/или психическом развитии обучающихся с ОВЗ, оказание помощи в освоении образовательной программы, создание адекватных условий для реализации особых образовательных потребностей, формирование и развитие полноценных жизненных компетен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 должна обеспечивать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тей, испытывающих трудности в школьной адаптации и освоении ООП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собых образовательных потребностей детей с ОВЗ, обусловленных недостатками в их физическом и/или психическом развитии, и определение специальных условий для их удовлетвор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 ориентированной психолого-медико-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МПК и запросом со стороны родителей (законных представителей) при условии использования как внутренних ресурсов образовательного учреждения, так и возможностей сетевого взаимодейств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своения детьми с ОВЗ образовательной программы начального и основного общего образования (АОП) и их интеграции в образовательной организации посредством индивидуализации и дифференциации образователь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адаптацию и интеграцию обучающихся с ОВЗ в ОО и за ее пределами посредством формирования и совершенствования их жизненных компетен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ПКР на этапе начального общего образования являются социальная адаптация и максимальная коррекция /компенсация нарушений психофизического развития. На этапе основного общего образования приоритеты коррекционной работы несколько изменяются: наиболее существенными становятся формирований социальных компетенций обучающихся с ОВЗ и развитие их адаптивных способностей для самореализации,  включая профессиональное самоопреде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ПКР разрабатывается при наличии в образовательной организации ребенка с ОВ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должна содерж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, содержание и план реализации индивидуально ориентированных мероприятий, обеспечивающих удовлетворение особых образовательных потребностей детей с ОВЗ, их интеграцию в образовательной организации и освоение ими образовательной программы. Участниками образовательного процесса являются сами обучающиеся, их родители (законные представители), педработники ОО. На ступени начального образования основной упор необходимо сделать на диагностические мероприятия, разработку и реализацию индивидуального образовательного маршрута и/или учебного плана, индивидуальные и групповые коррекционно-развивающие занятия и тренинги, в том числе по формированию жизненных компетенций. На ступени основного общего образования комплекс мероприятий следует направить на развитие адаптивных возможностей подростков, в том числе на формирование их профессионального самоопределения, умения организовывать и осуществлять конструктивное взаимодействие со сверстниками и взрослыми. Для родителей мероприятия ПКР должны носить информационно-просветительский характер.  Мероприятия, ориентированные на педагогических работников м.б. плановые заседания ПМПк, индивидуальное консультировании учителей по вопросам коррекционной педагогики специалистами сопровождения, повышение квалификации, психологические  тренинги и т.п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комплексного психолого-медико-педагогического сопровождения детей с ОВЗ в условиях  образовательного процесса в ПКР следует связать с деятельностью ПМПк, поскольку в соответствии с региональным Положением Самарской области об организации обучения детей с отклонениями в развитии (Приказ МОиН СО от 27.07.2005 г.№ 82-ОД) именно консилиум образовательной организации призван осуществлять такое сопровождение. Одним из компонентов системы комплексного сопровождения является мониторинг динамики развития детей, их успешности в освоении образовательной программы. Поэтому в КПР необходимо указать не только направление мониторинга, но и параметры, периодичность, индикаторы для анализа ситуации. Психолого-педагогическое сопровождение – достаточно динамичный процесс, поэтому в КПР имеет смысл обозначить показания для уточнения перечня и объема коррекционных меро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пециальных условий обучения и воспитания детей с ОВЗ включает описание безбарьерной среды их жизнедеятельности, перечень адаптированных программ, реализуемых в ОО, указание на использование специальных методов и технологий обучения  и воспитания, адаптированных для детей, УМК и дидактических материалов, ТСО, предоставление услуг ассистента (тьютора), оказывающего детям необходимую помощь, режим проведения групповых и индивидуальных коррекционных занят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ПР должен быть достаточно подробно описан механизм взаимодействия учителей, специалистов в области коррекционной педагогики, медицинских работников ОО в разработке и реализации коррекционных мероприятий. В случае привлечения специалистов из других организаций, то в КПР прописывается механизм сетевого взаимодействия, отражающий преемственность урочной, внеурочной и внешко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КПР являются планируемые результаты коррекционной работы. Они должны соотноситься с целью и задачами самой программы, быть реалистичными, однозначными и измеряем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44:00Z</dcterms:created>
  <dc:creator>Миха</dc:creator>
  <dc:description/>
  <dc:language>en-US</dc:language>
  <cp:lastModifiedBy>Танк</cp:lastModifiedBy>
  <dcterms:modified xsi:type="dcterms:W3CDTF">2016-06-28T03:44:00Z</dcterms:modified>
  <cp:revision>2</cp:revision>
  <dc:subject/>
  <dc:title>ПРОЕКТИРОВАНИЕ ПРОГРАММЫ КОРРЕКЦИОННОЙ РАБОТЫ В ОО В СООТВЕТСТВИИ С ФГОС</dc:title>
</cp:coreProperties>
</file>