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ОДИЧЕСКИЕ РЕКОМЕНДАЦИИ К РАЗРАБОТКЕ ПРОГРАММ ДОПОЛНИТЕЛЬНОГО ОБРАЗОВАНИЯ ДЕТЕЙ С ОГРАНИЧЕННЫМИ ВОЗМОЖНОСТЯМИ ЗДОРОВЬЯ</w:t>
      </w:r>
    </w:p>
    <w:p>
      <w:pPr>
        <w:pStyle w:val="Default"/>
        <w:spacing w:lineRule="auto" w:line="276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направленно на обеспечение социокультурного образования личности, социально-профессионального самоопределения, реализации жизненных планов. Оно ориентировано на удовлетворение индивидуально-групповых потребностей, которые объективно не могут быть учтены при организации общего образования, в том числе для детей с ограниченными возможностями здоровь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с ОВЗ характеризуется очевидной актуальностью для обучающихся, поскольку связано с реализацией личностных потребностей и жизненных планов. В системе дополнительного образования познавательная активность обучающихся всегда выходит за рамки собственно образовательной среды в сферу самых различных социальных практик. Становясь участниками детско-взрослых образовательных сообществ, ребенок с ОВЗ получает широкий социальный опыт конструктивных взаимодействий и продуктивной деятельности. В творческой среде дополнительного образования, обеспечивающей возможности для раскрытия и эффективного развития способностей, формируется творческая социально зрелая и активная личность, стремящаяся к постоянному самообразованию, самосовершенствованию и самореализации на протяжении всей жизни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нцепцией развития дополнительного образования детей (утверждена распоряжением Правительства Российской Федерации от 4 сентября 2014 г. № 1726-р) предполагается расширение спектра дополнительных общеобразовательных программ, включающее разработку и внедрение адаптированных дополнительных общеобразовательных программ, способствующих социально-психологической реабилитации детей с ограниченными возможностями здоровья, детей-инвалидов с учетом их особых образовательных потребностей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настоящее время программа рассматривается как нормативная модель совместной деятельности людей, определяющая последовательность действий по достижению поставленной цели. Чаще всего дополнительные образовательные программы подразделяются на примерные (типовые), модифицированные (адаптированные) и экспериментальные (авторские) (см.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Словарь терминов</w:t>
      </w:r>
      <w:r>
        <w:rPr>
          <w:rFonts w:eastAsia="Times New Roman"/>
          <w:color w:val="000000"/>
          <w:sz w:val="28"/>
          <w:szCs w:val="28"/>
          <w:lang w:eastAsia="ru-RU"/>
        </w:rPr>
        <w:t>). Вне зависимости от вида программы она должна удовлетворять следующим требованиям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чает потребностям сегодняшнего уровня общественной жизни с ориентациями на эффективное решение наиболее значимых проблем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ностич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жает в целях и планируемых действиях не только сегодняшние требования, но и будущее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ционалистич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определяет цели и способы их достижения для получения максимально полезного результата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остность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полноту состава действий необходимых для достижения поставленных целей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стич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выражается в установлении соответствия цели предполагаемым средствам ее достижения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тролируемость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е не только определяются ожидаемые результаты, но и предполагаются параметры и способы проверки промежуточных и конечных результатов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ректируемость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ти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Default"/>
        <w:spacing w:lineRule="auto" w:line="276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ля учащихся с ограниченными возможностями здоровья, детей-инвалидов, инвалидов организации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(см. Приложение 2)</w:t>
      </w:r>
      <w:r>
        <w:rPr>
          <w:rFonts w:eastAsia="Times New Roman"/>
          <w:color w:val="000000"/>
          <w:sz w:val="28"/>
          <w:szCs w:val="28"/>
          <w:lang w:eastAsia="ru-RU"/>
        </w:rPr>
        <w:t>.Структура дополнительной образовательной программы включает следующие основные разделы:</w:t>
      </w:r>
    </w:p>
    <w:p>
      <w:pPr>
        <w:pStyle w:val="Style14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</w:t>
      </w:r>
    </w:p>
    <w:p>
      <w:pPr>
        <w:pStyle w:val="Style14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Style14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тематический план</w:t>
      </w:r>
    </w:p>
    <w:p>
      <w:pPr>
        <w:pStyle w:val="Style14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азделов программы</w:t>
      </w:r>
    </w:p>
    <w:p>
      <w:pPr>
        <w:pStyle w:val="Style14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о - тематический план</w:t>
      </w:r>
    </w:p>
    <w:p>
      <w:pPr>
        <w:pStyle w:val="Style14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 программы</w:t>
      </w:r>
    </w:p>
    <w:p>
      <w:pPr>
        <w:pStyle w:val="Style14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обеспечение</w:t>
      </w:r>
    </w:p>
    <w:p>
      <w:pPr>
        <w:pStyle w:val="Style14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зработке каждого раздела учитывается и находит свое отражение в тексте необходимость </w:t>
      </w:r>
      <w:r>
        <w:rPr>
          <w:rFonts w:cs="Times New Roman" w:ascii="Times New Roman" w:hAnsi="Times New Roman"/>
          <w:sz w:val="28"/>
          <w:szCs w:val="28"/>
        </w:rPr>
        <w:t>социально-психологической реабилитации детей с ограниченными возможностями здоровья, детей-инвалидов с учетом их особых образовательных потребностей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итульный л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ен содержать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образовательного учреждения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ф утверждения программы (с указанием даты и номера приказа руководителяобразовательного учреждения, кем утверждена)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курса для изучения, которого написана программа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(техническая, естественнонаучная, туристско-краеведческая, художественная, социально-педагогическая, военно-патриотическая, физкультурно-спортивная, спортивно-техническая)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е параллели, на которой изучается курс (возраст обучающихся)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 И.О. и должность педагога/составителя (автора)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города (населенного пункта)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составления программ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кст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ояснительной запис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указать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ю программы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 задачи программы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педагогические основы обучения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результаты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цепции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: описать предмет, которому посвящена программа; обосновать актуальность, раскрыть ведущие идеи, на основании которых составлена программа; указать на основе какой конкретной программы (примерной, авторской) разработана программа; перечислить внесенные изменения в примерную (авторскую) программу и их обоснование; указать отличие программы от уже существующих в этой области программ; обозначить связь курса с конкретными школьными предметами (каким образом позволяет укрепить знания и умения в этой области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Цели и задачи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направлены на:развитие мотивации личности к познанию и творчеству;развитие индивидуальности, личной культуры, коммуникативных способностей ребенка, детской одаренности;коррекцию психофизического и умственного развития детей;профилактику асоциального поведения дете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улировке целей и задач программы необходимо учитывать, что они должны быть представлены в виде иерархической системы (по степени значимости) (обучающие, развивающие, воспитывающие, здоровьесберегающие);формулируются в соответствии с заявленной позицией автора;диагностируются;конкретны;удовлетворяют запросам обучающихся, характеризуют их планируемые достижения;фиксируются общие интеллектуальные умения, приобретение и развитие которых обеспечивает дальнейшее развитие обучающихся;язык изложения - научный;формулировки соответствуют уровням, которые различаются глубиной проработки материала: иметь представление, знать, уметь, владеть (иметь опыт).Задачи показывают, что нужно сделать для достижения цел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рганизационно-педагогические основы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ывается состав обучающихся, возрастная группа, условия набора обучающихся, учет их типологических и индивидуальных особенностей (пол, возраст, особенности психофизического развития детей с ОВЗ различных категорий, наличие или отсутствие специальной подготовки)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же разделе указывается срок реализации программы и режим занятий (в соответствии с СанПин) может иметь как описательных характер, так и табличный вид; перечисляются формы проведения занятий и описываются особенности организации образовательного процесса. Основой для написания этой части являются «Санитарно-эпидемиологические требования к учреждениям дополнительного образования. СанПин 2.4.4.1251-03», утвержденные 01.04.2003 и приложение «Рекомендуемый режим занятий детей в объединениях различного профиля». При этом необходимо учитывать, что 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- для учащихся с ограниченными возможностями здоровья, а также в соответствии с индивидуальной программой реабилитации - для учащихся детей-инвалидов и инвалидов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численный состав объединения может быть уменьшен при включении в него учащихся с ограниченными возможностями здоровья и (или) детей-инвалидов, инвалидов. Численность учащихся с ограниченными возможностями здоровья, детей инвалидов и инвалидов в учебной группе устанавливается до 15 человек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ся описание ЗУН (рубрики: знать/понимать, уметь/владеть/использовать приобретенные знания и умения в практической деятельности и повседневной жизни), которыми они будут обладать по окончании обучения по данной программе. Перечислить качества личности, которые могут развиваться у обучающихся в ходе занятий. Здесь же описываются основные образовательные компетенции, которые будут сформированы к концу обучения. Формируется модель выпускника.Ожидаемые результаты должны иметь полное согласование с целями и задачами программы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в этом разделе необходимо дать характеристику системе отслеживания и оценивания результатов обучения по программе, указав способы учета знаний и умений, возможные варианты оценки личностных качеств обучающихся. Здесь перечисляются формы подведения итогов обучения (творческие отчеты: выставки, спектакли, концерты, конкурсы, фестивали, защита рефератов, соревнования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чебно-тематический пл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 в виде таблицы, которая отражает название и последовательность изложения учебных тем, количество учебных часов (всего, на теоретические занятия и на практические занятия).Последовательность тем целесообразно построить так, чтобы они независимо от направления деятельности учащихся отражали логику предлагаемого образовательного маршрута. На вводном занятии целесообразно обратить внимание на особенности использования терминов и понятий, отражающих специфику содержания программного материала. Затем желательно раскрыть природу возникновения, историю становления и развития рассматриваемого явления (науки, искусства, техники, спорта и т. п.), показать роль специалистов, мастеров, исследователей в формировании современных представлений о том или ином явлени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тбор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держания разделов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идов деятельности детей в том или ином объединении учитываются интересы и потребности самих детей, пожелания родителей, рекомендации школьного психолога, опыт внеурочной деятельности педагог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имерных программ внеурочной деятельности отражает динамику становления и развития интересов обучающихся от увлечённости до компетентного социального и профессионального самоопределен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ходе к стандартам нового поколения педагогу дополнительного образования необходимо учесть, что принципиальным их отличием является опора на деятельностную парадигму образования, что предполагает включение в тематическое планирование специальной структурной единицы – характеристика деятельности обучающихся. Деятельность младшего школьника рассматривается как обязательная компонента содержания образования, что и определяет новизну и современность образован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аскрывается через краткое описание тем в порядке их представления в учебно-тематическом плане. При этом необходимо указать название темы;перечислить основные содержательные моменты, которые изучаются в рамках данной темы;указать в каких формах организуется образовательный процесс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дополнительного образования и условия организации обучения и воспитания учащихся с ограниченными возможностями здоровья, детей-инвалидов и инвалидов определяются адаптированной образовательной программой, а для инвалидов также в соответствии с индивидуальной программой реабилитации инвалида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лендарно-тематическом пла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ы быть отражены темы курса и отдельных занятий, последовательность и количество часов, отводимое на их изучение. План может быть представлен в виде таблицы. Допускается составление отдельно тематического и поурочного планировани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тодическое обесп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описываются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рганизации работы обучающихся на занятиях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анятий по каждой теме, разделу, специфика их проведен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технологии и специфика преподавания на овладение ими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ы, методы организации УВП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пособия и дидактические материалы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оценки результатов, т. е. методика оценки получаемых результатов.</w:t>
      </w:r>
    </w:p>
    <w:p>
      <w:pPr>
        <w:pStyle w:val="Normal"/>
        <w:shd w:fill="FFFFFF" w:val="clear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исании форм организации обучающихся следует учитывать, что занятия в объединениях с учащимися с ограниченными возможностями здоровья, детьми-инвалидами и инвалидами могут быть организованы как совместно с другими учащимися, так и в отдельных классах, группах или в отдельных организациях, осуществляющих образовательную деятельность. Кроме того, с учащимися с ограниченными возможностями здоровья, детьми-инвалидами и инвалидами может проводиться индивидуальная работа как в организации, осуществляющей образовательную деятельность, так и по месту жительств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педагогического контроля чаще всего представляют собой таблицу, в которой описываются виды контроля, цели их проведения, методы контроля и наименование диагностического материала в соответствии с механизмом оценивания результатов и проверки достижения задач программы, критерия оценивания (уровни и их значения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отслеживать промежуточные результаты, чтобы своевременно выявить и предупредить возможные отклонения от прогнозируемого результата. Чем больше промежуточных контрольных точек, тем более чувствительно управление рисками не достижения конечного результат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словия реализации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ывается необходимое кадровое обеспечение для реализации программы (специфика образования, наличие специальных знаний и умений, направление деятельности); материально-техническое оснащение кабинета (наличие специального освещения, мебели и т. д.); перечисление необходимого оборудования и технических средств обучения (ПК, магнитофон, телевизор, проектор, интерактивная доска и т. д.). Подробно требования к материально-техническому оснащению дополнительного образования детей с ОВЗ представлена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и 3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существующими нормативными документами организации, осуществляющие образовательную деятельность, должны создать специальные условия,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-медико-педагогической комиссии и индивидуальной программой реабилитации ребенка-инвалида и инвалид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специальными условиями для получения дополнительного образования учащимися с ограниченными возможностями здоровья, детьми-инвалидами и инвалидами понимаются условия обучения, воспитания и развития таких уча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уча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учащимися с ограниченными возможностями здоровья, детьми-инвалидами и инвалидами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доступности получения дополнительного образования учащимися с ограниченными возможностями здоровья, детьми-инвалидами и инвалидами организации, осуществляющие образовательную деятельность, обеспечивают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ля учащихся с ограниченными возможностями здоровья по зрению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ацию официальных сайтов организаций, осуществляющих образовательную деятельность,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ёлтом фоне) и продублирована шрифтом Брайля)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ие ассистента, оказывающего учащемуся необходимую помощь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ыпуска альтернативных форматов печатных материалов (крупный шрифт или аудиофайлы)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ступа учащегося, являющегося слепым и использующего собаку-поводыря, к зданию организации, осуществляющей образовательную деятельность, располагающего местом для размещения собаки-поводыря в часы обучения самого учащегося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ля учащихся с ограниченными возможностями здоровья по слуху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надлежащими звуковыми средствами воспроизведения информаци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ля учащихся, имеющих нарушения опорно-двигательного аппарата: материально-технические условия должны обеспечивать возможность беспрепятственного доступа учащихся в учебные помещения, столовые, туалетные и другие помещения организации, осуществляющей образовательную деятельность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учащихся, с привлечением специалистов в области коррекционной педагогики, а также педагогическими работниками, прошедшими соответствующую переподготовку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ализации дополнительных общеобразовательных программ учащимся с ограниченными возможностями здоровья, детям-инвалидам и инвалидам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особых потребностей учащихся с ограниченными возможностями здоровья, детей инвалидов и инвалидов организациями, осуществляющими образовательную деятельность, обеспечивается предоставление учебных, лекционных материалов в электронном виде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формационном обеспеч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жно выделить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, в котором имеется аннотированный указатель литературы для педагога (не мене 10 наименований, в том числе профильные энциклопедические словари и справочники, подборка журналов, других материалов из различных средств массовой информации по данному направлению деятельности обучающихся); список литературы для детей (если учебных пособий нет, приводится любая литература, которой они могут воспользоваться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видео - и аудиоматериалов необходимых для проведения заняти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 - ресурсы и программное обеспечение (перечень сайтов, которые используются педагогом и могут быть использованы детьми, перечень компьютерных программ)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чебно-методический комплекс), целесообразно включить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и методические пособия (диагностические карты, оценочные листы, анкеты)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ку схем, чертежей, выкроек, шаблонов и т. д.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ъектов для экскурсий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ь знаменательных дат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жизни и деятельности людей, внёсших существенный вклад в искусство, науку, производство, спорт, туризм и т. д.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цию различных предметов по направлению творческой деятельности данного объединения (альбомы, репродукции произведений искусства, произведения декоративно-прикладного искусства; почтовые марки, открытки, значки, памятные медали, портреты людей, достигших успехов в данном направлении творческой деятельности, натурные объекты, модели (макеты) различных устройств и т. д.)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мемориальных центрах, музеях, картинных галереях, выставочных залах и т. п. по направлению творческой деятельности данного объединения детей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, отражающие достижения обучающихс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учебных заведений, где можно продолжить образование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8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Default"/>
        <w:spacing w:lineRule="auto" w:line="276"/>
        <w:ind w:firstLine="708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Default"/>
        <w:spacing w:lineRule="auto" w:line="276"/>
        <w:ind w:firstLine="708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Default"/>
        <w:spacing w:lineRule="auto" w:line="276"/>
        <w:ind w:firstLine="708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</w:rPr>
  </w:style>
  <w:style w:type="character" w:styleId="Style221">
    <w:name w:val="style221"/>
    <w:qFormat/>
    <w:rPr>
      <w:rFonts w:ascii="Verdana" w:hAnsi="Verdana" w:cs="Verdana"/>
      <w:sz w:val="24"/>
      <w:szCs w:val="24"/>
    </w:rPr>
  </w:style>
  <w:style w:type="character" w:styleId="Style131">
    <w:name w:val="style13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01">
    <w:name w:val="style10"/>
    <w:basedOn w:val="Normal"/>
    <w:qFormat/>
    <w:pPr>
      <w:spacing w:lineRule="auto" w:line="240" w:before="280" w:after="280"/>
      <w:ind w:left="600" w:hanging="0"/>
    </w:pPr>
    <w:rPr>
      <w:rFonts w:ascii="Times New Roman" w:hAnsi="Times New Roman" w:eastAsia="Times New Roman" w:cs="Times New Roman"/>
      <w:color w:val="000099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32:00Z</dcterms:created>
  <dc:creator>Елена</dc:creator>
  <dc:description/>
  <dc:language>en-US</dc:language>
  <cp:lastModifiedBy>Танк</cp:lastModifiedBy>
  <dcterms:modified xsi:type="dcterms:W3CDTF">2016-06-28T04:32:00Z</dcterms:modified>
  <cp:revision>2</cp:revision>
  <dc:subject/>
  <dc:title/>
</cp:coreProperties>
</file>