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педагоги!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В очередном номере журнала  «Азбука развития» </w:t>
      </w:r>
      <w:r>
        <w:rPr>
          <w:i/>
        </w:rPr>
        <w:t xml:space="preserve">представлена статья, в которой идет речь  о коррекционно-педагогической работе с детьми  раннего возраста  со сложными нарушениями в развитии. Раскрыты основные направления, задачи и содержание работы с такими детьми. Готов ли сегодня   дефектолог к педагогической работе с этой категорией обучающихся, воспитанников? Знает ли он их особенности и образовательные возможности? Владеет ли специальными приемами и способами обучения при возникновении затруднений? Может ли он отнестись к этим детям с любовью, терпением и верой в их возможности? К сложным нарушениям детского развития относят сочетание двух или более психофизических нарушений (зрения, слуха)  у одного ребенка... </w:t>
        <w:br/>
        <w:t xml:space="preserve">В качестве синонимов термина «сложное нарушение» в литературе используются и другие термины, равнозначные ему: «сложный дефект», «сложные аномалии развития», «сочетанные нарушения», «комбинированные нарушения» и все более утверждающийся в последнее время —  сложная структура нарушени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та педагога дефектолога  со слепоглухими  детьми раннего возрас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ее время наиболее изученной категорией  детей с комплексными нарушениями являются слепоглухие. Слепоглухота это врожденное или приобретенное, полное или частичное  нарушение функций в переферической или рецепторной части зрительного и слухового анализаторов. Данное нарушение представляет одно из самых сложных, и требует своевременного воздействия как со стороны педагогов, так и родителей. Поэтому необходимо осуществление комплексного коррекционно-педагогического воздействия с первых дней жизни ребен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ервым направлением работы  является развитие телесного контакта ребенка со взрослым. Он создаст у малыша чувство безопасности и защищенности. Работа может осуществляться как в режимных моментах (например, кормление, укачивание), так и в ходе специальных занятий. При этом необходимо учитывать: </w:t>
      </w:r>
    </w:p>
    <w:p>
      <w:pPr>
        <w:pStyle w:val="Normal"/>
        <w:ind w:firstLine="709"/>
        <w:jc w:val="both"/>
        <w:rPr/>
      </w:pPr>
      <w:r>
        <w:rPr/>
        <w:t>- удобную позу  для матери и ребенка;</w:t>
      </w:r>
    </w:p>
    <w:p>
      <w:pPr>
        <w:pStyle w:val="Normal"/>
        <w:ind w:firstLine="709"/>
        <w:jc w:val="both"/>
        <w:rPr/>
      </w:pPr>
      <w:r>
        <w:rPr/>
        <w:t>- способность матери понять малейшие признаки желаний ребенка и ее правильная реакция на эти желания;</w:t>
      </w:r>
    </w:p>
    <w:p>
      <w:pPr>
        <w:pStyle w:val="Normal"/>
        <w:ind w:firstLine="709"/>
        <w:jc w:val="both"/>
        <w:rPr/>
      </w:pPr>
      <w:r>
        <w:rPr/>
        <w:t>- спокойствие и душевное равновесие матери, отсутствие которых может спровоцировать возбуждение ребен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торым направлением работы, которое проводится параллельно с развитием эмоционального контакта со взрослым является стимуляция собственных активных движений малыша. Родителям необходимо пытаться преодолеть пассивность ребенка. Для этого Басилова Т.А. предлагает следующие приемы: целовать и гладить ребенка, дуть на его лицо и рот, осторожно тянуть за ручки и ножки, растирать пальчики, щекотать. Положительным моментом является то, что ребенок начинает привыкать к этим действиям,  ждать их и требовать от родите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Эффективная  форма работы, по определению Т.А. Басиловой, - купание которое  развивает чувство прикосновения, обеспечивает ребенку возможность ощущать собственное тело. В ходе этих занятий родителям необходимо обращать внимание: 1) на состояние ребенка в данный момент с тем, чтобы, если нужно, перестроить в соответствии с ним план занятий; 2) ритм действий самого ребенка с тем, чтобы приспосабливать к нему темп собственных действий; 3) чередование собственных интенсивных, стимулирующих действий с наблюдением за свободным поведением ребенка; 4) физическое и эмоциональное состояние ребенка (усталость или излишнее возбуждение) с тем, чтобы своевременно прекратить интенсивное воздействие (пощипывание, пошлепывание). </w:t>
      </w:r>
    </w:p>
    <w:p>
      <w:pPr>
        <w:pStyle w:val="Normal"/>
        <w:ind w:firstLine="709"/>
        <w:jc w:val="both"/>
        <w:rPr/>
      </w:pPr>
      <w:r>
        <w:rPr/>
        <w:t xml:space="preserve">Для развития общей моторики показаны общеукрепляющий массаж и специальная гимнастика. Если ребенок пассивен, то активным должен быть взрослый (переворачивать на животик и обратно, приподнимать за ручки, учить упираться ногами, садить к себе на колени, учить сидеть в разных местах и т.д.). </w:t>
      </w:r>
    </w:p>
    <w:p>
      <w:pPr>
        <w:pStyle w:val="Normal"/>
        <w:ind w:firstLine="709"/>
        <w:jc w:val="both"/>
        <w:rPr/>
      </w:pPr>
      <w:r>
        <w:rPr/>
        <w:t xml:space="preserve">Третьим, наиболее важным направлением работы на первом году жизни ребенка, является развитие остаточного зрения и слуха. Полная слепота и глухота встречается довольно редко. Практически всегда у детей имеется остаточный слух, который можно успешно развивать, применяя раннее слухопротезирование и специальные упражнения. Острота зрения часто повышается после операции, курса лечения и системы специальных занятий, на которых ребенок учится пользоваться остаточным зрением. Осознание родителями необходимости  необходимость работы по звуковой и световой стимуляции является важным условием эффективного коррекционно-развивающего воздействия. Для этого рекомендуется: менять положение источника света и звука: разговаривать с ребенком с очень близкого расстояния, привлекать его внимание  к голосу говорящего и тактильно-вибрационным ощущениям, вызываемым  струей теплого воздуха при произнесении; стимулировать  вокализации ребенка  с целью развития  его слуха, гуления и лепета. </w:t>
      </w:r>
    </w:p>
    <w:p>
      <w:pPr>
        <w:pStyle w:val="Normal"/>
        <w:ind w:firstLine="709"/>
        <w:jc w:val="both"/>
        <w:rPr/>
      </w:pPr>
      <w:r>
        <w:rPr/>
        <w:t xml:space="preserve">Четвертым направлением является стимуляция действий  с предметами. В данном случае основной акцент делается на выбор самих предметов, которые должны быть яркими,  блестящими, приятными на ощупь. Басилова Т.А. предупреждает, если не учить малыша действовать с предметами, то у него могут появиться стереотипные движения. Кроме того детей необходимо знакомить с предметами первой необходимости: ложкой, чашкой, горшком. Условием правильного взаимодействия являться постоянное повторение движений самим ребенком, их постепенная модификация и наполнение предметным смыслом. </w:t>
      </w:r>
    </w:p>
    <w:p>
      <w:pPr>
        <w:pStyle w:val="Normal"/>
        <w:ind w:firstLine="709"/>
        <w:jc w:val="both"/>
        <w:rPr/>
      </w:pPr>
      <w:r>
        <w:rPr/>
        <w:t xml:space="preserve">Таким образом, при соблюдении родителями определенных условий, при использовании разнообразных методов и приемов, ребенок с глубокими нарушениями слуха и зрения к концу первого – началу второго года жизни овладевает следующими умениями: ест с ложки, жует, откусывает от куска, пьет из чашки, сидит, берет предметы в руку, тянет в рот , стучит ими; проявляет недовольство, оставаясь один; успокаивается на руках взрослого; реагирует на мокрое белье; сидит, лежит, ползает, пытается вставать; интересуется яркими предметами; любит купаться и т.д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торой−третий годы жизни слепоглухого ребенка являются  базой, овладение которой служит в будущем усвоению общественно выработанных знаний и формированию специфического человеческого поведения. А.И. Мещеряковым  сформулированы 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Осуществление практических действий с предметами (в том числе орудийных), без чего невозможно сформировать полноценный образ предм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спользование социальных способов действий с вещами, входящими в непосредственное окружение челове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правленность действий на удовлетворение потребностей ребенк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аправления работ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ормирование положительных форм общения и эмоционально окрашенного взаимодействия у ребенка с близким взрослы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звитие двигательной деятельности и ориентиров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учение предметным действия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ыполнение бытовых действий, осуществляемых в режиме дн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Задачи, решаемые в русле этих направлен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вершенствовать навыки прямохождения, самостоятельного передвижения по дом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вивать движения ребе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вершенствовать эмоциональный контакт в ходе игр-зан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дхватывать встречные действия – манипуляции ребенка с предметом, привлекать его внимания к отдельным предметно-игровым и совместным действиям с игрушк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ить выделять близких взрослых среди других люд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вивать возможности восприятия, познавательные способ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сваивать общепринятый порядок смены бытовых ситуаций (режим дня) и последовательность действий внутри каждой из этих ситуаци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ить действовать с предметами не только однотипно, но и с учетом их физических свойств и д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словием формирования адекватной познавательной деятельности слепоглухого ребенка является совершенствование его двигательных навыков. Родителям  необходимо помнить, что если у малыша нет двигательным нарушений, то не надо проявлять излишнюю осторожность и недоверие к его возможностям. Способы помощи, рекомендуемые для развития движений слепоглухих детей: своеобразное совместное хождение (ступни ног ребенка стоят на ступнях взрослого); с помощью предмета, двигаемого перед собой; с помощью протянутой вперед руки.      Кроме того, взрослые обязаны позаботиться об организации пространства и безопасности окружающих предметов, отсутствие которых, по мнению А.В. Апраушева, может привести к малоподвижному образу жизни, что в свою очередь послужит ограничению возможности физического и психического развития, общения и самостоятельности. Любое  правильно выполненное действие должно обязательно подкреплять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витие эмоционального контакта с родителями делает более активным и полноценным участие ребенка в бытовых действиях, выполняемых по режиму дня. Вначале эти действия направлены  на удовлетворение личных органических потребностей ( в еде, сне, защите от холода и т.д.), затем, с развитием предметной деятельности, постепенно образуются новые потребности, требующие овладения новыми способами деятельности. В разрешении противоречий между потребностями и способами их удовлетворения заключается источник развития поведения ребенка (В.Н.Чулков). Используя метод  совместно-разделенного действия (А.И.Мещеряков), взрослый формирует способы самообслуживания, целенаправленно уменьшая  собственную активность и передавая ребенку свои функции. Используя специальные приемы, взрослый  развивает активность ребенка при выполнении последовательно сменяющихся разнообразных видов деятельности в течении  дня. Только путем многократного показа и выполнения одних и тех же действий, возможно освоение первого этапа обучения – овладение совместными действиями, затем  переход к самостоятельному выполнению заданий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Таким образом, обучение навыкам самообслуживания происходит при выполнении строгой очередности повседневных бытовых действий ребенка,  соблюдении режима дня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 началу  третьего года жизни ребенок, по мнению Басиловой Т.А, способен держать ложку во время еды, самостоятельно пить из чашки, участвовать в процессе раздевания и одевания, знать свое место за столом и др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остепенно в совместную деятельность ребенка со взрослым включается все большее число действий с игрушками (колокольчик, барабан, машинка, волчок и др.), с которыми  организуются специальные непродолжительные  занятия (3-10 мин.). При этом главными условиями являются: наличие двух наборов игрушек (для занятий и свободной деятельности), затормаживание однообразных действий с предмет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аким образом, на третьем году жизни слепоглухонемой ребенок большую часть времени проводит передвигаясь по квартире, действует с предметами, не только однотипно, но и с учитывает их физические свойства; различает близких и чужих людей; с удовольствием занимается и играет со взросл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1"/>
          <w:numId w:val="3"/>
        </w:numPr>
        <w:ind w:left="0" w:firstLine="709"/>
        <w:jc w:val="both"/>
        <w:rPr/>
      </w:pPr>
      <w:r>
        <w:rPr/>
        <w:t>Специальная   семейная педагогика /  под ред.  профессора В.И. Селиверстова, О.А. Денисовой, М.: Просвещение  2005</w:t>
      </w:r>
    </w:p>
    <w:p>
      <w:pPr>
        <w:pStyle w:val="Style14"/>
        <w:numPr>
          <w:ilvl w:val="1"/>
          <w:numId w:val="3"/>
        </w:numPr>
        <w:spacing w:before="0" w:after="280"/>
        <w:ind w:left="0" w:firstLine="709"/>
        <w:contextualSpacing/>
        <w:jc w:val="both"/>
        <w:outlineLvl w:val="1"/>
        <w:rPr>
          <w:bCs/>
        </w:rPr>
      </w:pPr>
      <w:r>
        <w:rPr>
          <w:bCs/>
        </w:rPr>
        <w:t>Скороходова О.И. Как я воспринимаю, представляю и понимаю окружающий мир</w:t>
      </w:r>
      <w:r>
        <w:rPr/>
        <w:t>. -- М.: Педагогика, 1972. - 448 с</w:t>
      </w:r>
    </w:p>
    <w:p>
      <w:pPr>
        <w:pStyle w:val="Normal"/>
        <w:tabs>
          <w:tab w:val="clear" w:pos="708"/>
          <w:tab w:val="left" w:pos="3533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533" w:leader="none"/>
        </w:tabs>
        <w:ind w:firstLine="709"/>
        <w:jc w:val="center"/>
        <w:rPr>
          <w:b/>
          <w:b/>
        </w:rPr>
      </w:pPr>
      <w:r>
        <w:rPr>
          <w:b/>
        </w:rPr>
        <w:t>Материал подготовила:  учитель-дефектолог Кондейкина. С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02:00Z</dcterms:created>
  <dc:creator>ASUS</dc:creator>
  <dc:description/>
  <cp:keywords/>
  <dc:language>en-US</dc:language>
  <cp:lastModifiedBy>E1-02-1</cp:lastModifiedBy>
  <dcterms:modified xsi:type="dcterms:W3CDTF">2016-09-07T06:17:00Z</dcterms:modified>
  <cp:revision>5</cp:revision>
  <dc:subject/>
  <dc:title/>
</cp:coreProperties>
</file>