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 очередном номере журнала «Азбука развития»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ена статья, в которой  вашему вниманию представлены  игры с водой для детей раннего возраста. Поиграйте с ребенком, он получит море удовольствия! С помощью этих замечательных и простых игр вы  также сможете  приучить ребенка  умываться по утрам и вечерам. Игры с водой  необычны для детей.   С  их помощью ребенок  узнает о некоторых свойствах воды: она жидкая, ее можно лить, она может быть холодной, теплой, горячей.</w:t>
      </w:r>
      <w:r>
        <w:rPr>
          <w:rStyle w:val="2"/>
          <w:rFonts w:eastAsia="Calibri"/>
        </w:rPr>
        <w:t xml:space="preserve">  </w:t>
      </w:r>
      <w:r>
        <w:rPr>
          <w:rStyle w:val="2"/>
          <w:rFonts w:eastAsia="Calibri"/>
          <w:b w:val="false"/>
          <w:i/>
          <w:sz w:val="24"/>
          <w:szCs w:val="24"/>
        </w:rPr>
        <w:t xml:space="preserve">Игры с водой помогают снять  высокий мышечный тонус при детском церебральном параличе. </w:t>
      </w:r>
      <w:r>
        <w:rPr>
          <w:rStyle w:val="C1"/>
          <w:rFonts w:cs="Times New Roman" w:ascii="Times New Roman" w:hAnsi="Times New Roman"/>
          <w:i/>
        </w:rPr>
        <w:t>Игры с водой относятся к любимым играм малышей. Они учат ребенка с ОВЗ  ориентироваться  в окружающей действительности, способствуют развитию изобразительного творчества. Предоставление детям  возможности  купать  любимые   игрушки   в   воде   создает, благоприятные   условия сенсорного воспитания, для совершенствования ощущений и восприятия,  являющихся  первыми  ступенями  в познании  окружающего мира.</w:t>
      </w:r>
    </w:p>
    <w:p>
      <w:pPr>
        <w:pStyle w:val="Normal"/>
        <w:spacing w:lineRule="auto" w:line="240" w:before="0" w:after="0"/>
        <w:ind w:firstLine="709"/>
        <w:jc w:val="center"/>
        <w:rPr>
          <w:rStyle w:val="C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</w:rPr>
        <w:t>Роль игр с водой в процессе сенсорного развити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да  очищает, успокаивает, расслабляет, дарит всевозможные тактильные ощущения: может быть холодной и горячей, бежать тоненькой струйкой или разлетаться в стороны веселыми брызгами. </w:t>
      </w:r>
      <w:r>
        <w:rPr>
          <w:rFonts w:cs="Times New Roman" w:ascii="Times New Roman" w:hAnsi="Times New Roman"/>
          <w:sz w:val="24"/>
          <w:szCs w:val="24"/>
        </w:rPr>
        <w:t>Организовывая игры с водой, очень важно, с одной стороны, направить малыша, помочь, подсказать, с другой же – дать ему возможность придумать что-то самому. Тогда игры принесут крохе  неоценимую пользу, станут по-настоящему развивающими. И, конечно, очень-очень радостными. Играйте с удовольстви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</w:rPr>
      </w:pPr>
      <w:r>
        <w:rPr>
          <w:rStyle w:val="Emphasis"/>
          <w:b/>
        </w:rPr>
        <w:t>Игры с водой для детей до 1 года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«Хлюп-хлюп»</w:t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Шлепать ладошкой по воде – любимое развлечение самых маленьких игроков. Покажите ребенку, что бить ладошками можно по-разному: только правой ладошкой или только левой, двумя ладошками сразу, каждой ручкой по очереди, причем в разном темпе, то быстрее, то медленнее, то сильнее, а то совсем легонько, едва касаясь воды. Во время игры возьмите руки малыша в свои, шлепайте ими по воде и приговаривайте: «Давай пошлепаем сильно-сильно! А теперь тихонько. Теперь одной рукой! А теперь двумя! Молодец!» Так кроха не только получит массу новых ощущений, но и будет учиться прислушиваться к вашим словам и выполнять задания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</w:rPr>
      </w:pPr>
      <w:r>
        <w:rPr>
          <w:rStyle w:val="Emphasis"/>
          <w:b/>
        </w:rPr>
        <w:t>Игры с водой для детей 1–2 года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</w:rPr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«Ручной дождик»</w:t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Лейка – замечательная водная игрушка. С ее помощью малыш сможет делать свой собственный дождик. Покажите крохе несколько разных способов набирать в лейку воду: можно подставить ее под кран, можно опустить в воду и подождать, пока она наполнится, а можно зачерпывать воду из таза стаканчиком и лить в отверстие лейки. А потом сделаем дождик! Пусть ребенок льет воду в таз, на свои  руки, на все тело, «поливает» игрушки.</w:t>
      </w:r>
    </w:p>
    <w:p>
      <w:pPr>
        <w:pStyle w:val="Style14"/>
        <w:spacing w:before="0" w:after="0"/>
        <w:ind w:firstLine="709"/>
        <w:jc w:val="center"/>
        <w:rPr/>
      </w:pPr>
      <w:r>
        <w:rPr/>
        <w:t>Теплый дождик лил да лил,</w:t>
        <w:br/>
        <w:t xml:space="preserve">    Дело делал, не шалил:</w:t>
      </w:r>
    </w:p>
    <w:p>
      <w:pPr>
        <w:pStyle w:val="Style14"/>
        <w:spacing w:before="0" w:after="0"/>
        <w:ind w:firstLine="709"/>
        <w:jc w:val="center"/>
        <w:rPr/>
      </w:pPr>
      <w:r>
        <w:rPr/>
        <w:t xml:space="preserve">   </w:t>
      </w:r>
      <w:r>
        <w:rPr/>
        <w:t>Вымыл крышу у скворечни,</w:t>
        <w:br/>
        <w:t xml:space="preserve">          Вымыл ягоды черешни...</w:t>
      </w:r>
    </w:p>
    <w:p>
      <w:pPr>
        <w:pStyle w:val="Style14"/>
        <w:spacing w:before="0" w:after="0"/>
        <w:ind w:firstLine="709"/>
        <w:rPr/>
      </w:pPr>
      <w:r>
        <w:rPr/>
        <w:t xml:space="preserve">                                                  </w:t>
      </w:r>
      <w:r>
        <w:rPr/>
        <w:t>Протянули мы ладошки,</w:t>
        <w:br/>
        <w:t xml:space="preserve">                                                              Дождик их помыл немножко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</w:rPr>
      </w:pPr>
      <w:r>
        <w:rPr>
          <w:rStyle w:val="Emphasis"/>
          <w:b/>
        </w:rPr>
        <w:t>Игры с водой для детей 2–3 лет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Забавные игры с водой могут быть не только развлекательными, но и познавательными. Например, географическими.. Вот и устройте в тазу на даче море, озеро или водопад!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«Кораблики»</w:t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Игра в кораблики – это не просто забава. Это еще и способ развития воображения и творческого мышления! Ведь роль кораблика может играть множество предметов, совсем на кораблик не похожих. Это всевозможные пластиковые коробочки, баночки, половинки мыльницы, формочки для песка, пробки, крышки, кусочки губки и пенопласта, лепестки, листья деревьев, щепки…  Одним словом все, что может держаться на поверхности воды. И «пассажирами» может быть все, что угодно: мелкие игрушки, пуговицы, бусины, фасолины, ракушки, пластиковые крышечки... А что придумает ваш малыш?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«Шторм на море</w:t>
      </w:r>
      <w:r>
        <w:rPr/>
        <w:t>»</w:t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Море почти никогда не бывает спокойным. Там всегда дует ветер, и бегут волны. Пусть малыш устроит волны в своем маленьком море, пусть подует на кораблики, будто это ветер. Предложите ребенку дуть таким образом, чтобы кораблики причаливали к «берегу». Учите кроху не раздувать щеки, а выдувать струю воздуха через губы, точно направляя ее в цель. Это полезно для развития и укрепления органов дыхания и артикуляции. А потом на море может начаться настоящий шторм с огромными волнами. И пойти дождь (например, из лейки)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«Водопад»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 </w:t>
      </w:r>
      <w:r>
        <w:rPr/>
        <w:t>Что ж, организовать водопад нам тоже по силам! Пусть малыш наберет воды в миску или кастрюльку, а потом поднимет ее над тазиком и выльет с высоты. Вот вам и водопад! Столько шума и брызг! Чем выше ребенок поднимет руку с миской, тем громче будет «шуметь» водопад, тем дальше разлетятся брызги. Все, как и в жизн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«Ловись, рыбка!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Забаву по вылавливанию чего-либо из воды можно модифицировать бесконечно. Набросаем в таз с водой всевозможные некрупные предметы: камешки, мелкие игрушки (например, из киндер-сюрпризов), теннисные шарики, ракушки, пуговицы, кусочки пенопласта и т.п. А потом пусть кроха их оттуда достает: пальчиками, пинцетом, ложкой… Каждый способ по-своему полезен, потому что требует от малыша разных навыков. Может, это будут рыбки, которых нужно поймать. Или сокровища с затонувшего корабля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«Кораблекрушение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А может, вы вместе придумаете, что корабль потерпел бедствие, пассажиры тонут и вам необходимо их спасти? Сначала загрузим в игрушечный кораблик пассажиров (например, игрушки из киндер-сюрпризов), опрокинем их в воду, а потом «спасем»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  <w:tab w:val="left" w:pos="2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Style15"/>
        <w:tabs>
          <w:tab w:val="clear" w:pos="708"/>
          <w:tab w:val="left" w:pos="1134" w:leader="none"/>
          <w:tab w:val="left" w:pos="2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Журнал «Мама и малыш». Развитие детей раннего возраста 2006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подготовила:  учитель-дефектолог Кондейкина. С. 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2:00Z</dcterms:created>
  <dc:creator>ASUS</dc:creator>
  <dc:description/>
  <cp:keywords/>
  <dc:language>en-US</dc:language>
  <cp:lastModifiedBy>ASUS</cp:lastModifiedBy>
  <dcterms:modified xsi:type="dcterms:W3CDTF">2016-09-05T08:35:00Z</dcterms:modified>
  <cp:revision>11</cp:revision>
  <dc:subject/>
  <dc:title/>
</cp:coreProperties>
</file>