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м начальной школ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 такое специфические ошибки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читель-логопед ГБОУ ЦДК Трофимец В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ие годы значительно увеличилось количество детей, встречающихся с различными трудностями обучения в начальной школе. Одним из главных факторов, которые влияют на успеваемость ученика, - овладение навыками чтения и письма. Проблема нарушения чтения и письма является одной из самых актуальных для школьного обучения, поскольку письмо и чтение из цели превращается в средство дальнейшего получения знаний учащимися. Нарушения письменной речи (дислексия и дисграфия) составляют значительный процент среди других проблем, встречающихся у учащихся массовых школ. Эти нарушения являются серьёзным препятствием в овладении учениками грамотой на начальных этапах обучения и в усвоении грамматики родного языка на более позд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шибки, которые дети допускают в период обучения и специфические ошибки при дислексии и дисграфии часто очень похожи. Некоторые учителя считают дисграфические ошибки нелепыми и объясняют их личностными качествами учеников: неумением слушать объяснение учителя, невнимательностью при письме, небрежным отношением к работе…. На самом деле, в основе этих ошибок лежат более серьёзные причины, которые приводят к возникновению разного типа </w:t>
      </w:r>
      <w:r>
        <w:rPr>
          <w:i/>
          <w:sz w:val="28"/>
          <w:szCs w:val="28"/>
        </w:rPr>
        <w:t>специфических ошибо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нарушении фонематического восприятия ученики не различают фонем родного языка, поэтому на письме допускают смешения звуков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ласных первого и второго ряда (</w:t>
      </w:r>
      <w:r>
        <w:rPr>
          <w:i/>
          <w:sz w:val="28"/>
          <w:szCs w:val="28"/>
        </w:rPr>
        <w:t xml:space="preserve">ожик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ёжи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ула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юла</w:t>
      </w:r>
      <w:r>
        <w:rPr>
          <w:sz w:val="28"/>
          <w:szCs w:val="28"/>
        </w:rPr>
        <w:t>)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Звонких и глухих согласных ( </w:t>
      </w:r>
      <w:r>
        <w:rPr>
          <w:i/>
          <w:sz w:val="28"/>
          <w:szCs w:val="28"/>
        </w:rPr>
        <w:t xml:space="preserve">сабоги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сапог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корький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горький</w:t>
      </w:r>
      <w:r>
        <w:rPr>
          <w:sz w:val="28"/>
          <w:szCs w:val="28"/>
        </w:rPr>
        <w:t>)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вистящих и шипящих (</w:t>
      </w:r>
      <w:r>
        <w:rPr>
          <w:i/>
          <w:sz w:val="28"/>
          <w:szCs w:val="28"/>
        </w:rPr>
        <w:t xml:space="preserve">сустрый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шустрый</w:t>
      </w:r>
      <w:r>
        <w:rPr>
          <w:sz w:val="28"/>
          <w:szCs w:val="28"/>
        </w:rPr>
        <w:t>)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вистящих, шипящих и аффрикат (</w:t>
      </w:r>
      <w:r>
        <w:rPr>
          <w:i/>
          <w:sz w:val="28"/>
          <w:szCs w:val="28"/>
        </w:rPr>
        <w:t xml:space="preserve">тяйка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чай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чепки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щепки</w:t>
      </w:r>
      <w:r>
        <w:rPr>
          <w:sz w:val="28"/>
          <w:szCs w:val="28"/>
        </w:rPr>
        <w:t>)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вёрдых и мягких согласных (</w:t>
      </w:r>
      <w:r>
        <w:rPr>
          <w:i/>
          <w:sz w:val="28"/>
          <w:szCs w:val="28"/>
        </w:rPr>
        <w:t xml:space="preserve">патка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пятк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формированность навыков звуко-буквенного анализа и синтеза слова приводит к ошибкам в воспроизведении последовательности звуков в слове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уски гласных и согласных букв или слогов (</w:t>
      </w:r>
      <w:r>
        <w:rPr>
          <w:i/>
          <w:sz w:val="28"/>
          <w:szCs w:val="28"/>
        </w:rPr>
        <w:t xml:space="preserve">о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красны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красны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сине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синеет</w:t>
      </w:r>
      <w:r>
        <w:rPr>
          <w:sz w:val="28"/>
          <w:szCs w:val="28"/>
        </w:rPr>
        <w:t>)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лишних букв или слогов (</w:t>
      </w:r>
      <w:r>
        <w:rPr>
          <w:i/>
          <w:sz w:val="28"/>
          <w:szCs w:val="28"/>
        </w:rPr>
        <w:t xml:space="preserve">тарава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тра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монотоцикиил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мотоцикл</w:t>
      </w:r>
      <w:r>
        <w:rPr>
          <w:sz w:val="28"/>
          <w:szCs w:val="28"/>
        </w:rPr>
        <w:t>)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тановки букв или слогов (</w:t>
      </w:r>
      <w:r>
        <w:rPr>
          <w:i/>
          <w:sz w:val="28"/>
          <w:szCs w:val="28"/>
        </w:rPr>
        <w:t xml:space="preserve">тко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кто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 xml:space="preserve">онко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окно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показала практика, у учащихся с нарушением слухового восприятия много ошибок на грамматические правила, например, на безударные гласные, не удвоенные согласные, на разделительный мягкий знак. Ребёнок не слышит ударный гласный, поэтому затрудняется в определении безударного гласного, а следовательно и в правильном подборе проверочного слова, например, пишет </w:t>
      </w:r>
      <w:r>
        <w:rPr>
          <w:i/>
          <w:sz w:val="28"/>
          <w:szCs w:val="28"/>
        </w:rPr>
        <w:t>трова</w:t>
      </w:r>
      <w:r>
        <w:rPr>
          <w:sz w:val="28"/>
          <w:szCs w:val="28"/>
        </w:rPr>
        <w:t xml:space="preserve">, проверяя </w:t>
      </w:r>
      <w:r>
        <w:rPr>
          <w:i/>
          <w:sz w:val="28"/>
          <w:szCs w:val="28"/>
        </w:rPr>
        <w:t>тровинка</w:t>
      </w:r>
      <w:r>
        <w:rPr>
          <w:sz w:val="28"/>
          <w:szCs w:val="28"/>
        </w:rPr>
        <w:t xml:space="preserve">. Ученики не улавливают разницы в звучании согласных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нн</w:t>
      </w:r>
      <w:r>
        <w:rPr>
          <w:sz w:val="28"/>
          <w:szCs w:val="28"/>
        </w:rPr>
        <w:t xml:space="preserve">, отсюда ошибки </w:t>
      </w:r>
      <w:r>
        <w:rPr>
          <w:i/>
          <w:sz w:val="28"/>
          <w:szCs w:val="28"/>
        </w:rPr>
        <w:t xml:space="preserve">вана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ванна</w:t>
      </w:r>
      <w:r>
        <w:rPr>
          <w:sz w:val="28"/>
          <w:szCs w:val="28"/>
        </w:rPr>
        <w:t xml:space="preserve">; не видят различия в звуковых сочетаниях </w:t>
      </w:r>
      <w:r>
        <w:rPr>
          <w:i/>
          <w:sz w:val="28"/>
          <w:szCs w:val="28"/>
        </w:rPr>
        <w:t>т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тья  </w:t>
      </w:r>
      <w:r>
        <w:rPr>
          <w:sz w:val="28"/>
          <w:szCs w:val="28"/>
        </w:rPr>
        <w:t xml:space="preserve">и поэтому пишут </w:t>
      </w:r>
      <w:r>
        <w:rPr>
          <w:i/>
          <w:sz w:val="28"/>
          <w:szCs w:val="28"/>
        </w:rPr>
        <w:t xml:space="preserve">листя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листь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тавание в развитии лексико-грамматической стороны речи затрудняет работу в структурном построении фразы. Ученики не дописывают, переставляют, пропускают слова в предложении. Неумение правильно пользоваться грамматическими связями слов в предложении приводит к ошибкам при согласовании и управлении различных частей речи, неправильному выбору падежных форм, ошибкам при написании служебных частей речи. Ученики не улавливают интонационной и смысловой законченности предложения, поэтому не могут на письме правильно обозначить границы предложения, в результате не применяются правила постановки точки в конце предложения и написания заглавной буквы в нача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исьме учащиеся нередко делают ошибки на смешение элементов букв. Дети при письме путают различные буквы, сходные по оптическим и кинетическим признакам. Смешение букв по кинетическому и оптическому сходству не следует принимать за обыкновенные «описки», так как они не связаны ни с произношением, ни с правилами орфографии. Такие ошибки могут повлечь за собой снижение качества не только письма, но и чтения. В данном случае у детей наблюдаются нарушения зрительного восприятия, анализа и синтеза, моторной координации, недоразвитие пространственного восприятия и представлений, несформированность оптического образа бук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мотный учитель должен вовремя заметить такие нарушения и направить ребёнка к логопеду. Одна из главных задач специалиста – правильно определить причины, лежащие в основе нарушений письма. Коррекционная работа тесно связана с процессом обучения. Логопед не дублёр учителя и не репетитор. Выполняя свою основную работу по коррекции нарушений письменной речи, логопед должен создать базу для понимания и правильного применения грамматических правил, и закрепить учебный материал, связанный с учебным процессом, который даст учитель. Взаимосвязь коррекционного и обучающего процессов способствует успешному усвоению учащимися материала по родному языку в целом. Учитывая, что дети-дисграфики уже с первого класса отстают в овладении письмом, в умении применять на письме грамматические правила, необходимо с первого класса начинать работу по предупреждению дисграф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38:00Z</dcterms:created>
  <dc:creator>USER</dc:creator>
  <dc:description/>
  <cp:keywords/>
  <dc:language>en-US</dc:language>
  <cp:lastModifiedBy>USER</cp:lastModifiedBy>
  <dcterms:modified xsi:type="dcterms:W3CDTF">2013-03-27T18:45:00Z</dcterms:modified>
  <cp:revision>5</cp:revision>
  <dc:subject/>
  <dc:title/>
</cp:coreProperties>
</file>