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ям начальной школы: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азличаем предлоги и приставки.</w:t>
      </w:r>
    </w:p>
    <w:p>
      <w:pPr>
        <w:pStyle w:val="Standard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  <w:t>Учитель-логопед ГБОУ ЦДК Трофимец В.Д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дагогам начальной школы отводится немловажная роль в подготовке младших школьников к усвоению русского языка. Чем раньше учащиеся приобщаются к языковой культуре, тем прочнее и успешнее усваивают весь объём знаний, умений и навыков, необходимых для умелого использования родного языка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овладении грамматической системой родного языка у младших школьников, особенно имеющих нарушения речи, часто возникают значительные трудности в различении служебных частей речи — предлогов и частей слова — приставок. С целью успешного овладения программным материалом по данной теме учитель должен не только знакомить с отличительными признаками данных категорий, но и проводить работу по практической дифференциации предлогов и приставок в устной и письменной речи.</w:t>
      </w:r>
    </w:p>
    <w:p>
      <w:pPr>
        <w:pStyle w:val="Textbody1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тличительные признаки предлогов и приставок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Предлог —</w:t>
      </w:r>
      <w:r>
        <w:rPr>
          <w:sz w:val="28"/>
          <w:szCs w:val="28"/>
          <w:lang w:val="ru-RU"/>
        </w:rPr>
        <w:t xml:space="preserve"> служебная часть речи, которая выражает зависимость существительного, местоимения или числительного от других слов в предложении (</w:t>
      </w:r>
      <w:r>
        <w:rPr>
          <w:i/>
          <w:iCs/>
          <w:sz w:val="28"/>
          <w:szCs w:val="28"/>
          <w:lang w:val="ru-RU"/>
        </w:rPr>
        <w:t>расположиться на берегу реки, встретиться с ним, ровно в шесть</w:t>
      </w:r>
      <w:r>
        <w:rPr>
          <w:sz w:val="28"/>
          <w:szCs w:val="28"/>
          <w:lang w:val="ru-RU"/>
        </w:rPr>
        <w:t>)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Приставка —</w:t>
      </w:r>
      <w:r>
        <w:rPr>
          <w:sz w:val="28"/>
          <w:szCs w:val="28"/>
          <w:lang w:val="ru-RU"/>
        </w:rPr>
        <w:t xml:space="preserve"> составная часть слова, стоящая перед корнем и придающая ему новое значение (</w:t>
      </w:r>
      <w:r>
        <w:rPr>
          <w:i/>
          <w:iCs/>
          <w:sz w:val="28"/>
          <w:szCs w:val="28"/>
          <w:lang w:val="ru-RU"/>
        </w:rPr>
        <w:t>уезжать — приезжать — подъезжать — переезжать</w:t>
      </w:r>
      <w:r>
        <w:rPr>
          <w:sz w:val="28"/>
          <w:szCs w:val="28"/>
          <w:lang w:val="ru-RU"/>
        </w:rPr>
        <w:t>)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бы отличить приставку от предлога необходимо помнить, что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ги никогда не употребляются при глаголах. Приставки же при глаголах используются часто (</w:t>
      </w:r>
      <w:r>
        <w:rPr>
          <w:i/>
          <w:iCs/>
          <w:sz w:val="28"/>
          <w:szCs w:val="28"/>
          <w:lang w:val="ru-RU"/>
        </w:rPr>
        <w:t>подучить, записать, отблагодарить</w:t>
      </w:r>
      <w:r>
        <w:rPr>
          <w:sz w:val="28"/>
          <w:szCs w:val="28"/>
          <w:lang w:val="ru-RU"/>
        </w:rPr>
        <w:t>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лога можно поставить вопрос (</w:t>
      </w:r>
      <w:r>
        <w:rPr>
          <w:i/>
          <w:iCs/>
          <w:sz w:val="28"/>
          <w:szCs w:val="28"/>
          <w:lang w:val="ru-RU"/>
        </w:rPr>
        <w:t>на чём? - на столе, с кем? - с братом, из чего? - из лейки</w:t>
      </w:r>
      <w:r>
        <w:rPr>
          <w:sz w:val="28"/>
          <w:szCs w:val="28"/>
          <w:lang w:val="ru-RU"/>
        </w:rPr>
        <w:t>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предлогом и существительным (местоимением, числительным) можно вставить какое-либо слово (</w:t>
      </w:r>
      <w:r>
        <w:rPr>
          <w:i/>
          <w:iCs/>
          <w:sz w:val="28"/>
          <w:szCs w:val="28"/>
          <w:lang w:val="ru-RU"/>
        </w:rPr>
        <w:t>на утренней заре, под яркими звёздами, в огромном доме, над трудной задачей, со многими нашими, у всех шестерых</w:t>
      </w:r>
      <w:r>
        <w:rPr>
          <w:sz w:val="28"/>
          <w:szCs w:val="28"/>
          <w:lang w:val="ru-RU"/>
        </w:rPr>
        <w:t>).</w:t>
      </w:r>
    </w:p>
    <w:p>
      <w:pPr>
        <w:pStyle w:val="Textbody1"/>
        <w:spacing w:lineRule="auto" w:line="36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Практические упражнения по дифференциации предлогов и приставок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стихотворение. Проследите соотношение предлогов и глагольных приставок. Обратите внимание на слитное и раздельное написание. Вспомните, что перед глаголами не бывает предлогов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потом ты покатился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назад не воротился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катился в огород,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</w:t>
      </w:r>
      <w:r>
        <w:rPr>
          <w:i/>
          <w:iCs/>
          <w:sz w:val="28"/>
          <w:szCs w:val="28"/>
          <w:lang w:val="ru-RU"/>
        </w:rPr>
        <w:t xml:space="preserve">катился </w:t>
      </w:r>
      <w:r>
        <w:rPr>
          <w:b/>
          <w:bCs/>
          <w:i/>
          <w:iCs/>
          <w:sz w:val="28"/>
          <w:szCs w:val="28"/>
          <w:lang w:val="ru-RU"/>
        </w:rPr>
        <w:t>до</w:t>
      </w:r>
      <w:r>
        <w:rPr>
          <w:i/>
          <w:iCs/>
          <w:sz w:val="28"/>
          <w:szCs w:val="28"/>
          <w:lang w:val="ru-RU"/>
        </w:rPr>
        <w:t xml:space="preserve"> ворот,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д</w:t>
      </w:r>
      <w:r>
        <w:rPr>
          <w:i/>
          <w:iCs/>
          <w:sz w:val="28"/>
          <w:szCs w:val="28"/>
          <w:lang w:val="ru-RU"/>
        </w:rPr>
        <w:t xml:space="preserve">катился </w:t>
      </w:r>
      <w:r>
        <w:rPr>
          <w:b/>
          <w:bCs/>
          <w:i/>
          <w:iCs/>
          <w:sz w:val="28"/>
          <w:szCs w:val="28"/>
          <w:lang w:val="ru-RU"/>
        </w:rPr>
        <w:t>под</w:t>
      </w:r>
      <w:r>
        <w:rPr>
          <w:i/>
          <w:iCs/>
          <w:sz w:val="28"/>
          <w:szCs w:val="28"/>
          <w:lang w:val="ru-RU"/>
        </w:rPr>
        <w:t xml:space="preserve"> ворота,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</w:t>
      </w:r>
      <w:r>
        <w:rPr>
          <w:i/>
          <w:iCs/>
          <w:sz w:val="28"/>
          <w:szCs w:val="28"/>
          <w:lang w:val="ru-RU"/>
        </w:rPr>
        <w:t xml:space="preserve">бежал </w:t>
      </w:r>
      <w:r>
        <w:rPr>
          <w:b/>
          <w:bCs/>
          <w:i/>
          <w:iCs/>
          <w:sz w:val="28"/>
          <w:szCs w:val="28"/>
          <w:lang w:val="ru-RU"/>
        </w:rPr>
        <w:t>до</w:t>
      </w:r>
      <w:r>
        <w:rPr>
          <w:i/>
          <w:iCs/>
          <w:sz w:val="28"/>
          <w:szCs w:val="28"/>
          <w:lang w:val="ru-RU"/>
        </w:rPr>
        <w:t xml:space="preserve"> поворота..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</w:t>
      </w:r>
      <w:r>
        <w:rPr>
          <w:i/>
          <w:iCs/>
          <w:sz w:val="28"/>
          <w:szCs w:val="28"/>
          <w:lang w:val="ru-RU"/>
        </w:rPr>
        <w:t>(С. Маршак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слушайте стихотворение и найдите сходные слова. Где слово с предлогом, а где слово с приставкой? Определите, какой части речи эти слова принадлежат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Решили лисы кролика запечь,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кролик из духовки прыг за печь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скобки и объясните, где приставки, которые напишем слитно, а где предлоги, которые нужно писать со словами раздельно?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на)рисовал (на)доске                    (в)летел (в)окно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за)дел (за)пенёк                            (по)бежал (по)дороге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)знал (у)друга                              (со)скочил (со)стола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о)бежал (до)остановки             (по)плыл (по)воде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предложения и найдите ошибки. Исправьте их и объясните своё решение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исёнок с бежал с горки. Ребята вернулись излеса домой. Коля вышел изшколы. Вкомнату в летел воробей. Кот скотёнком сидят накрыше. Я у знал отдруга интересную новость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читайте слова первого и второго столбика (запись на карточках). Составьте словосочетания и  назовите слова с приставками и предлогами.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на)писать                    (на)столе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в)бежать                    (от)грязи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по)плывёт                   (со)стула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от)мыла                      (в)комнату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за)бежал                     (на)доске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со)скочил                     (по)реке</w:t>
      </w:r>
    </w:p>
    <w:p>
      <w:pPr>
        <w:pStyle w:val="Textbody1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(на)крошил                   (за)угол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едлоги и приставки (запись на карточках). Составьте схемы предложений со словами с предлогами и приставками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мей ...цепился ...ветку. ...стол кто-то ...крошил. Мальчик ...бежал ...остановки. Всадник ...вязял лошадь ...дерева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крепление данной темы важно для последующего овладения грамматической системой родного языка. Для изучения в начальных классах отобраны именно те знания, которые являются базовыми для сознательного овладения языком и формирования орфографических навыков.</w:t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1:00Z</dcterms:created>
  <dc:creator>USER</dc:creator>
  <dc:description/>
  <dc:language>en-US</dc:language>
  <cp:lastModifiedBy>USER</cp:lastModifiedBy>
  <dcterms:modified xsi:type="dcterms:W3CDTF">2014-01-3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