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цы требуемой документ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Журнал записи </w:t>
      </w:r>
      <w:r>
        <w:rPr>
          <w:b/>
          <w:color w:val="000000"/>
          <w:sz w:val="22"/>
          <w:szCs w:val="22"/>
        </w:rPr>
        <w:t xml:space="preserve">детей </w:t>
      </w:r>
      <w:r>
        <w:rPr>
          <w:b/>
          <w:bCs/>
          <w:color w:val="000000"/>
          <w:sz w:val="22"/>
          <w:szCs w:val="22"/>
        </w:rPr>
        <w:t>на ПМП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50"/>
        <w:gridCol w:w="1210"/>
        <w:gridCol w:w="1274"/>
        <w:gridCol w:w="907"/>
        <w:gridCol w:w="1318"/>
        <w:gridCol w:w="1145"/>
        <w:gridCol w:w="1727"/>
      </w:tblGrid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, врем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ор обращ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бра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консультирования специалистов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урнал регистрации заключений и рекомендаций специалистов, </w:t>
        <w:br/>
        <w:t>коллегиального заключения и рекомендаций ПМП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598"/>
        <w:gridCol w:w="806"/>
        <w:gridCol w:w="835"/>
        <w:gridCol w:w="526"/>
        <w:gridCol w:w="965"/>
        <w:gridCol w:w="1462"/>
        <w:gridCol w:w="1368"/>
        <w:gridCol w:w="1187"/>
      </w:tblGrid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 консультации специалиста или заседания ПМП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специалиста или заключение ПМП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или состав ПМПк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между образовательным учреждением </w:t>
        <w:br/>
        <w:t xml:space="preserve">(в лице руководителя образовательного учреждения) и родителями </w:t>
        <w:br/>
        <w:t>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4921"/>
      </w:tblGrid>
      <w:tr>
        <w:trPr>
          <w:trHeight w:val="5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фамилию, имя, отчеств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(законные представители) обучающегося, воспитан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фамилию, имя, отчество ребенка и родителей (законных представителей), ха</w:t>
              <w:softHyphen/>
              <w:t>рактер родственных отношений в соответст</w:t>
              <w:softHyphen/>
              <w:t>вии с паспортными данным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  <w:tr>
        <w:trPr>
          <w:trHeight w:val="157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ражают согласие ( 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показаниями, в рамках профессиональной компетенции и этики специалистов </w:t>
            </w:r>
            <w:r>
              <w:rPr>
                <w:bCs/>
                <w:color w:val="000000"/>
                <w:sz w:val="22"/>
                <w:szCs w:val="22"/>
              </w:rPr>
              <w:t>ПМПк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СИХОЛОГИЧЕСКОЕ 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школьного консилиум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 ребенка  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_________________ класс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характеристика деятельности ребенка в школ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учебных навыков (итоговые оценки по основным предметам)</w:t>
      </w:r>
    </w:p>
    <w:p>
      <w:pPr>
        <w:pStyle w:val="Normal"/>
        <w:pBdr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ные ошибки при письме, чтении, счете   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норм поведения   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е контакты: сверстники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рослые   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ая мотивация   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оценка ребенка в ситуации обследования  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Латеральный фенотип: рука _________________, глаз____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, ухо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оспособность    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обенности развития психических функций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функций программирования и контроля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оторных функций (динамическая организация движений, кинестетическая организация движений)  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пространственных представлений 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иятие (зрительное и слуховое)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мять (слухо-речевая, зрительная)     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шление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енная характеристика речи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 характеристики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, представление о будущем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лючение психолога 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Рекомендации по коррекционной работе   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специалиста _________________ </w:t>
      </w:r>
    </w:p>
    <w:p>
      <w:pPr>
        <w:pStyle w:val="Normal"/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бследования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0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ГОПЕДИЧЕСКОЕ ЗАКЛЮЧ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школьного консилиум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 ребенка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Дата рождения </w:t>
      </w:r>
      <w:r>
        <w:rPr>
          <w:i/>
          <w:iCs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________________ класс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аткий анамнез раннего речевого развития 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чевая среда и социальные условия  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и мелкая моторика 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тикуляционный аппарат 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ная речь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звучание речи:    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речи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ый словарь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матический строй речи 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говая структура речи 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укопроизношение 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нематическое восприятие, звуковой анализ, синтез  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ная речь 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 и плавность речи (особенности речи, связанные с заиканием)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исьменная речь: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тение   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исьмо   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ключение   </w:t>
      </w: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Рекомендации </w:t>
      </w:r>
      <w:r>
        <w:rPr>
          <w:i/>
          <w:i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специалиста    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    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</w:t>
        <w:br/>
        <w:t>психолого-медико-педагогического консилиу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МИЛИЯ, ИМЯ УЧЕНИКА    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СЛО, МЕСЯЦ, ГОД РОЖДЕНИЯ_______________ КЛАСС 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Я, ОТЧЕСТВО РОДИТЕЛЕЙ   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ЧИНА ОБРАЩЕНИЯ НА ПМПк   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КЛЮЧЕНИЕ</w:t>
      </w:r>
      <w:r>
        <w:rPr>
          <w:color w:val="000000"/>
        </w:rPr>
        <w:t>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КОМЕНДАЦИИ 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дицинское представление. Специалист____________        Дата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сихологическое заключение. Специалист ________________ Дата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Педагогическое заключение. Педагог   ____________________Дата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Логопедическое заключение. Логопед ____________________Дата 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Заключение социального педагога. Специалист ____________Дата  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документы, представленные на консилиум    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МПк    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ПМПк: (специальность, подпись)   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.П.        Дата проведения ПМПк 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дицинское представление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нсилиум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Фамилия, имя ребенка </w:t>
      </w:r>
      <w:r>
        <w:rPr>
          <w:i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_________________ класс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аткий анамнез    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несенные заболевания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следование педиатра (подросткового врача)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бследование психиатра    </w:t>
      </w:r>
      <w:r>
        <w:rPr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Состоит на учете у специалист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вматолога   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ропатолога  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ларинголога 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тальмолога  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фролога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строэнтеролога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топеда  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тодонта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лерголога 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ндокринолога 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ое заболевание   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уппа здоровья  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Рекомендации   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М.П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Подпись врача   ________________________</w:t>
      </w:r>
    </w:p>
    <w:p>
      <w:pPr>
        <w:pStyle w:val="Normal"/>
        <w:shd w:fill="FFFFFF" w:val="clear"/>
        <w:autoSpaceDE w:val="false"/>
        <w:ind w:left="4248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   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48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35:17Z</dcterms:created>
  <dc:creator/>
  <dc:description/>
  <dc:language>en-US</dc:language>
  <cp:lastModifiedBy/>
  <cp:revision>0</cp:revision>
  <dc:subject/>
  <dc:title/>
</cp:coreProperties>
</file>