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важаемые коллеги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615"/>
        <w:jc w:val="both"/>
        <w:rPr>
          <w:rFonts w:eastAsia="PTSans-Caption" w:cs="PTSans-Caption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PTSans-Caption" w:cs="PTSans-Caption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 xml:space="preserve">В 23 номере электронного журнала «Азбука развития» Вы сможете ознакомится с методами обучения социальным навыкам детей с аутизмом, а так же привлечение сверстников к коррекции. В следующей статье нашего журнала Вы сможете оснакомится с методом вмешательства. </w:t>
      </w:r>
    </w:p>
    <w:p>
      <w:pPr>
        <w:pStyle w:val="Normal"/>
        <w:autoSpaceDE w:val="false"/>
        <w:ind w:left="0" w:right="0" w:firstLine="555"/>
        <w:jc w:val="center"/>
        <w:rPr>
          <w:rFonts w:eastAsia="Georgia" w:cs="Georgia"/>
          <w:b/>
          <w:b/>
          <w:bCs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Georgia" w:cs="Georgia"/>
          <w:b/>
          <w:bCs/>
          <w:outline w:val="false"/>
          <w:color w:val="000000"/>
          <w:spacing w:val="0"/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555"/>
        <w:jc w:val="center"/>
        <w:rPr>
          <w:rFonts w:eastAsia="Georgia" w:cs="Georgia"/>
          <w:b/>
          <w:b/>
          <w:bCs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Georgia" w:cs="Georgia"/>
          <w:b/>
          <w:bCs/>
          <w:outline w:val="false"/>
          <w:color w:val="000000"/>
          <w:spacing w:val="0"/>
          <w:kern w:val="2"/>
          <w:sz w:val="24"/>
          <w:szCs w:val="24"/>
        </w:rPr>
        <w:t>Методы обучения социальным навыкам детей с аутизмом.</w:t>
      </w:r>
    </w:p>
    <w:p>
      <w:pPr>
        <w:pStyle w:val="Normal"/>
        <w:autoSpaceDE w:val="false"/>
        <w:ind w:left="0" w:right="0" w:firstLine="555"/>
        <w:rPr>
          <w:rFonts w:eastAsia="Georgia" w:cs="Georgia"/>
          <w:b/>
          <w:b/>
          <w:bCs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Georgia" w:cs="Georgia"/>
          <w:b/>
          <w:bCs/>
          <w:outline w:val="false"/>
          <w:color w:val="000000"/>
          <w:spacing w:val="0"/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555"/>
        <w:rPr>
          <w:rFonts w:eastAsia="Georgia" w:cs="Georgia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Georgia" w:cs="Georgia"/>
          <w:outline w:val="false"/>
          <w:color w:val="000000"/>
          <w:spacing w:val="0"/>
          <w:kern w:val="2"/>
          <w:sz w:val="24"/>
          <w:szCs w:val="24"/>
        </w:rPr>
        <w:t>Как уже утверждалось ранее, детей с аутизмом нужно подробно и детально инструктировать по социальным навыкам. Традиционные методы обучения социальным навыкам (такие как настольные игры о дружбе и правильном поведении в дошкольных учреждениях, классах) бывают непонятны для многих детей с аутизмом. Например,  психолог был разочарован тем небольшим прогрессом, которого достиг с ребенком с аутизмом. Он утверждал, что программа обучения демонстрировал положительные результаты у «других детей в группе», но ребенок с аутизмом, похоже, ее «не понимал». Конечно, он его не понимал! Причина была очевидна. Психолог пыталася обучить учеников понятию «дружбы». Это приемлемо для других детей, но для детей с аутизмом эти объяснения были слишком абстрактными. Так что, вместо того чтобы тратить бесконечное время на рассказы ребенку о «дружбе», обучение должно было концентрироваться на конкретных навыках, которые ребенок мог бы использовать, чтобы завести и сохранить друзей. Опыт подсказывает мне, что концепцию «дружбы» гораздо проще понять, когда у тебя уже есть друг или пара друзей!</w:t>
      </w:r>
    </w:p>
    <w:p>
      <w:pPr>
        <w:pStyle w:val="Normal"/>
        <w:autoSpaceDE w:val="false"/>
        <w:ind w:left="0" w:right="0" w:firstLine="555"/>
        <w:rPr>
          <w:rFonts w:eastAsia="Georgia" w:cs="Georgia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Georgia" w:cs="Georgia"/>
          <w:outline w:val="false"/>
          <w:color w:val="000000"/>
          <w:spacing w:val="0"/>
          <w:kern w:val="2"/>
          <w:sz w:val="24"/>
          <w:szCs w:val="24"/>
        </w:rPr>
        <w:t>Есть целый ряд вопросов, которые надо учитывать при выборе метода вмешательства. Например, решает ли программа обучения проблему недостатка овладения навыком, указанную в оценке социального взаимодействия? Улучшает ли программа его использование? Дает ли программа возможность овладеть навыком? Есть ли исследования, поддерживающие ее использование? Если нет, как вы планируете оценивать ее эффективность в случае вашего ребенка? Подходит ли программа ребенку по уровню его развития? Далее следует список методов обучения социальным навыкам, которые доказали свою эффективность в обучении детей с аутизмом.</w:t>
      </w:r>
    </w:p>
    <w:p>
      <w:pPr>
        <w:pStyle w:val="Normal"/>
        <w:autoSpaceDE w:val="false"/>
        <w:ind w:left="0" w:right="0" w:firstLine="555"/>
        <w:rPr>
          <w:rFonts w:eastAsia="Georgia" w:cs="Georgia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Georgia" w:cs="Georgia"/>
          <w:outline w:val="false"/>
          <w:color w:val="000000"/>
          <w:spacing w:val="0"/>
          <w:kern w:val="2"/>
          <w:sz w:val="24"/>
          <w:szCs w:val="24"/>
        </w:rPr>
        <w:t>Следующая часть статьи вкратце описывает разные стратегии вмешательства, которые были разработаны для обучения социальным навыкам маленьких детей с аутизмом, включая коррекцию с привлечением сверстников, упражнения, связанные с мыслями и чувствами, социальные истории, ролевые игры и видеомоделирование.</w:t>
      </w:r>
    </w:p>
    <w:p>
      <w:pPr>
        <w:pStyle w:val="Normal"/>
        <w:autoSpaceDE w:val="false"/>
        <w:ind w:left="0" w:right="0" w:firstLine="555"/>
        <w:rPr>
          <w:rFonts w:eastAsia="Georgia" w:cs="Georgia"/>
          <w:b/>
          <w:b/>
          <w:bCs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Georgia" w:cs="Georgia"/>
          <w:b/>
          <w:bCs/>
          <w:outline w:val="false"/>
          <w:color w:val="000000"/>
          <w:spacing w:val="0"/>
          <w:kern w:val="2"/>
          <w:sz w:val="24"/>
          <w:szCs w:val="24"/>
        </w:rPr>
        <w:t>Коррекция с привлечением сверстников</w:t>
      </w:r>
    </w:p>
    <w:p>
      <w:pPr>
        <w:pStyle w:val="Normal"/>
        <w:autoSpaceDE w:val="false"/>
        <w:ind w:left="0" w:right="0" w:firstLine="555"/>
        <w:rPr>
          <w:rFonts w:eastAsia="Georgia" w:cs="Georgia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Georgia" w:cs="Georgia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>Использование сверстников в качестве помощников — один из хороших примеров эффективной коррекции для маленьких детей с аутизмом. Коррекция с привлечением сверстников часто используется для установления позитивного социального взаимодействия среди сверстников-дошкольников (Strain &amp; Odom, 1986; Odom, McConnell, &amp; McEvoy 1992). Обучение с привлечением сверстников позволяет нам структурировать физическое и социальное окружение так, чтобы получить успешные моменты социального взаимодействия.</w:t>
      </w:r>
    </w:p>
    <w:p>
      <w:pPr>
        <w:pStyle w:val="Normal"/>
        <w:autoSpaceDE w:val="false"/>
        <w:ind w:left="0" w:right="0" w:firstLine="555"/>
        <w:rPr>
          <w:rFonts w:eastAsia="Georgia" w:cs="Georgia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Georgia" w:cs="Georgia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>При таком подходе сверстников тренируют вовлекать в общение и отвечать сразу и нужным образом на желание ребенка с аутизмом общаться в течение учебного дня. Сверстники-помощники должны быть одноклассниками ребенка с аутизмом, у них должны быть соответствующие возрасту социальные и игровые навыки, должны посещать школу постоянно и ранее иметь опыт общения с детьми с аутизмом в позитивном (или, по крайней мере, нейтральном) ключе. Сверстникам-помощникам также нужно рассказать о видах поведения, возникающих при аутизме, вежливым и подходящим их возрасту образом.</w:t>
      </w:r>
    </w:p>
    <w:p>
      <w:pPr>
        <w:pStyle w:val="Normal"/>
        <w:autoSpaceDE w:val="false"/>
        <w:ind w:left="0" w:right="0" w:firstLine="555"/>
        <w:rPr>
          <w:rFonts w:eastAsia="Georgia" w:cs="Georgia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Georgia" w:cs="Georgia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>Привлечение таких помощников позволяет учителям и другим взрослым действовать в качестве скорее посредников, чем активных собеседников и партнеров по играм. Поэтому, вместо того, чтобы становиться третьим лишним в общении между двумя детьми, учитель помогает сверстникам начать разговор или ответить нужным образом ребенку с аутизмом и уходит в сторону. Привлечение сверстников к общению также помогает обобщить новые навыки и попрактиковаться в них в естественной среде.</w:t>
      </w:r>
    </w:p>
    <w:p>
      <w:pPr>
        <w:pStyle w:val="Normal"/>
        <w:autoSpaceDE w:val="false"/>
        <w:ind w:left="0" w:right="0" w:firstLine="555"/>
        <w:rPr>
          <w:rFonts w:eastAsia="Georgia" w:cs="Georgia"/>
          <w:b/>
          <w:b/>
          <w:bCs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Georgia" w:cs="Georgia"/>
          <w:b/>
          <w:bCs/>
          <w:outline w:val="false"/>
          <w:color w:val="000000"/>
          <w:spacing w:val="0"/>
          <w:kern w:val="2"/>
          <w:sz w:val="24"/>
          <w:szCs w:val="24"/>
        </w:rPr>
        <w:t>Занятия о мыслях и чувствах</w:t>
      </w:r>
    </w:p>
    <w:p>
      <w:pPr>
        <w:pStyle w:val="Normal"/>
        <w:autoSpaceDE w:val="false"/>
        <w:ind w:left="0" w:right="0" w:firstLine="555"/>
        <w:rPr>
          <w:rFonts w:eastAsia="Georgia" w:cs="Georgia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Georgia" w:cs="Georgia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>Распознавание и понимание мыслей и чувств, как собственных, так и других людей, часто является ахиллесовой пятой детей с аутизмом, при этом оно необходимо для успешного общения. Например, мы постоянно изменяем наше поведение в соответствии с невербальной обратной связью, которую мы получаем от других людей. Мы можем продолжать рассказ, если другой человек улыбается, смотрит выжидающе или показывает другие признаки искреннего интереса. С другой стороны, если человек все время смотрит на часы, вздыхает, смотрит в другую сторону, мы, наверное, сократим наш рассказ (я сказал «наверное»!). У детей с аутизмом часто возникают трудности в распознавании и понимании этих невербальных сигналов. Из-за этого им сложнее модифицировать своё поведение, чтобы ответить на эмоциональные и умственные нужды других людей.</w:t>
      </w:r>
    </w:p>
    <w:p>
      <w:pPr>
        <w:pStyle w:val="Normal"/>
        <w:autoSpaceDE w:val="false"/>
        <w:ind w:left="0" w:right="0" w:firstLine="555"/>
        <w:rPr>
          <w:rFonts w:eastAsia="Georgia" w:cs="Georgia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Georgia" w:cs="Georgia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>Самое простое занятие о мыслях и чувствах включает в себя показ ребенку картинок с различными выражениями эмоций. Картинки могут варьироваться от самых основных, такие как счастливый, грустный, злой или испуганный до более сложных эмоций, таких как смущенный, стыдливый, нервный или недоверчивый. Начните с просьбы ребенку показать на эмоцию («покажи, где счастливый»), затем попросите определить ребенка, что чувствует персонаж («что он чувствует?»).</w:t>
      </w:r>
    </w:p>
    <w:p>
      <w:pPr>
        <w:pStyle w:val="Normal"/>
        <w:autoSpaceDE w:val="false"/>
        <w:ind w:left="0" w:right="0" w:firstLine="555"/>
        <w:rPr>
          <w:rFonts w:eastAsia="Georgia" w:cs="Georgia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Georgia" w:cs="Georgia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>У многих маленьких детей, с которыми я работаю, довольно легко получается научаться определять эмоции. Когда у них уже хорошо это выходит, пора переходить к более сложным обучающим методам, таким как обучение значению эмоции или «почему?» эта эмоция появляется. Для этого ребенку требуется делать выводы на базе контекста и знаков, изображенных на картинке. Таким образом, на основе информации на картинке вы можете спросить «Почему ребенок грустный?». Картинки должны изображать персонажей, участвующих в разных социальных ситуациях и показывающих разные выражения лиц или другие невербальные способы выражения эмоций. Вы можете вырезать картинки из журналов или скачивать и распечатывать их из Интернета. Можно также использовать иллюстрации из детских книг, которые обычно богаты на эмоциональное содержание и ситуативные изображения.</w:t>
      </w:r>
    </w:p>
    <w:p>
      <w:pPr>
        <w:pStyle w:val="Normal"/>
        <w:autoSpaceDE w:val="false"/>
        <w:ind w:left="0" w:right="0" w:firstLine="555"/>
        <w:rPr>
          <w:rFonts w:eastAsia="Georgia" w:cs="Georgia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Georgia" w:cs="Georgia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>Как только ребенок отлично справляется с картинками, переходите на телевизионные программы и видеоролики социальных ситуаций. Многие программы, которые показывают по телевизору, являются отличным источником материала для занятий, так как показывают персонажей в социальных ситуациях, а те четко выражают свои эмоции. Вы можете использовать тот же механизм, что и с картинками, но на этот раз ребенок будет делать выводы исходя из динамических социальных сигналов. Просто попросите ребенка определить, что чувствуют персонажи на экране, и почему они себя так чувствуют. Когда действие происходит слишком быстро для ребенка, нажмите на паузу и задайте вопрос о неподвижной картинке (убедитесь, что ваш телевизор показывает четкое изображение во время паузы).</w:t>
      </w:r>
    </w:p>
    <w:p>
      <w:pPr>
        <w:pStyle w:val="Normal"/>
        <w:ind w:left="0" w:right="0" w:firstLine="555"/>
        <w:jc w:val="right"/>
        <w:rPr>
          <w:rFonts w:eastAsia="Georgia" w:cs="Georgia"/>
          <w:b/>
          <w:b/>
          <w:bCs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Georgia" w:cs="Georgia"/>
          <w:b/>
          <w:bCs/>
          <w:outline w:val="false"/>
          <w:color w:val="000000"/>
          <w:spacing w:val="0"/>
          <w:kern w:val="2"/>
          <w:sz w:val="24"/>
          <w:szCs w:val="24"/>
        </w:rPr>
        <w:t>Источник:</w:t>
      </w:r>
      <w:r>
        <w:rPr>
          <w:rFonts w:eastAsia="Georgia" w:cs="Georgia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 xml:space="preserve"> </w:t>
      </w:r>
      <w:hyperlink r:id="rId2">
        <w:r>
          <w:rPr>
            <w:rStyle w:val="InternetLink"/>
            <w:rFonts w:eastAsia="Georgia" w:cs="Georgia"/>
            <w:b w:val="false"/>
            <w:bCs w:val="false"/>
            <w:outline w:val="false"/>
            <w:spacing w:val="0"/>
            <w:kern w:val="2"/>
            <w:sz w:val="24"/>
            <w:szCs w:val="24"/>
          </w:rPr>
          <w:t>Indiana Institute on Disability and Community</w:t>
        </w:r>
      </w:hyperlink>
    </w:p>
    <w:p>
      <w:pPr>
        <w:pStyle w:val="Normal"/>
        <w:autoSpaceDE w:val="false"/>
        <w:jc w:val="right"/>
        <w:rPr/>
      </w:pPr>
      <w:r>
        <w:rPr>
          <w:rFonts w:eastAsia="Georgia" w:cs="Georgia"/>
          <w:b/>
          <w:bCs/>
          <w:outline w:val="false"/>
          <w:color w:val="000000"/>
          <w:spacing w:val="0"/>
          <w:kern w:val="2"/>
          <w:sz w:val="24"/>
          <w:szCs w:val="24"/>
        </w:rPr>
        <w:t>Перевод:</w:t>
      </w:r>
      <w:r>
        <w:rPr>
          <w:rFonts w:eastAsia="Georgia" w:cs="Georgia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 xml:space="preserve"> Тамара Соломатина</w:t>
      </w:r>
    </w:p>
    <w:p>
      <w:pPr>
        <w:pStyle w:val="Normal"/>
        <w:autoSpaceDE w:val="false"/>
        <w:ind w:left="0" w:right="0" w:firstLine="600"/>
        <w:jc w:val="right"/>
        <w:rPr>
          <w:rFonts w:eastAsia="Georgia" w:cs="Georgia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  <w:u w:val="none"/>
        </w:rPr>
      </w:pPr>
      <w:r>
        <w:rPr>
          <w:rFonts w:eastAsia="Georgia" w:cs="Georgia"/>
          <w:b w:val="false"/>
          <w:bCs w:val="false"/>
          <w:outline w:val="false"/>
          <w:color w:val="000000"/>
          <w:spacing w:val="0"/>
          <w:kern w:val="2"/>
          <w:sz w:val="24"/>
          <w:szCs w:val="24"/>
          <w:u w:val="none"/>
        </w:rPr>
        <w:t>Материал подобрал педагог- психолог Журавлева С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dc.indiana.ed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05:15Z</dcterms:created>
  <dc:creator/>
  <dc:description/>
  <dc:language>en-US</dc:language>
  <cp:lastModifiedBy/>
  <cp:revision>0</cp:revision>
  <dc:subject/>
  <dc:title/>
</cp:coreProperties>
</file>