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едагоги!</w:t>
      </w:r>
    </w:p>
    <w:p>
      <w:pPr>
        <w:pStyle w:val="Style14"/>
        <w:jc w:val="both"/>
        <w:rPr>
          <w:b/>
          <w:b/>
          <w:bCs/>
        </w:rPr>
      </w:pPr>
      <w:r>
        <w:rPr>
          <w:b/>
          <w:i/>
        </w:rPr>
        <w:t xml:space="preserve">В  очередном номере журнала «Азбука развития» </w:t>
      </w:r>
      <w:r>
        <w:rPr>
          <w:i/>
        </w:rPr>
        <w:t>представлена статья, посвященная ознакомлению  с природой детей2-3 лет.  В статье представлены задачи ознакомления с природой, рассказано, какие представления формируются у детей  а также раскрыто содержание обучения  детей при  ознакомлении с природой.</w:t>
      </w:r>
    </w:p>
    <w:p>
      <w:pPr>
        <w:pStyle w:val="Style14"/>
        <w:jc w:val="center"/>
        <w:rPr/>
      </w:pPr>
      <w:r>
        <w:rPr>
          <w:b/>
          <w:bCs/>
        </w:rPr>
        <w:t>Ознакомление с природой  детей  2-3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знакомить детей с природой начинают  уже в  первой  младшей  групп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В процессе ознакомления детей  с природой  педагог  решает ряд задач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формировать  первые представления о некоторых предметах и явлениях неживой природы, о наиболее часто встречающихся ярких цветущих растениях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учить различать особенности внешнего вида животных, некоторые части тела, особенности движения, издаваемые звуки.  </w:t>
      </w:r>
    </w:p>
    <w:p>
      <w:pPr>
        <w:pStyle w:val="Normal"/>
        <w:spacing w:lineRule="auto" w:line="240" w:before="0" w:after="0"/>
        <w:ind w:firstLine="709"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детей  трех лет,  а процессе   ознакомления с природой  закладываются  первые ориентиры в мире природы, в мире растений и животных как живых существ,   происходит постепенное понимание первоначальных связей в природе. </w:t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 Педагог  обучает малышей  первым несложным трудовым умениям: полить растения, обтереть листья влажной тряпочкой, покормить рыбку, птичку в уголке природы. На этой основе воспитывает бережное отношение к растениям и животным, вызывает у детей чувство радостного удивления, первые  эстетические  пережив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Основное содержание знаний малыши усваивают через систематические встречи с природой в процессе наблюдения в уголке природы и на участке детского са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           Коллективные формы работы  педагог чередует с индивидуальными, занимаясь с небольшими подгруппами детей. Индивидуальное общение с ребенком позволяет вызвать у него больший интерес, успешнее (подробнее, тщательнее) провести наблюде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Однако этого недостаточно. Для расширения представлений, уточнения и конкретизации знаний, а также для развития наблюдательности 2 раза в месяц проводятся занятия и целевые прогул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С детьми первой младшей группы занятия проводятся в первом полугодии с двумя подгруппами, во втором — со всей группой</w:t>
      </w:r>
      <w:r>
        <w:rPr>
          <w:rFonts w:cs="Times New Roman" w:ascii="Times New Roman" w:hAnsi="Times New Roman"/>
          <w:sz w:val="24"/>
          <w:szCs w:val="24"/>
        </w:rPr>
        <w:t xml:space="preserve">. В этом возрасте важно, чтобы у детей шло накопление знаний, конкретных представлений об отдельных  объектах природы:  о природном материале (песок, вода, снег, лед)  и  его свойствах, о строении растений (стебель, лист, цветок)  и их потребностях во влаге, о внешнем виде   животных (рыбы, птицы, млекопитающие),  их способах передвижения, питании. Дети знакомятся с детенышами  некоторых  животных: с котенком, щенком, крольчатами, цыпля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 дают первые знания об отличительных  признаках  времен года.  Младшие дошкольники должны понимать  некоторые связи между явлениями природы: дует ветер – качаются деревья,  светит солнце  – становится теплее. Малыши учатся наблюдать за объектами  и явлениями природы. Задача воспитателя – формировать у ребят эмоционально-положительное, бережное отношение к природе (умение радоваться при виде  цветка, птички, солныш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в экологическом воспитании двух–трех–летних малышей обеспечивается прежде всего пониманием воспитателя их психофизиологических особенностей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этого возраста доверчивы и непосредственны, легко включаются в совместную со взрослым практическую деятельность, эмоционально реагируют на его добрый неторопливый тон, охотно повторяют за ним слова и действия.</w:t>
        <w:br/>
        <w:t xml:space="preserve">Ведущим фактором в интеллекту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витии реб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го возраста является конкретный образ предмета, действия с ним. Слова должны следовать за ними – тогда ситуация в целом становится понятной малышу, усваивается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следует, что ведущими видами деятельности в экологическом воспитании младших дошкольников являются неоднократно повторяющееся сенсорное обследование предметов, объектов природы и практическое манипулирование с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можно дать детям в руки, предлагается им для обследования, в которое воспитатель включает как можно больше органов чувств. Дети берут в руки натуральные овощи, фрукты, гладят и осматривают их, жмут, нюхают, пробуют, слушают, как они скрипят или шуршат, т. е. обследуют их всеми сенсорными способами. Каждое ощущение воспитатель обозначает словом, просит детей повторять за ним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ую роль в познании малышами объектов природы играют практические моделирующие действия, когда воспитатель изображает руками форму, размер, высоту или длину объектов природы: «рисует» в воздухе круглый помидор, яблоко, длинную морковку, большой круглый арбуз или кочан капусты. Просит детей руками сделать то же самое - движения и действия подкрепляют то, что видят глаза и что обозначено словом</w:t>
        <w:br/>
        <w:t xml:space="preserve">Воспитатель осторожно вводит игру как метод экологического воспитания. </w:t>
      </w:r>
    </w:p>
    <w:p>
      <w:pPr>
        <w:pStyle w:val="Normal"/>
        <w:spacing w:lineRule="auto" w:line="240" w:before="0" w:after="0"/>
        <w:ind w:right="2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озрасте сюжетная игра только начинается, она еще не является ведущей деятельностью, поэтому для педагога стоит задача отобрать для ИОС простые и хорошо знакомые образы, игровые действия и слова, через которые будет выражено экологическое содержание. Лучше всего для этой цели подходят образы сказок «Курочка Ряба», «Репка», «Колобок», «Волк и семеро козлят», «Заюшкина избу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С самого начала года воспитатель и в первой, и во второй младших группах многократно рассказывает и разыгрывает с куклами би-ба-бо – сказки, начиная с «Репки». Дед, который вырастил в своем огороде хорошую репку, «приходит» на занятия с «фруктово-овощной» тематикой (в его огороде растет не только репа, а в саду растут яблоки и разные ягоды), знакомит детей с самыми разными плодами, участвует в их обследовании, дает попробовать и к детям в целом относится доброжела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Тему домашних животных легко представить с помощью Бабы и Деда из «Курочки Рябы», у которых, кроме кур, живут корова, коза, лошадь и другие животные. На занятия «приходит» либо Дед, либо Баба, рассказывают то о корове с теленком, то о козе с козлятами, показывают, как они их кормят травой, сеном, поят водой.  Педагог  дает возможность детям на правах помощников поучаствовать в этих операциях - они кормят сеном игрушечных (или изображенных на картине) коров и коз, пасут их, строят для них сараи, сами подражают их действиям и звукам. Такая игра позволяет малышам познавать сельскую действительность, развивает их игровые умения, воображение, закрепляет знание сказок.</w:t>
        <w:br/>
        <w:t xml:space="preserve">          Технология экологического воспитания младших дошкольников включает следующие компоненты:</w:t>
        <w:br/>
        <w:t xml:space="preserve">         • разнообразные циклы наблюдений в повседневной жизни (за аквариумной рыбой, декоративной птицей, елью на участке в зимнее время, осенними цветущими растениями, весенними первоцветами). Каждый из циклов включает 3–5 наблюдений и позволяет детям получить первые конкретные знания об этих объектах природы;</w:t>
        <w:br/>
        <w:t xml:space="preserve">          • ежемесячные (в течение одной недели) наблюдения за погодными явлениями, которые сопровождаются ежедневным ведением календаря (с помощью картинок-пиктограмм) и одеванием картонной куклы;</w:t>
        <w:br/>
        <w:t xml:space="preserve">         • участие в подкормке зимующих птиц и наблюдения за ними, которые фиксируются в специальном календаре карточками-картинками с их изображением ежедневно в течение 1-2 недель в разгар зимней подкормки;</w:t>
        <w:br/>
        <w:t xml:space="preserve">          • проращивание лука–репки в зимнее время и создание календаря его роста: наблюдения за растущим луком ведутся в течение 4–5 недель (один раз в неделю) воспитателем в присутствии детей и с их помощью делаются зарисовки;</w:t>
        <w:br/>
        <w:t xml:space="preserve">       • совместная деятельность педагога  с детьми в уголке природы по уходу за </w:t>
      </w:r>
      <w:hyperlink r:id="rId3">
        <w:r>
          <w:rPr>
            <w:rStyle w:val="InternetLink"/>
          </w:rPr>
          <w:t>комнатными растениями</w:t>
        </w:r>
      </w:hyperlink>
      <w:r>
        <w:rPr>
          <w:rFonts w:cs="Times New Roman" w:ascii="Times New Roman" w:hAnsi="Times New Roman"/>
          <w:sz w:val="24"/>
          <w:szCs w:val="24"/>
        </w:rPr>
        <w:t>,  аквариумом – дети приобщаются к трудовым операциям и пониманию их значения для живых существ;</w:t>
        <w:br/>
        <w:t xml:space="preserve">       • рассказывание и обыгрывание народных сказок, рассматривание иллюстраций в книгах;</w:t>
        <w:br/>
        <w:t xml:space="preserve">      • проведение экологических досу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ребрякова Т.А. Экологическое образование в дошкольном возрасте </w:t>
      </w:r>
      <w:r>
        <w:rPr>
          <w:rFonts w:cs="Times New Roman" w:ascii="Times New Roman" w:hAnsi="Times New Roman"/>
          <w:sz w:val="24"/>
          <w:szCs w:val="24"/>
        </w:rPr>
        <w:t>Н.Новгород: НГПУ, 2005. – 136 с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подготовила:  учитель-дефектолог Кондейкина. С. 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mt">
    <w:name w:val="fm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zvitie_rebenka/" TargetMode="External"/><Relationship Id="rId3" Type="http://schemas.openxmlformats.org/officeDocument/2006/relationships/hyperlink" Target="http://pandia.ru/text/category/komnatnie_rast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4:00Z</dcterms:created>
  <dc:creator>ASUS</dc:creator>
  <dc:description/>
  <cp:keywords/>
  <dc:language>en-US</dc:language>
  <cp:lastModifiedBy>OEM-Administrator</cp:lastModifiedBy>
  <dcterms:modified xsi:type="dcterms:W3CDTF">2016-09-04T06:35:00Z</dcterms:modified>
  <cp:revision>2</cp:revision>
  <dc:subject/>
  <dc:title/>
</cp:coreProperties>
</file>