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гр на развитие неречевого   слуха для детей 1-3 лет с нарушениями интеллекта (для род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</w:rPr>
        <w:t>Уважаемые родители!</w:t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ind w:firstLine="709"/>
        <w:jc w:val="both"/>
        <w:rPr>
          <w:i/>
          <w:i/>
        </w:rPr>
      </w:pPr>
      <w:r>
        <w:rPr>
          <w:rStyle w:val="S1"/>
          <w:b/>
        </w:rPr>
        <w:t>Данный</w:t>
      </w:r>
      <w:r>
        <w:rPr>
          <w:b/>
        </w:rPr>
        <w:t xml:space="preserve"> </w:t>
      </w:r>
      <w:r>
        <w:rPr>
          <w:rStyle w:val="S1"/>
          <w:b/>
        </w:rPr>
        <w:t>номер электронного журнала «Азбука развития»</w:t>
      </w:r>
      <w:r>
        <w:rPr/>
        <w:t xml:space="preserve"> </w:t>
      </w:r>
      <w:r>
        <w:rPr>
          <w:rStyle w:val="S2"/>
          <w:i/>
        </w:rPr>
        <w:t xml:space="preserve">рассказывает о специфике работы по  развитию неречевого слуха у детей с нарушениями интеллекта. Развитие неречевого слуха является базой для развития речевого слуха и слухового восприятия в целом. В статье представлены игры с описанием целей и задач, направленные на  развитие </w:t>
      </w:r>
      <w:r>
        <w:rPr>
          <w:i/>
        </w:rPr>
        <w:t>неречевого   слуха для детей 1-3 лет с нарушениями интеллекта. Неречевой слух это способность различать на слух неречевые звуки, такие как: тиканье часов, капанье воды и  т. д.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Одной из важных задач  развития слухового восприятия ребенка с нарушением интеллекта  раннего возраста является развитие неречевого слуха. Кроме этого решаются задачи: 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здание на базе развивающегося слухового восприятия качественно новой слухо –зрительной основы для восприятия устной реч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огащение представления детей о звуках окружающего ми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данными задачами предложены игры-упражнения, направленные на развитие неречевого и речевого слуха детей. Решать эти задачи родители могут в игровой форме. Игра доставляет радость и удовольствие ребенку. Однако не меньшее значение имеет то, что игра является источником умственного, речевого развития. Для ребенка с нарушением интеллекта  раннего возраста игра имеет, пожалуй, еще большее значение, так как она не только способствует его умственному, речевому, эмоциональному развитию, но и позволяет преодолеть отставание в развитии от нормально слышащих детей, связанное с потерей или нарушением слуха, недоразвитием речи и словес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чевые звуки играют большую роль в ориентировке человека в окружающем мире. Различение неречевых звуков помогает воспринимать их как сигналы, свидетельствующие о приближении или удалении отдельных предметов или живых существ. Правильное определение направления, откуда идет звук, помогает ориентироваться в дальнем пространстве, определять свое местонахождение, направление движения. Так, шум мотора говорит о приближении или удалении автомашины. Иными словами, хорошо опознаваемые и осознанно воспринимаемые звуки могут определять характер деятельности ребенка. Все звуки могут восприниматься только на слух или с опорой на зрение что значительно легче и должно предшествовать изолированному слуховому восприят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Музыкальные звуки оказывают огромное влияние на развитие эмоциональной сферы ребенка, на его эстетическое воспит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ети  с нарушениями интеллекта в большинстве случаев плохо воспринимают неречевые звуки и не опираются на них в своей деятельности. Они испытывают большие трудности не только в дифференциации звуков, но и в их осмыслении. Это препятствует правильной ориентировке в пространстве, приводит к несчастным случаям. Между тем восприятие неречевых звуков может идти у них достаточно хорошо, если правильно организовать коррекционное обучение. Об этом свидетельствуют успехи умственно отсталых детей на специальных музыкальных занят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витие восприятия неречевых звуков идет от элементарной реакции на наличие или отсутствие звука (фиксация) к их различению и восприятию, а затем к использованию в качестве сигнала к действиям, осмыслению. В таком порядке и расположены предлагаемые ниже игр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ук-тук-тук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прислушиваться к неречевым звукам, вызывать внимание и интерес к ним; показать, что неречевые звуки (стук) могут о чем-то сообщать, предупреж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укла, ми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игре вместе с  ребенком  участвуют двое взрослых).   Ребенок сидит на стуле, один  взрослый с ним. Раздается стук в дверь.  Взрослый прислушивается, прикладывает палец к губам, всем видом показывает интерес к звуку. Стук повторяется, усиливается. Педагог встает, идет к двери, открывает ее. Входит второй взрослый с куклой. Радостно: «Кукла пришла! Это она стучала»,– говорит взрослый. Кукла предлагает вместе с детьми попляс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>«Музыканты»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Цель: Учить различать звуки разных инструментов (бубна и дудочки),</w:t>
      </w:r>
      <w:r>
        <w:rPr/>
        <w:t xml:space="preserve"> </w:t>
      </w:r>
      <w:r>
        <w:rPr>
          <w:rStyle w:val="C1"/>
        </w:rPr>
        <w:t>Вызвать интерес  и внимание к неречевым звукам,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  <w:b/>
        </w:rPr>
        <w:t>Оборудование:</w:t>
      </w:r>
      <w:r>
        <w:rPr/>
        <w:t xml:space="preserve">  </w:t>
      </w:r>
      <w:r>
        <w:rPr>
          <w:rStyle w:val="C1"/>
        </w:rPr>
        <w:t>Ширма или экран,   любые две игрушки: (мишка, лисичка,  детские музыкальные инструменты: бубен и дудочка.</w:t>
      </w:r>
    </w:p>
    <w:p>
      <w:pPr>
        <w:pStyle w:val="C0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>Ход игры:</w:t>
      </w:r>
    </w:p>
    <w:p>
      <w:pPr>
        <w:pStyle w:val="C0"/>
        <w:spacing w:before="0" w:after="0"/>
        <w:ind w:firstLine="709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Родители  поочередно показывают из-за ширмы инструменты, называя их, показывая их звучание.  Инструменты выставляют на стол и приходят музыканты. Это две игрушки. Они предлагают  ребенку  послушать их музыку на бубне и дудочке. Затем музыканты играют на инструментах за ширмой,  ребенок  угадывают на слух. В конце игры  ребенок поочередно играет   на бубне и дудочке. </w:t>
      </w:r>
    </w:p>
    <w:p>
      <w:pPr>
        <w:pStyle w:val="C0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гремуш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Style w:val="C1"/>
          <w:rFonts w:cs="Times New Roman" w:ascii="Times New Roman" w:hAnsi="Times New Roman"/>
          <w:sz w:val="24"/>
          <w:szCs w:val="24"/>
        </w:rPr>
        <w:t>Учить различать зву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издают различные звучащие игруш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ызвать интерес  и внимание к неречевым звука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вучащие игрушки – погремушки, свистульки, пищалки, колокольчики, трещот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берите набор разнообразных звучащих игрушек. Вместе с ребенком извлекайте из них звуки, пока малыш не научится четко дифференцировать их на слух. После этого можно организовать игру «Узнай по звуку»: спрячьте игрушки за ширму, пусть ребенок послушает издаваемые звуки и угадает, какая игрушка звучала (можно производить звуки за спиной у ребенка). В этой игре можно поменяться с ребенком ролями: он играет, а вы угадывайте игрушки и называ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стучим, погремим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слухового внимания, восприятие на слух звуков, которые издают различные предме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личные предметы – бумага, полиэтиленовый пакет, ложки, палочк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 проводится в квартире. Познакомьте ребенка с разнообразными звуками, которые получаются при манипуляции с предметами: постучите деревянным молоточком, помните или порвите лист бумаги, пошелестите газетой, пошуршите пакетиком, ударьте деревянными или металлическими ложками друг о друга, проведите палочкой по батарее, уроните карандаш на пол и т. 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, как ребенок научится внимательно слушать звуки предметов, предложите послушать с закрытыми глазами и угадать, какой предмет звучал. Можно производить звук за ширмой или за спиной у ребенка, а тот слушает и затем показывает предмет – источник звука. Поначалу взрослый и ребенок договариваются, какие предметы будут использованы в игре, в дальнейшем можно использовать любые предметы в комнате – манипулировать ими, издавая звуки. В этой игре полезно время от времени меняться рол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вуки улиц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та ж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ребует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 проводится во время прогулки по улице или в общественном транспорте. Помогите ребенку выделить среди других звуков разнообразные транспортные шумы – сигналы автомобилей, звон трамвая, скрип тормозов, гудение эскалатора в метро, стук колес поезда, гудение самолета в небе и др. После того, как ребенок научится различать эти звуки, предложите определить их с закрытыми глазами: стоя у перекрестка, определить, стоят машины или едут; угадать, далеко находится трамвай или подъехал близко и т. 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йди такую же коробочку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Учить воспринимать  на слух звуков, которые издают различные сыпучие материа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прозрачные коробочки или баночки с различными кру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ыпьте в небольшие коробочки разные крупы – горох, гречневую и манную крупы, рис. В качестве коробочек удобно использовать непрозрачные контейнеры от фотопленки, коробочек с одинаковой крупой должно быть по две. Помимо круп можно использовать соль, макароны, бусинки, камушки и другие материалы, главное – чтобы издаваемый ими звук отличался от остальных. Чтобы звук в парных коробочках не различался, необходимо насыпать одинаковое количество сыпуче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набор коробочек положите перед ребенком, другой оставьте себе. Потрясите одной из коробочек, привлекая внимание ребенка к звучанию. Предложите ребенку найти среди его коробочек ту, которая издает такой же звук. Количество пар коробочек увеличивайте постеп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таева А.А. , Стребелева Е.А. Дидактические игры и упражнения в обучении умственно отсталых дошкольников: Кн. для учителя – М.: «БУК-МАСТЕР», 1993.– 191 с: ил.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jc w:val="both"/>
        <w:rPr>
          <w:bCs/>
        </w:rPr>
      </w:pPr>
      <w:r>
        <w:rPr>
          <w:bCs/>
        </w:rPr>
        <w:t xml:space="preserve">Дидактические игры для дошкольников с нарушениями слуха. Сборник игр для педагогов и родителей  / Под ред. Л.А. Головчиц. – М.: ООО УМИЦ «ГРАФ ПРЕСС», 2003. 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1069" w:hanging="0"/>
        <w:rPr>
          <w:b/>
          <w:b/>
        </w:rPr>
      </w:pPr>
      <w:r>
        <w:rPr>
          <w:b/>
        </w:rPr>
        <w:t>Материал подготовила: учитель-дефектолог Кондейкина С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9:00Z</dcterms:created>
  <dc:creator>ASUS</dc:creator>
  <dc:description/>
  <cp:keywords/>
  <dc:language>en-US</dc:language>
  <cp:lastModifiedBy>OEM-Administrator</cp:lastModifiedBy>
  <dcterms:modified xsi:type="dcterms:W3CDTF">2016-08-28T08:16:00Z</dcterms:modified>
  <cp:revision>8</cp:revision>
  <dc:subject/>
  <dc:title/>
</cp:coreProperties>
</file>