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"/>
        <w:spacing w:before="0" w:after="0"/>
        <w:jc w:val="center"/>
        <w:rPr/>
      </w:pPr>
      <w:r>
        <w:rPr>
          <w:rStyle w:val="S1"/>
        </w:rPr>
        <w:t>Уважаемые  педагоги!</w:t>
      </w:r>
    </w:p>
    <w:p>
      <w:pPr>
        <w:pStyle w:val="Style13"/>
        <w:spacing w:before="0" w:after="0"/>
        <w:ind w:firstLine="709"/>
        <w:jc w:val="both"/>
        <w:rPr>
          <w:i/>
          <w:i/>
        </w:rPr>
      </w:pPr>
      <w:r>
        <w:rPr>
          <w:rStyle w:val="S1"/>
          <w:b/>
        </w:rPr>
        <w:t>Данный</w:t>
      </w:r>
      <w:r>
        <w:rPr>
          <w:b/>
        </w:rPr>
        <w:t xml:space="preserve"> </w:t>
      </w:r>
      <w:r>
        <w:rPr>
          <w:rStyle w:val="S1"/>
          <w:b/>
        </w:rPr>
        <w:t xml:space="preserve">номер электронного журнала «Азбука развития» </w:t>
      </w:r>
      <w:r>
        <w:rPr/>
        <w:t xml:space="preserve"> </w:t>
      </w:r>
      <w:r>
        <w:rPr>
          <w:rStyle w:val="S2"/>
          <w:i/>
        </w:rPr>
        <w:t xml:space="preserve">рассказывает о принципах логопедической работы при моторной алалии.  </w:t>
      </w:r>
      <w:r>
        <w:rPr>
          <w:i/>
        </w:rPr>
        <w:t>Алалия является одним из наиболее тяжелых   нарушений  речи,   при  котором ребенок практически лишен языковых средств общения: речь его самостоятельно и без логопедической помощи не формируется. Алалия наблюдается у детей с сохранными периферическим слухом и артикуляционным аппаратом, имеющих достаточные для развития речи интеллектуальные возможности. Отсутствие речи резко ограничивает полноценное развитие и общение ребенка с окружающими. А это в свою очередь приводит к постепенному отставанию в умственном развитии, которое в данном случае носит вторичный характер. Именно поэтому логопеду и педагогу-дефектологу важно знать принципы коррекционно-логопедического воздействия  – общие исходные положения, которые определяют деятельность логопеда и детей в процессе  коррекции алалии</w:t>
      </w:r>
      <w:r>
        <w:rPr>
          <w:rStyle w:val="S2"/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нципы   и этапы логопедической работы  при моторной алалии (для педагогов)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алия </w:t>
      </w:r>
      <w:r>
        <w:rPr>
          <w:rFonts w:cs="Times New Roman" w:ascii="Times New Roman" w:hAnsi="Times New Roman"/>
          <w:bCs/>
          <w:sz w:val="24"/>
          <w:szCs w:val="24"/>
        </w:rPr>
        <w:t>по определению В. А. Коовшиков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это языковое расстройство,  которое характеризуется нарушением усвоения в онтогенезе экспрессивной речи инвентаря языковых единиц и правил их функционирования, что в процессе порождения речи проявляется в невозможности или в разладе производства грамматических, лексических и фонематических операций при полной или относительной сохранности смысловых и моторных (артикуляторных) опера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термином «алалия» принято обозначать тяжелое нарушение речи, обусловленное недоразвитием или поражением речевых областей в левом доминантном полушарии головного мозга, наступившее еще до формирования речи, т. е. до 1–2 лет жизни ребенка. 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Общая  цель</w:t>
      </w:r>
      <w:r>
        <w:rPr>
          <w:rFonts w:cs="Times New Roman" w:ascii="Times New Roman" w:hAnsi="Times New Roman"/>
          <w:color w:val="000000"/>
          <w:sz w:val="24"/>
        </w:rPr>
        <w:t xml:space="preserve"> логопедической работы при моторной алали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 xml:space="preserve"> создание у  детей  такой речевой базы, которая позволяет их речи в дальнейшем развиваться спон</w:t>
        <w:softHyphen/>
        <w:t>танно и сложиться в систему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огопедическая работа при моторной алалии строится обычно </w:t>
      </w:r>
      <w:r>
        <w:rPr>
          <w:rFonts w:cs="Times New Roman" w:ascii="Times New Roman" w:hAnsi="Times New Roman"/>
          <w:b/>
          <w:color w:val="000000"/>
          <w:sz w:val="24"/>
        </w:rPr>
        <w:t>поэтапно,</w:t>
      </w:r>
      <w:r>
        <w:rPr>
          <w:rFonts w:cs="Times New Roman" w:ascii="Times New Roman" w:hAnsi="Times New Roman"/>
          <w:color w:val="000000"/>
          <w:sz w:val="24"/>
        </w:rPr>
        <w:t xml:space="preserve"> и естественно, что конечный успех всей работы в значительной мере определяется логопедическим воздействием: оправданностью их целевой установки, обоснованностью программы речевого развития, а также эффек</w:t>
        <w:softHyphen/>
        <w:t>тивностью путей и средств, избираемых логопедом для пре</w:t>
        <w:softHyphen/>
        <w:t>одоления дефекта у ребенка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сновной задачей</w:t>
      </w:r>
      <w:r>
        <w:rPr>
          <w:rFonts w:cs="Times New Roman" w:ascii="Times New Roman" w:hAnsi="Times New Roman"/>
          <w:color w:val="000000"/>
          <w:sz w:val="24"/>
        </w:rPr>
        <w:t xml:space="preserve"> первоначальных этапов логопедического воздействия при алалии будет создание стимулов, «пусковых механизмов», которые должны обеспечить развитие речи алаликов и усвоение ими языковой системы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 такой задачей логопедическое воздейст</w:t>
        <w:softHyphen/>
        <w:t>вие должно быть направлено на преодоление не только речевых, но и неречевых нарушений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практике логопедической работы эта </w:t>
      </w:r>
      <w:r>
        <w:rPr>
          <w:rFonts w:cs="Times New Roman" w:ascii="Times New Roman" w:hAnsi="Times New Roman"/>
          <w:b/>
          <w:color w:val="000000"/>
          <w:sz w:val="24"/>
        </w:rPr>
        <w:t>направленность</w:t>
      </w:r>
      <w:r>
        <w:rPr>
          <w:rFonts w:cs="Times New Roman" w:ascii="Times New Roman" w:hAnsi="Times New Roman"/>
          <w:color w:val="000000"/>
          <w:sz w:val="24"/>
        </w:rPr>
        <w:t xml:space="preserve"> обычно учитывается, но само воздействие нередко осущест</w:t>
        <w:softHyphen/>
        <w:t>вляется как двухступенчатое: сначала ведется работа над пре</w:t>
        <w:softHyphen/>
        <w:t>одолением тех или иных неречевых нарушений и лишь вслед за ней (при достижении некоторых результатов) – над пре</w:t>
        <w:softHyphen/>
        <w:t>одолением речевых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 такой задачей логопедическое воздейст</w:t>
        <w:softHyphen/>
        <w:t>вие должно быть направлено на преодоление не только речевых, но и неречев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ервых этап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гопедического воздействия обычно рекоменду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инать работу над произношением и накоплением слов, обозначающих названия предметов</w:t>
      </w:r>
      <w:r>
        <w:rPr>
          <w:rFonts w:cs="Times New Roman" w:ascii="Times New Roman" w:hAnsi="Times New Roman"/>
          <w:color w:val="000000"/>
          <w:sz w:val="24"/>
          <w:szCs w:val="24"/>
        </w:rPr>
        <w:t>. Эту работу советуют проводить в форме вопросов и ответов: логопед, предъявляя алалику игрушку или картинку, спраши</w:t>
        <w:softHyphen/>
        <w:t>вает: «Кто это?» или «Что это?», а алалик называет соответствующий пред</w:t>
        <w:softHyphen/>
        <w:t>м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ак, логопедическая работа на первом этапе строится по схеме про</w:t>
        <w:softHyphen/>
        <w:t>изношения слов (имен существительных) на доступной алалику фоне</w:t>
        <w:softHyphen/>
        <w:t>тической базе — постановка новых звуков — произношение слогов и слов (опять же имен существительных) с новыми звуками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нципы учета возможностей ребенка</w:t>
      </w:r>
      <w:r>
        <w:rPr>
          <w:rFonts w:cs="Times New Roman" w:ascii="Times New Roman" w:hAnsi="Times New Roman"/>
          <w:color w:val="000000"/>
          <w:sz w:val="24"/>
        </w:rPr>
        <w:t>, развития его речи в онтоге</w:t>
        <w:softHyphen/>
        <w:t>незе представляются нам очень важными основаниями для построения программы логопедического воздействия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риведенных рекомендациях использованы не все речевые возмож</w:t>
        <w:softHyphen/>
        <w:t>ности алаликов, например интонационные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нцип учета развития речи в онтогенезе</w:t>
      </w:r>
      <w:r>
        <w:rPr>
          <w:rFonts w:cs="Times New Roman" w:ascii="Times New Roman" w:hAnsi="Times New Roman"/>
          <w:color w:val="000000"/>
          <w:sz w:val="24"/>
        </w:rPr>
        <w:t xml:space="preserve"> использован непоследова</w:t>
        <w:softHyphen/>
        <w:t>тельно: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) основное внимание уделено коллекционированию слов (разви</w:t>
        <w:softHyphen/>
        <w:t>тию номинативной функции), а при нормальном развитии речи ведущая роль принадлежит коммуникативной функции;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) значительное внимание уделено произносительной стороне слов (в связи с требованием правиль</w:t>
        <w:softHyphen/>
        <w:t>ности), а при нормальном развитии правильное произношение звукового состава слов наблюдается не на первых, а лишь на последующих этапах развития речи и находится в определенной зависимости от развития слова</w:t>
        <w:softHyphen/>
        <w:t xml:space="preserve">ря и грамматического строя (это требование правильности произношения противоречит принципу доступности и, кроме того, заметно ограничивает  задачу активизации речевых проявлений); 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речевые проявления, вы</w:t>
        <w:softHyphen/>
        <w:t>ступающие в норме как разновременные, в соответствии с приведенными рекомендациями объединены, а проявления, выступающие в норме как одновременные, разобщены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ложенные принципы формирования речи у моторных алаликов реализуется в ходе логопедической работы с ними на следующих начальных этапах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Первый этап</w:t>
      </w:r>
      <w:r>
        <w:rPr>
          <w:rFonts w:cs="Times New Roman" w:ascii="Times New Roman" w:hAnsi="Times New Roman"/>
          <w:color w:val="000000"/>
          <w:sz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Отправной точкой речевого развития на этом этапе избирается минимальный, коммуникативно значимый отрезок. Таким отрезком является односложная фраза (предложение), т. е. слово в единстве номинативной и предикативной функций. Такие однословные фразы долж</w:t>
        <w:softHyphen/>
        <w:t>ны составляться из тех слов, которые необходимы для выра</w:t>
        <w:softHyphen/>
        <w:t>жения предикативности, т. е. из слов, обозначающих дейст</w:t>
        <w:softHyphen/>
        <w:t>вия (из глаголов)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ном, на котором проводится логопедическая работа,  служит общение логопеда с алаликом. Первоначальной целью этого общения является создание у ребенка единства двига</w:t>
        <w:softHyphen/>
        <w:t>тельной и словесной реакции. Опираясь на сформированные у ребенка возможности адекватно реагировать на побужде</w:t>
        <w:softHyphen/>
        <w:t>ние к действию, логопед в форме побудительного предложе</w:t>
        <w:softHyphen/>
        <w:t xml:space="preserve">ния предлагает ребенку выполнять то, или иное действие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Сядь! Встань! Дай! Иди! </w:t>
      </w:r>
      <w:r>
        <w:rPr>
          <w:rFonts w:cs="Times New Roman" w:ascii="Times New Roman" w:hAnsi="Times New Roman"/>
          <w:color w:val="000000"/>
          <w:sz w:val="24"/>
        </w:rPr>
        <w:t>и т. д.). Ребенок выполняет соот</w:t>
        <w:softHyphen/>
        <w:t>ветствующие инструкции. Вслед за этим формируется связь между действием ребенка и словесным обозначением дейст</w:t>
        <w:softHyphen/>
        <w:t>вия: в момент выполнения действия, например по инструк</w:t>
        <w:softHyphen/>
        <w:t>ции –</w:t>
      </w:r>
      <w:r>
        <w:rPr>
          <w:rFonts w:cs="Times New Roman" w:ascii="Times New Roman" w:hAnsi="Times New Roman"/>
          <w:i/>
          <w:color w:val="000000"/>
          <w:sz w:val="24"/>
        </w:rPr>
        <w:t xml:space="preserve">Иди!, </w:t>
      </w:r>
      <w:r>
        <w:rPr>
          <w:rFonts w:cs="Times New Roman" w:ascii="Times New Roman" w:hAnsi="Times New Roman"/>
          <w:color w:val="000000"/>
          <w:sz w:val="24"/>
        </w:rPr>
        <w:t xml:space="preserve">логопед присоединяется к действиям ребенка и произносит в такт шагам слово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иду, </w:t>
      </w:r>
      <w:r>
        <w:rPr>
          <w:rFonts w:cs="Times New Roman" w:ascii="Times New Roman" w:hAnsi="Times New Roman"/>
          <w:color w:val="000000"/>
          <w:sz w:val="24"/>
        </w:rPr>
        <w:t>которое ребенок по</w:t>
        <w:softHyphen/>
        <w:t>вторяет. Через некоторое время опять подается эта же ин</w:t>
        <w:softHyphen/>
        <w:t xml:space="preserve">струкция, ребенок начинает выполнять действие. В ходе выполнения действия ребенку задается вопрос: </w:t>
      </w:r>
      <w:r>
        <w:rPr>
          <w:rFonts w:cs="Times New Roman" w:ascii="Times New Roman" w:hAnsi="Times New Roman"/>
          <w:i/>
          <w:color w:val="000000"/>
          <w:sz w:val="24"/>
        </w:rPr>
        <w:t>Что ты дела</w:t>
        <w:softHyphen/>
        <w:t xml:space="preserve">ешь? </w:t>
      </w:r>
      <w:r>
        <w:rPr>
          <w:rFonts w:cs="Times New Roman" w:ascii="Times New Roman" w:hAnsi="Times New Roman"/>
          <w:color w:val="000000"/>
          <w:sz w:val="24"/>
        </w:rPr>
        <w:t xml:space="preserve">или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Ты. идешь?, </w:t>
      </w:r>
      <w:r>
        <w:rPr>
          <w:rFonts w:cs="Times New Roman" w:ascii="Times New Roman" w:hAnsi="Times New Roman"/>
          <w:color w:val="000000"/>
          <w:sz w:val="24"/>
        </w:rPr>
        <w:t xml:space="preserve">а ребенок должен отвечать –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Иду </w:t>
      </w:r>
      <w:r>
        <w:rPr>
          <w:rFonts w:cs="Times New Roman" w:ascii="Times New Roman" w:hAnsi="Times New Roman"/>
          <w:color w:val="000000"/>
          <w:sz w:val="24"/>
        </w:rPr>
        <w:t>с утвер</w:t>
        <w:softHyphen/>
        <w:t>дительной интонацией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акая форма общения с ребенком приводит к образованию диалога, в котором словесная реакция ребенка приобретает все качества предложения, типичного для разговорной речи, хотя и однословного. После того как получен первый ответ, проводится аналогичная работа на материале других слов, обозначающих действие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неси, пиши, беги, стой </w:t>
      </w:r>
      <w:r>
        <w:rPr>
          <w:rFonts w:cs="Times New Roman" w:ascii="Times New Roman" w:hAnsi="Times New Roman"/>
          <w:color w:val="000000"/>
          <w:sz w:val="24"/>
        </w:rPr>
        <w:t>и др.). При проведении этой работы желательно разнообразить ответные реакции, для чего можно задавать вопросы по «не</w:t>
        <w:softHyphen/>
        <w:t>гативной» методике: ребенку, который стоит, задается во</w:t>
        <w:softHyphen/>
        <w:t xml:space="preserve">прос: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Ты идешь?, </w:t>
      </w:r>
      <w:r>
        <w:rPr>
          <w:rFonts w:cs="Times New Roman" w:ascii="Times New Roman" w:hAnsi="Times New Roman"/>
          <w:color w:val="000000"/>
          <w:sz w:val="24"/>
        </w:rPr>
        <w:t xml:space="preserve">тому, который сидит, задается вопрос: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Ты стоишь? </w:t>
      </w:r>
      <w:r>
        <w:rPr>
          <w:rFonts w:cs="Times New Roman" w:ascii="Times New Roman" w:hAnsi="Times New Roman"/>
          <w:color w:val="000000"/>
          <w:sz w:val="24"/>
        </w:rPr>
        <w:t xml:space="preserve">и т. д. В ответ на такой вопрос ребенок отвечает отрицанием, либо кивком головы, либо словесно. В ответ на отрицание задают новый вопрос: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А что ты делаешь?, </w:t>
      </w:r>
      <w:r>
        <w:rPr>
          <w:rFonts w:cs="Times New Roman" w:ascii="Times New Roman" w:hAnsi="Times New Roman"/>
          <w:color w:val="000000"/>
          <w:sz w:val="24"/>
        </w:rPr>
        <w:t>на ко</w:t>
        <w:softHyphen/>
        <w:t>торый следует ответ, содержащий название действия, выпол</w:t>
        <w:softHyphen/>
        <w:t>няемого ребенком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просы, задаваемые ребенку, могут быть двух типов: во</w:t>
        <w:softHyphen/>
        <w:t xml:space="preserve">просы, содержащие название конкретного действия, например: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Ты идешь?, </w:t>
      </w:r>
      <w:r>
        <w:rPr>
          <w:rFonts w:cs="Times New Roman" w:ascii="Times New Roman" w:hAnsi="Times New Roman"/>
          <w:color w:val="000000"/>
          <w:sz w:val="24"/>
        </w:rPr>
        <w:t xml:space="preserve">и более общие, например: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Что ты делаешь? </w:t>
      </w:r>
      <w:r>
        <w:rPr>
          <w:rFonts w:cs="Times New Roman" w:ascii="Times New Roman" w:hAnsi="Times New Roman"/>
          <w:color w:val="000000"/>
          <w:sz w:val="24"/>
        </w:rPr>
        <w:t>Вопро</w:t>
        <w:softHyphen/>
        <w:t>сы первого типа подсказывают названия действий, освобождают ребенка от поиска слова. Вопросы второго типа побуждают ре</w:t>
        <w:softHyphen/>
        <w:t>бенка к операциям по выбору слова, т. е. к более сложным рече</w:t>
        <w:softHyphen/>
        <w:t>вым действиям. Эти типы вопросов нужно чередовать, учиты</w:t>
        <w:softHyphen/>
        <w:t>вая, что вопросы первого типа могут провоцировать ребенка на отраженное воспроизведение при ответе формы вопроса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так, в ходе проведенной работы сформирован диалог, но пока что однонаправленный, так как инициатива, побужде</w:t>
        <w:softHyphen/>
        <w:t>ние принадлежат только логопеду. Необходимо в дальней</w:t>
        <w:softHyphen/>
        <w:t>шем организовать диалог так, чтобы инициатива исходила и от самого алалика. При проведении этой работы нужно учитывать, что переход от словесной реакции к словесному стимулу значительно усложняет действия ребенка, так как требует их перестройки: он должен осознать свой мотив, най</w:t>
        <w:softHyphen/>
        <w:t>ти слово, обозначающее его, и облечь его в соответствующую форму. Задача логопеда заключается в том, чтобы облегчить эту перестройку и чтобы ее направить. Логопед в этой работе либо опирается на собственные побудительные мотивы ре</w:t>
        <w:softHyphen/>
        <w:t xml:space="preserve">бенка, либо включает в действия ребенка свои собственные мотивы при помощи инструкции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попроси </w:t>
      </w:r>
      <w:r>
        <w:rPr>
          <w:rFonts w:cs="Times New Roman" w:ascii="Times New Roman" w:hAnsi="Times New Roman"/>
          <w:color w:val="000000"/>
          <w:sz w:val="24"/>
        </w:rPr>
        <w:t xml:space="preserve">(кого-либо)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сделать </w:t>
      </w:r>
      <w:r>
        <w:rPr>
          <w:rFonts w:cs="Times New Roman" w:ascii="Times New Roman" w:hAnsi="Times New Roman"/>
          <w:color w:val="000000"/>
          <w:sz w:val="24"/>
        </w:rPr>
        <w:t>(что-либо). Но и в том и в другом случае ребенок выполняет эту инструкцию сначала совместно с логопедом. Для об</w:t>
        <w:softHyphen/>
        <w:t>легчения поиска слова логопед может использовать подска</w:t>
        <w:softHyphen/>
        <w:t xml:space="preserve">зывающие инструкции: содержащие слово-стимул в форме побудительного наклонения, например: </w:t>
      </w:r>
      <w:r>
        <w:rPr>
          <w:rFonts w:cs="Times New Roman" w:ascii="Times New Roman" w:hAnsi="Times New Roman"/>
          <w:i/>
          <w:color w:val="000000"/>
          <w:sz w:val="24"/>
        </w:rPr>
        <w:t>Скажи Ване — При</w:t>
        <w:softHyphen/>
        <w:t xml:space="preserve">неси (иди, сиди </w:t>
      </w:r>
      <w:r>
        <w:rPr>
          <w:rFonts w:cs="Times New Roman" w:ascii="Times New Roman" w:hAnsi="Times New Roman"/>
          <w:color w:val="000000"/>
          <w:sz w:val="24"/>
        </w:rPr>
        <w:t>и т. д.) — в таких случаях у ребенка нет необ</w:t>
        <w:softHyphen/>
        <w:t>ходимости в перестройке конструкции и все действие сводит</w:t>
        <w:softHyphen/>
        <w:t xml:space="preserve">ся к повторению слова; содержащие слово–стимул в другой форме, например: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Попроси Ваню принести (сесть, встать) </w:t>
      </w:r>
      <w:r>
        <w:rPr>
          <w:rFonts w:cs="Times New Roman" w:ascii="Times New Roman" w:hAnsi="Times New Roman"/>
          <w:color w:val="000000"/>
          <w:sz w:val="24"/>
        </w:rPr>
        <w:t xml:space="preserve">или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Скажи Ване, чтобы он принес (сел, встал) </w:t>
      </w:r>
      <w:r>
        <w:rPr>
          <w:rFonts w:cs="Times New Roman" w:ascii="Times New Roman" w:hAnsi="Times New Roman"/>
          <w:color w:val="000000"/>
          <w:sz w:val="24"/>
        </w:rPr>
        <w:t>— в таких случаях у ребенка нет необходимости в поисках сло</w:t>
        <w:softHyphen/>
        <w:t>ва, но есть необходимость в перестройке формы слова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езультате проведенной работы у ребенка формируется еще один тип предложения — однословного, но полного, дву</w:t>
        <w:softHyphen/>
        <w:t>составного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жду этими двумя типами (моделями) предложений есть четкие различия как в интонационном рисунке, так и в аф</w:t>
        <w:softHyphen/>
        <w:t>фиксах слов, из которых они состоят. Нужно с учетом этих различий данные модели отдифференцировать (противопос</w:t>
        <w:softHyphen/>
        <w:t>тавить), причем это противопоставление можно провести и как морфологическое. Здесь достаточно противопоставить форму 1-го лица настоящего времени с окончанием на -у (-ю), акцентируя внимание на том, что окончание -у употребляет</w:t>
        <w:softHyphen/>
        <w:t>ся тогда, когда ребенок сам что-либо делает, остальные фор</w:t>
        <w:softHyphen/>
        <w:t>мы, — когда действие выполняет другой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Второй этап</w:t>
      </w:r>
      <w:r>
        <w:rPr>
          <w:rFonts w:cs="Times New Roman" w:ascii="Times New Roman" w:hAnsi="Times New Roman"/>
          <w:b/>
          <w:color w:val="000000"/>
          <w:sz w:val="24"/>
        </w:rPr>
        <w:t>. Целью</w:t>
      </w:r>
      <w:r>
        <w:rPr>
          <w:rFonts w:cs="Times New Roman" w:ascii="Times New Roman" w:hAnsi="Times New Roman"/>
          <w:color w:val="000000"/>
          <w:sz w:val="24"/>
        </w:rPr>
        <w:t xml:space="preserve"> этого этапа является формиро</w:t>
        <w:softHyphen/>
        <w:t>вание у алаликов предложений из двух слов на базе одно</w:t>
        <w:softHyphen/>
        <w:t>словных предложений, сформированных на первом этапе. Центром таких двусловных предложений на данном этапе остается глагол либо в форме 1-го лица настоящего времени, либо в побудительной форме. Усложнение синтаксической схемы этих предложений осуществляется за счет включения второстепенных членов — имен существительных в формах косвенных падежей. Мы считаем возможным ограничить распространение конструкций предложений двумя моде</w:t>
        <w:softHyphen/>
        <w:t xml:space="preserve">лями: моделью винительного падежа единственного числа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несу куклу) </w:t>
      </w:r>
      <w:r>
        <w:rPr>
          <w:rFonts w:cs="Times New Roman" w:ascii="Times New Roman" w:hAnsi="Times New Roman"/>
          <w:color w:val="000000"/>
          <w:sz w:val="24"/>
        </w:rPr>
        <w:t xml:space="preserve">и моделью предложного падежа единственного числа с предлогом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на (сижу на стуле). </w:t>
      </w:r>
      <w:r>
        <w:rPr>
          <w:rFonts w:cs="Times New Roman" w:ascii="Times New Roman" w:hAnsi="Times New Roman"/>
          <w:color w:val="000000"/>
          <w:sz w:val="24"/>
        </w:rPr>
        <w:t>Эти модели явля</w:t>
        <w:softHyphen/>
        <w:t>ются наиболее частыми для глагольных сочетаний. Следует отметить, что наиболее удобной для логопедического воздей</w:t>
        <w:softHyphen/>
        <w:t>ствия является модель предложного надежа: она однотипна по структуре в отличие от модели винительного падежа (раз</w:t>
        <w:softHyphen/>
        <w:t>нотипной по флексиям). Поэтому при отработке моделей с предложным падежом мы практически не ограничиваем круг имен существительных, включаемых в конструкцию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огопедическая работала этом этапе также строится на об</w:t>
        <w:softHyphen/>
        <w:t xml:space="preserve">щении логопеда с ребенком, но проводится на фоне действия ребенка с предметами. Ребенку задаются вопросы о том, каким предметом он в данный момент манипулирует, например: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Кого (что) ты несешь?, Кого (что) ты держишь? </w:t>
      </w:r>
      <w:r>
        <w:rPr>
          <w:rFonts w:cs="Times New Roman" w:ascii="Times New Roman" w:hAnsi="Times New Roman"/>
          <w:color w:val="000000"/>
          <w:sz w:val="24"/>
        </w:rPr>
        <w:t>и т. д. При отве</w:t>
        <w:softHyphen/>
        <w:t xml:space="preserve">тах ребенка нужно обращать внимание на окончание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куклу, мишку </w:t>
      </w:r>
      <w:r>
        <w:rPr>
          <w:rFonts w:cs="Times New Roman" w:ascii="Times New Roman" w:hAnsi="Times New Roman"/>
          <w:color w:val="000000"/>
          <w:sz w:val="24"/>
        </w:rPr>
        <w:t>и т. д.). Поскольку одно и то же действие может произ</w:t>
        <w:softHyphen/>
        <w:t xml:space="preserve">водиться над разными предметами, количество возможных фраз оказывается весьма значительным. Сначала ребенок на вопрос отвечает одним словом: он называет предмет, которым оперирует. В дальнейшем логопед задает вопрос: </w:t>
      </w:r>
      <w:r>
        <w:rPr>
          <w:rFonts w:cs="Times New Roman" w:ascii="Times New Roman" w:hAnsi="Times New Roman"/>
          <w:i/>
          <w:color w:val="000000"/>
          <w:sz w:val="24"/>
        </w:rPr>
        <w:t>Что ты дела</w:t>
        <w:softHyphen/>
        <w:t xml:space="preserve">ешь?, </w:t>
      </w:r>
      <w:r>
        <w:rPr>
          <w:rFonts w:cs="Times New Roman" w:ascii="Times New Roman" w:hAnsi="Times New Roman"/>
          <w:color w:val="000000"/>
          <w:sz w:val="24"/>
        </w:rPr>
        <w:t>на который ребенок должен ответить сочетанием слов, названием действия и названием объекта действия (предме</w:t>
        <w:softHyphen/>
        <w:t>та). Для облегчения такого ответа логопед сам произносит сочетание, а также использует ряд внешних опор: дирижиро</w:t>
        <w:softHyphen/>
        <w:t>вание, отстукивание и т. д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огичным образом проводится работа и над конструк</w:t>
        <w:softHyphen/>
        <w:t>циями с предложным падежом. При переходе к этим конст</w:t>
        <w:softHyphen/>
        <w:t>рукциям необходимо помнить о возможности смещения форм и предусмотреть работу по их дифференциации. Чтобы об</w:t>
        <w:softHyphen/>
        <w:t>легчить этот процесс, следует дифференцировать и вопросы логопеда. В вопросах, связанных с конструкциями, содержа</w:t>
        <w:softHyphen/>
        <w:t xml:space="preserve">щими винительный падеж, вопросительным словом должен быть падежный вопрос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кого, что?), </w:t>
      </w:r>
      <w:r>
        <w:rPr>
          <w:rFonts w:cs="Times New Roman" w:ascii="Times New Roman" w:hAnsi="Times New Roman"/>
          <w:color w:val="000000"/>
          <w:sz w:val="24"/>
        </w:rPr>
        <w:t>а в вопросах, связанных с конструкциями, содержащими предложный падеж, — во</w:t>
        <w:softHyphen/>
        <w:t xml:space="preserve">просительное наречие </w:t>
      </w:r>
      <w:r>
        <w:rPr>
          <w:rFonts w:cs="Times New Roman" w:ascii="Times New Roman" w:hAnsi="Times New Roman"/>
          <w:i/>
          <w:color w:val="000000"/>
          <w:sz w:val="24"/>
        </w:rPr>
        <w:t>(где?)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Третий этап</w:t>
      </w:r>
      <w:r>
        <w:rPr>
          <w:rFonts w:cs="Times New Roman" w:ascii="Times New Roman" w:hAnsi="Times New Roman"/>
          <w:color w:val="000000"/>
          <w:sz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После отработки названных моделей можно перейти к формированию моделей из двух главных членов: подлежащего и сказуемого. Формирование этих мо</w:t>
        <w:softHyphen/>
        <w:t>делей и составляет основное содержание третьего этап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чественное отличие данного этапа от предыдущего за</w:t>
        <w:softHyphen/>
        <w:t xml:space="preserve">ключается в том, что ребенок должен высказать суждение не о своих собственных действиях, а о действиях другого лица (или животного) или о состоянии предмета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мяч упал </w:t>
      </w:r>
      <w:r>
        <w:rPr>
          <w:rFonts w:cs="Times New Roman" w:ascii="Times New Roman" w:hAnsi="Times New Roman"/>
          <w:color w:val="000000"/>
          <w:sz w:val="24"/>
        </w:rPr>
        <w:t>и т. д.)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у работу сначала следует проводить на основе наблюде</w:t>
        <w:softHyphen/>
        <w:t>ний алалика над действиями окружающих его лиц (товари</w:t>
        <w:softHyphen/>
        <w:t>щей по группе или родителей) и лишь затем на основе дидак</w:t>
        <w:softHyphen/>
        <w:t>тического материала: игрушек, картинок и т, д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вопрос логопеда о том, что делает то или иное лицо, ре</w:t>
        <w:softHyphen/>
        <w:t>бенок дает ответ. При ответах обращается внимание на пра</w:t>
        <w:softHyphen/>
        <w:t>вильное произношение окончаний. Лучше всего на первых порах ограничиться фиксацией внимания ребенка лишь на ударных окончаниях. Помимо вопросов о действиях лиц ло</w:t>
        <w:softHyphen/>
        <w:t xml:space="preserve">гопед задает вопросы о лицах, совершающих действия: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Кто идет (несет, сидит </w:t>
      </w:r>
      <w:r>
        <w:rPr>
          <w:rFonts w:cs="Times New Roman" w:ascii="Times New Roman" w:hAnsi="Times New Roman"/>
          <w:color w:val="000000"/>
          <w:sz w:val="24"/>
        </w:rPr>
        <w:t>и т. д.)?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начала ребенок на все вопросы отвечает либо одним сло</w:t>
        <w:softHyphen/>
        <w:t xml:space="preserve">вом, либо используя прежний опыт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Сидит на стуле), </w:t>
      </w:r>
      <w:r>
        <w:rPr>
          <w:rFonts w:cs="Times New Roman" w:ascii="Times New Roman" w:hAnsi="Times New Roman"/>
          <w:color w:val="000000"/>
          <w:sz w:val="24"/>
        </w:rPr>
        <w:t xml:space="preserve">но в дальнейшем у него вырабатывается модель: подлежащее + сказуемое </w:t>
      </w:r>
      <w:r>
        <w:rPr>
          <w:rFonts w:cs="Times New Roman" w:ascii="Times New Roman" w:hAnsi="Times New Roman"/>
          <w:i/>
          <w:color w:val="000000"/>
          <w:sz w:val="24"/>
        </w:rPr>
        <w:t>(Витя сидит, мама идет)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этом этапе необходимо провести работу по дифференциа</w:t>
        <w:softHyphen/>
        <w:t xml:space="preserve">ции форм 1-го и 3-го лица глагола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иду–идет), </w:t>
      </w:r>
      <w:r>
        <w:rPr>
          <w:rFonts w:cs="Times New Roman" w:ascii="Times New Roman" w:hAnsi="Times New Roman"/>
          <w:color w:val="000000"/>
          <w:sz w:val="24"/>
        </w:rPr>
        <w:t>а также по диф</w:t>
        <w:softHyphen/>
        <w:t>ференциации форм именительного и косвенных падежей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данном этапе уже можно проводить работу над правиль</w:t>
        <w:softHyphen/>
        <w:t>ностью произношения слов: ребенок к этому в известной мере подготовлен предшествующими этапами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алалия является системным недоразвитием  речи,  при котором грубо страдает лексико-грамматический, и фонетико-фонематический  строй. Алалия </w:t>
      </w:r>
      <w:r>
        <w:rPr>
          <w:rFonts w:cs="Times New Roman" w:ascii="Times New Roman" w:hAnsi="Times New Roman"/>
          <w:i/>
          <w:color w:val="000000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 медико-психолого-педагогическая проблема,  Знание этапов и принципов логопедического воздействия  позволит специалистам  успешно реализовать задачи коррегирующего   обучения и воспитания.</w:t>
      </w:r>
    </w:p>
    <w:p>
      <w:pPr>
        <w:pStyle w:val="Normal"/>
        <w:tabs>
          <w:tab w:val="clear" w:pos="708"/>
          <w:tab w:val="left" w:pos="1134" w:leader="none"/>
          <w:tab w:val="left" w:pos="26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1134" w:leader="none"/>
          <w:tab w:val="left" w:pos="26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Логопедия: Учебник для студентов дефектол. фак.пед. вузов /  Под ред. Л.С. Волковой, С.Н. Шаховской. —М.: Гуманит. изд. центр ВЛАДОС, 1998. — 680 с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иншпу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О принципах логопедической работы на начальных этапах формирования речи у моторных алалик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рестоматия по логопедии (извлечения и тексты). В 2-х томах Учебное пособие для студентов высших и средних специальных педагогических учебных заведений. — М.: ВЛАДОС, 1997. — 560 с. + 656 с.: и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шиков В. А. Экспрессивная алалия. — М.: «Институт общегуманитарных исследований», В. Секачев, 2001. — 96 с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арова Н.М. Специальная педагогика. учебное пособие для студентов деф. фак.  / Под редакцией Назаровой Н.М -- М.:  Академия , 2000.-519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ина Логопедия. Учеб. пособие для студентов дефектолог. фак-тов пед. ин-тов. Изд. 2-е, доп. и перераб. – М., «Просвещение»,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чева Т. Б. и др. Основы логопедии: Учеб. пособие для студентов пед. ин-тов по спец. «Педагогика и психология (дошк.)» / Т. Б. Филичева, Н. А. Чевелева, Г. В. Чиркина.— М.: Просвещение, 1989.—223 с.: ил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подготовила: Учитель-дефектолог Кондейкина С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39:00Z</dcterms:created>
  <dc:creator>ASUS</dc:creator>
  <dc:description/>
  <cp:keywords/>
  <dc:language>en-US</dc:language>
  <cp:lastModifiedBy>OEM-Administrator</cp:lastModifiedBy>
  <dcterms:modified xsi:type="dcterms:W3CDTF">2016-08-28T08:11:00Z</dcterms:modified>
  <cp:revision>14</cp:revision>
  <dc:subject/>
  <dc:title/>
</cp:coreProperties>
</file>