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300"/>
        <w:ind w:left="0" w:hanging="0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Служба ранней помощ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00"/>
        <w:ind w:left="0" w:hanging="0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</w:rPr>
        <w:t>На базе ГБУ ЦППМСП  «Центр диагностики и консультирования» г.о. Сызрань создана междисциплинарная служба ранней помощи, в работе которой используются современные подходы к развитию и коррекции ребенка раннего возраста.  </w:t>
      </w:r>
    </w:p>
    <w:p>
      <w:pPr>
        <w:pStyle w:val="Normal"/>
        <w:numPr>
          <w:ilvl w:val="0"/>
          <w:numId w:val="0"/>
        </w:numPr>
        <w:autoSpaceDE w:val="false"/>
        <w:spacing w:before="0" w:after="300"/>
        <w:ind w:left="0" w:hanging="0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</w:rPr>
        <w:t>Основная цель службы ранней помощи (СРП) – создание комплексного межведомственного сопровождения семей, в которых воспитываются дети с нарушениями развития (риском нарушения).  </w:t>
      </w:r>
    </w:p>
    <w:p>
      <w:pPr>
        <w:pStyle w:val="Normal"/>
        <w:numPr>
          <w:ilvl w:val="0"/>
          <w:numId w:val="0"/>
        </w:numPr>
        <w:autoSpaceDE w:val="false"/>
        <w:spacing w:before="0" w:after="300"/>
        <w:ind w:left="0" w:hanging="0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</w:rPr>
        <w:t>СРП реализует программы, направленные на развитие всех базовых навыков, а также навыков, которые ребенок осваивает в течение первых лет жизни, а именно: двигательные (ползание, ходьба), коммуникативные (понимание речи, разговор), социально-эмоциональные (игра, взаимодействие с окружающими, проявление чувств), когнитивные (мышление, память), навыки самообслуживания.  </w:t>
      </w:r>
    </w:p>
    <w:p>
      <w:pPr>
        <w:pStyle w:val="Normal"/>
        <w:numPr>
          <w:ilvl w:val="0"/>
          <w:numId w:val="0"/>
        </w:numPr>
        <w:autoSpaceDE w:val="false"/>
        <w:spacing w:before="0" w:after="300"/>
        <w:ind w:left="0" w:hanging="0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</w:rPr>
        <w:t>Мероприятия программ направлены на то, чтобы дети с нарушениями развития (риском нарушения) могли оптимально развиваться, максимально использовать свои возможности и жить полноценной жизнью.  </w:t>
      </w:r>
    </w:p>
    <w:p>
      <w:pPr>
        <w:pStyle w:val="Normal"/>
        <w:numPr>
          <w:ilvl w:val="0"/>
          <w:numId w:val="0"/>
        </w:numPr>
        <w:autoSpaceDE w:val="false"/>
        <w:spacing w:before="0" w:after="300"/>
        <w:ind w:left="0" w:hanging="0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</w:rPr>
        <w:t>Программы раннего вмешательства являются долговременными, определяются индивидуальными потребностями ребенка, его семьи и включают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еждисциплинарную оценку основных областей развития ребенка, скрининг - обследование детей раннего возраста (от 0 до 3 лет) по шкалам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rFonts w:eastAsia="Tahoma" w:cs="Times New Roman" w:ascii="Times New Roman" w:hAnsi="Times New Roman"/>
        </w:rPr>
        <w:instrText xml:space="preserve"> HYPERLINK "http://xn--d1actcgbe3a4d5c.xn--p1ai/anketa-dlya-skachivaniya/" \l "a1"</w:instrText>
      </w:r>
      <w:r>
        <w:rPr>
          <w:rStyle w:val="InternetLink"/>
          <w:sz w:val="24"/>
          <w:b w:val="false"/>
          <w:szCs w:val="24"/>
          <w:bCs w:val="false"/>
          <w:rFonts w:eastAsia="Tahoma" w:cs="Times New Roman" w:ascii="Times New Roman" w:hAnsi="Times New Roman"/>
        </w:rPr>
        <w:fldChar w:fldCharType="separate"/>
      </w:r>
      <w:r>
        <w:rPr>
          <w:rStyle w:val="InternetLink"/>
          <w:rFonts w:eastAsia="Tahoma" w:cs="Times New Roman" w:ascii="Times New Roman" w:hAnsi="Times New Roman"/>
          <w:b w:val="false"/>
          <w:bCs w:val="false"/>
          <w:sz w:val="24"/>
          <w:szCs w:val="24"/>
        </w:rPr>
        <w:t>KID и/или RCDI, М-CHAT;</w:t>
      </w:r>
      <w:r>
        <w:rPr>
          <w:rStyle w:val="InternetLink"/>
          <w:sz w:val="24"/>
          <w:b w:val="false"/>
          <w:szCs w:val="24"/>
          <w:bCs w:val="false"/>
          <w:rFonts w:eastAsia="Tahoma" w:cs="Times New Roman" w:ascii="Times New Roman" w:hAnsi="Times New Roman"/>
        </w:rPr>
        <w:fldChar w:fldCharType="end"/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оздание программы индивидуального сопровождения ребенка и семьи; 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</w:rPr>
        <w:t>междисциплинарное обслуживание ребенка и семьи в соответствии с программой;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</w:rPr>
        <w:t>отслеживание эффективности раннего вмешательства, внесение дополнений и изменений в разработанную программу;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</w:rPr>
        <w:t>обеспечение перехода ребенка из программ СРП в образовательные программы других учреждени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</w:rPr>
        <w:t>Обратиться в службу ранней помощи Вы можете по адресу: г. Сызрань, ул. Гидротурбинная, 24а, тел. 8 (8464) 37 58 65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left="0" w:hanging="0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Оценка уровня развития детей на 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left="0" w:hanging="0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основе шкал KID и RCDI</w:t>
      </w:r>
    </w:p>
    <w:p>
      <w:pPr>
        <w:pStyle w:val="Normal"/>
        <w:numPr>
          <w:ilvl w:val="0"/>
          <w:numId w:val="0"/>
        </w:numPr>
        <w:autoSpaceDE w:val="false"/>
        <w:spacing w:before="0" w:after="300"/>
        <w:ind w:left="0" w:hanging="0"/>
        <w:rPr/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программах раннего вмешательства основными инструментами оценки уровня развития детей с 2 мес. до 42 мес. служат шкалы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KID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Чистович, Ройтер, Шапиро, 2000) и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RCDI-2000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(Шапиро, Чистович, 2000). </w:t>
      </w:r>
    </w:p>
    <w:p>
      <w:pPr>
        <w:pStyle w:val="Normal"/>
        <w:numPr>
          <w:ilvl w:val="0"/>
          <w:numId w:val="0"/>
        </w:numPr>
        <w:autoSpaceDE w:val="false"/>
        <w:spacing w:before="0" w:after="300"/>
        <w:ind w:left="0" w:hanging="0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</w:rPr>
        <w:t>Эти шкалы представляют собой вопросники, описывающие разнообразные типичные формы поведения детей первых лет жизни. Вопросники заполняют родители ребенка или другие постоянно общающиеся с ребенком люди.</w:t>
      </w:r>
    </w:p>
    <w:p>
      <w:pPr>
        <w:pStyle w:val="Normal"/>
        <w:numPr>
          <w:ilvl w:val="0"/>
          <w:numId w:val="0"/>
        </w:numPr>
        <w:autoSpaceDE w:val="false"/>
        <w:spacing w:before="0" w:after="300"/>
        <w:ind w:left="0" w:hanging="0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</w:rPr>
        <w:t>Методика оценки уровня развития детей первых лет жизни по шкалам KID и RCDI- 2000 основана на сопоставлении наблюдений родителей за поведением ребенка со статистически обоснованными нормами и предназначена для раннего выявления детей с задержкой развития, выработки рекомендаций для помощи детям (процедур раннего вмешательства) и отслеживания соответствующей динамики.</w:t>
      </w:r>
    </w:p>
    <w:p>
      <w:pPr>
        <w:pStyle w:val="Normal"/>
        <w:numPr>
          <w:ilvl w:val="0"/>
          <w:numId w:val="0"/>
        </w:numPr>
        <w:autoSpaceDE w:val="false"/>
        <w:spacing w:before="0" w:after="300"/>
        <w:ind w:left="0" w:hanging="0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</w:rPr>
        <w:t>Основные принципы обеих шкал вполне аналогичны, различается возрастной диапазон применения.</w:t>
      </w:r>
    </w:p>
    <w:p>
      <w:pPr>
        <w:pStyle w:val="Normal"/>
        <w:numPr>
          <w:ilvl w:val="0"/>
          <w:numId w:val="0"/>
        </w:numPr>
        <w:autoSpaceDE w:val="false"/>
        <w:spacing w:before="0" w:after="300"/>
        <w:ind w:left="0" w:hanging="0"/>
        <w:rPr/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Шкала KID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редназначена для оценки уровня развития детей в возрасте от 2 до 16 месяцев или старших детей, чей возраст развития не превышает 16 месяцев. Шкала Kent Infant Development Scale (KID Scale), является русской версией американской, разработанной проф. Ж. Ройтер с сотрудниками и распространенной к настоящему времени в ряде стран Западной и Восточной Европы (Испания, Нидерланды, Венгрия, Чехия и др.)</w:t>
      </w:r>
    </w:p>
    <w:p>
      <w:pPr>
        <w:pStyle w:val="Normal"/>
        <w:numPr>
          <w:ilvl w:val="0"/>
          <w:numId w:val="0"/>
        </w:numPr>
        <w:autoSpaceDE w:val="false"/>
        <w:spacing w:before="0" w:after="300"/>
        <w:ind w:left="0" w:hanging="0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Шкала состоит из 252 пунктов, разделенных на 5 областей: когнитивная, движения, язык, самообслуживание, социальная. Вся совокупность 252 пунктов называется полной шкалой.</w:t>
      </w:r>
    </w:p>
    <w:p>
      <w:pPr>
        <w:pStyle w:val="Normal"/>
        <w:numPr>
          <w:ilvl w:val="0"/>
          <w:numId w:val="0"/>
        </w:numPr>
        <w:autoSpaceDE w:val="false"/>
        <w:spacing w:before="0" w:after="300"/>
        <w:ind w:left="0" w:hanging="0"/>
        <w:rPr/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Шкала RCDI-2000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является русской адаптацией шкалы Child Development Inventory (CDI), разработанной Г. Айртоном (США). Шкала предназначена для оценки уровня развития детей от 1 года 2 мес. до 3 лет 6 мес.</w:t>
      </w:r>
    </w:p>
    <w:p>
      <w:pPr>
        <w:pStyle w:val="Normal"/>
        <w:numPr>
          <w:ilvl w:val="0"/>
          <w:numId w:val="0"/>
        </w:numPr>
        <w:autoSpaceDE w:val="false"/>
        <w:spacing w:before="0" w:after="300"/>
        <w:ind w:left="0" w:hanging="0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Вопросник включает 216 пунктов, распределенных по 6 областям: социальная, самообслуживание, крупные движения, тонкие движения, развитие речи, понимание языка.</w:t>
      </w:r>
    </w:p>
    <w:p>
      <w:pPr>
        <w:pStyle w:val="Normal"/>
        <w:numPr>
          <w:ilvl w:val="0"/>
          <w:numId w:val="0"/>
        </w:numPr>
        <w:autoSpaceDE w:val="false"/>
        <w:spacing w:before="0" w:after="300"/>
        <w:ind w:left="0" w:hanging="0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</w:rPr>
        <w:t>KID и RCDI-2000 – компьютеризированные инструменты. Заполненные родителями вопросники специалисты обрабатывают с помощью специальной компьютерной программы, в результате чего можно получить профиль развития по всем областям, сравнить, как развивается ребенок по отношению к своим сверстникам, есть ли отставание в какой-либо из областей.</w:t>
      </w:r>
    </w:p>
    <w:p>
      <w:pPr>
        <w:pStyle w:val="Normal"/>
        <w:numPr>
          <w:ilvl w:val="0"/>
          <w:numId w:val="0"/>
        </w:numPr>
        <w:autoSpaceDE w:val="false"/>
        <w:spacing w:before="0" w:after="300"/>
        <w:ind w:left="0" w:hanging="0"/>
        <w:rPr/>
      </w:pPr>
      <w:r>
        <w:rPr/>
        <w:t>Ввод в компьютер и распечатка результатов занимают не более 5 минут. На этапе скрининга основным результатом является решение о наличии или отсутствии отставания в развитии, и решается вопрос о необходимости включения семьи в программу вмешательства.</w:t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402"/>
        <w:gridCol w:w="3146"/>
        <w:gridCol w:w="2550"/>
      </w:tblGrid>
      <w:tr>
        <w:trPr/>
        <w:tc>
          <w:tcPr>
            <w:tcW w:w="202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кала</w:t>
            </w:r>
          </w:p>
        </w:tc>
        <w:tc>
          <w:tcPr>
            <w:tcW w:w="240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ID</w:t>
            </w:r>
          </w:p>
        </w:tc>
        <w:tc>
          <w:tcPr>
            <w:tcW w:w="314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CDI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-CHAT</w:t>
            </w:r>
          </w:p>
        </w:tc>
      </w:tr>
      <w:tr>
        <w:trPr/>
        <w:tc>
          <w:tcPr>
            <w:tcW w:w="202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240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 - 16 месяцев</w:t>
            </w:r>
          </w:p>
        </w:tc>
        <w:tc>
          <w:tcPr>
            <w:tcW w:w="314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 год 2 мес. -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 года 6 мес.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6 - 30 месяцев</w:t>
            </w:r>
          </w:p>
        </w:tc>
      </w:tr>
      <w:tr>
        <w:trPr/>
        <w:tc>
          <w:tcPr>
            <w:tcW w:w="202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опросник</w:t>
            </w:r>
          </w:p>
        </w:tc>
        <w:tc>
          <w:tcPr>
            <w:tcW w:w="240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hyperlink r:id="rId2">
              <w:r>
                <w:rPr>
                  <w:rStyle w:val="InternetLink"/>
                  <w:rFonts w:eastAsia="Tahoma"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Скачать QUES_KID.pdf</w:t>
              </w:r>
            </w:hyperlink>
          </w:p>
        </w:tc>
        <w:tc>
          <w:tcPr>
            <w:tcW w:w="314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hyperlink r:id="rId3">
              <w:r>
                <w:rPr>
                  <w:rStyle w:val="InternetLink"/>
                  <w:rFonts w:eastAsia="Tahoma"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Скачать QUES_CDI.pdf</w:t>
              </w:r>
            </w:hyperlink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ahoma"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Опросник</w:t>
              </w:r>
            </w:hyperlink>
          </w:p>
        </w:tc>
      </w:tr>
      <w:tr>
        <w:trPr/>
        <w:tc>
          <w:tcPr>
            <w:tcW w:w="202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нкета для заполнения</w:t>
            </w:r>
          </w:p>
        </w:tc>
        <w:tc>
          <w:tcPr>
            <w:tcW w:w="240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hyperlink r:id="rId5">
              <w:r>
                <w:rPr>
                  <w:rStyle w:val="InternetLink"/>
                  <w:rFonts w:eastAsia="Tahoma"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Скачать Anketa_KID.pdf</w:t>
              </w:r>
            </w:hyperlink>
          </w:p>
        </w:tc>
        <w:tc>
          <w:tcPr>
            <w:tcW w:w="314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ahoma"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Скачать Anketa_CDI.pdf</w:t>
              </w:r>
            </w:hyperlink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d1actcgbe3a4d5c.xn--p1ai/parus/files/QUESKID.pdf" TargetMode="External"/><Relationship Id="rId3" Type="http://schemas.openxmlformats.org/officeDocument/2006/relationships/hyperlink" Target="http://xn--d1actcgbe3a4d5c.xn--p1ai/parus/files/AnketaCDI.pdf" TargetMode="External"/><Relationship Id="rId4" Type="http://schemas.openxmlformats.org/officeDocument/2006/relationships/hyperlink" Target="http://xn----7sbqgez1bcecc.xn--p1ai/test" TargetMode="External"/><Relationship Id="rId5" Type="http://schemas.openxmlformats.org/officeDocument/2006/relationships/hyperlink" Target="http://xn--d1actcgbe3a4d5c.xn--p1ai/parus/files/AnketaKID.pdf" TargetMode="External"/><Relationship Id="rId6" Type="http://schemas.openxmlformats.org/officeDocument/2006/relationships/hyperlink" Target="http://xn--d1actcgbe3a4d5c.xn--p1ai/parus/files/AnketaCDI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58:42Z</dcterms:created>
  <dc:creator/>
  <dc:description/>
  <dc:language>en-US</dc:language>
  <cp:lastModifiedBy/>
  <cp:lastPrinted>2113-01-01T00:00:00Z</cp:lastPrinted>
  <dcterms:modified xsi:type="dcterms:W3CDTF">1601-01-01T21:00:00Z</dcterms:modified>
  <cp:revision>1</cp:revision>
  <dc:subject/>
  <dc:title/>
</cp:coreProperties>
</file>