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Анализ результатов коррекционно-развивающей, психологической работы, проявляемой в достижениях обучающихся, воспитанников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в 2018 году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им из приоритетных направлений деятельности ГБУ ЦППМСП « Центр диагностики и консультирования» г.о.Сызрань является организация коррекционно- развивающей работы с детьми, имеющими ограниченные возможности здоровья и испытывающими трудности в освоении основных образовательных программ. Целью коррекционно- развивающего процесса является оказание квалифицированной, разнопрофильной помощи детям, имеющим проблемы в развитии,поведении, обучении и социальной адаптации; сохранение их здоровья, предполагающее полноценное психическое и личностное развитие на всех возрастных этапах. Основными формами организации коррекционно- развивающей работы являются фронтальные, подгрупповые и индивидуальные занятия, проводимые как в условиях Центра диагностики и консультирования, так и на базе образовательных учреждений. Кадровые ресурсы Центра позволяют организовать коррекционно- развивающий процесс на междисциплинарной основе с включением в коррекционную работу специалистов разного профиля: педагогов- психологов, учителей- логопедов, учителей- дефектологов, медицинских работников. Зачисление детей с ОВЗ на коррекционно- развивающие и тренинговые  занятия осуществляется по заявлению родителей на основании рекомендаций Психолого- медико- педагогической комиссии.  Возраст детей, занимающихся в группах или индивидуально , а также количество и периодичность занятий определяются реализуемыми программами, а также психолого-педагогическим или медицинским диагноз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За период 2018 года отмечено 2745 обращений родителей с деть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возрасте от 2 мес.  до 18 лет в Центр диагностики и консультировани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 общего числа: с детьми раннего возраста обратились 182 человека, с детьми дошкольного и школьного возраста 2563 человека. 85% детей имеют ограниченные возможности здоровья и нуждаются в создании специальных условий обучения, воспитания и развития, включающих применение специальных методов и средств компенсации и коррекции.  Из них  65%  детей находятся на динамическом наблюдении, 35 % обратились впервы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54 детей с ограниченными возможностями здоровья раннего, дошкольного и школьного возраста   были организованы индивидуальные и групповые  коррекционно - развивающие  занятия на базе Центра диагностики и консультирования 144 ребенка, испытывающих трудности в усвоении основных образовательных программ, получили коррекционную помощь специалистов Центра в условиях своих образовательных учреждени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2018 г. коррекционная работа учителя-логопеда с детьм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старшего дошкольного возраста, имеющими речевые нарушения,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лась в форме индивидуальных занятий, проводимых  на базе ГБУ ЦППМСП « Центр диагностики и консультирования». Коррекционно- развивающие занятия были организованы для детей дошкольного возраста с ОВЗ, не получающих необходимую логопедическую помощь в дошкольных образовательных организациях. Зачисление на логопедические занятия проводилось на основании согласия родителей на оказание коррекционно- развивающей помощи , по рекомендациям ПМП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8 году  коррекционные занятия посещали 6 детей дошкольного возраста с тяжелыми нарушениями реч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58% детей отмечалось отягощение речевых нарушений неврологической симптоматикой. Работа проводилась учителем-логопедом по разработанным индивидуальным коррекционно- развивающим программам 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рекционная работа специалиста включала в себя следующие направл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ловар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и совершенствование грамматического строя ре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фонетико-фонематической системы языка и навыков языкового анализа: развитие просодической стороны речи; коррекции произносительной стороны речи; работа над слоговой структурой слова; совершенствование фонематических представлений, развитие навыков звукового анализа и синте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элементам грам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вязной реч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дивидуальные занятия были направлены на формирование артикуляционных укладов нарушенных звуков, их постановку, автоматизацию и развитие фонематического слуха и восприятия. Последовательность устранения выявленных дефектов звукопроизношения определялась индивидуально, в соответствии с речевыми особенностями каждого ребенка. Постановка звуков осуществлялась при максимальном использовании всех анализаторов. Частные приемы коррекции определялись и детализировались в зависимости от строения и функционирования артикуляционного аппарата. А материал для закрепления правильного произношения подбирался таким образом, чтобы он одновременно способствовал расширению и уточнению словаря, формированию грамматически правильной речи, умению правильно строить предложения и способствовал развитию связной реч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 занятиях проводилась работа по уточнению, расширению и обогащению словарного запаса, по отработке грамматических категорий, развитию связной речи на базе пройденного речевого материала. Каждую неделю выделялись лексические темы, в их контексте проводилась специальная работа по формированию и совершенствованию фонетико- фонематической и лексико- грамматической сторон речи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тоговая диагностика показала наличие устойчивой положительной динамики в речевом развитии у всех детей , посещающих логопедические занятия. 5 (83%) достигли уровня речевого развития, соответствующего возрастным нормам. 1 дошкольник ( 17%) продолжит занятия в группе по коррекции речевых наруше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8 году на базе  Центра диагностики и консультирования  организованы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оррекционные занятия для детей младшего школьного возраста, имеющих нарушения письменной реч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 созданных условиях младшие школьники с ОВЗ имели возможность получения квалифицированной логопедической помощ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ритетными целями и задачами логопедической коррекционно- развивающей работы явили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нее выявление комплекса причин, приводящих к нарушениям устной и письменной ре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преждение возможных осложнений и вторичных нарушений речевого развития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условий для обеспечения эффективной коррекционно-развивающей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8 году коррекционную логопедическую помощь в условиях  Центра диагностики и консультирования   получили 6 учащихся начальных классов СОШ Западного образовательного округа, имеющих стойкие нарушения письменной речи. Анализ результатов углубленного логопедического обследования позволил сделать вывод о неоднородности группы школьников по уровням речевого развития, степени выраженности речевого дефекта, нарушениям устной и письменной речи. Школьники с ограниченными возможностями здоровья имели следующие логопедические заключ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ня. Нарушение формирования письменной речи – 1 человек (17%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ня. Дислексия. Дисграфия – 2 человека (33%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лексия. Дисграфия – 2 человека (33%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менты дисграфии – 1 человек (17%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object w:dxaOrig="6750" w:dyaOrig="8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8pt;height:403.5pt" filled="f" o:ole="">
            <v:imagedata r:id="rId3" o:title=""/>
          </v:shape>
          <o:OLEObject Type="Embed" ProgID="" ShapeID="ole_rId2" DrawAspect="Content" ObjectID="_298749454" r:id="rId2"/>
        </w:objec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гопедическая коррекция строилась с учётом не только образовательных потребностей детей с ограниченными возможностями здоровья, но и с учётом их возрастных, типологических и индивидуально-личностных особенностей, дифференцированного подхода к обуч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я нарушений устной и письменной речи обучающихся проводилась в индивидуальной форме по составленным программам. На индивидуальных занятиях проводилась работа по устранению специфических ошибок чтения и письма, осуществлялась коррекция лексико-грамматических и фонетико-фонематических нарушений устной речи. Велась работа по исправлению нарушений звукопроизношения, коррекции звуко-слоговой наполняемости слов разного состава, устранению ошибок, связанных с искажением оптического и кинетического образа бук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 результате проведённой коррекционно-развивающей работы по основным направлениям были получены следующие результат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100%</w:t>
      </w:r>
      <w:r>
        <w:rPr>
          <w:rFonts w:cs="Times New Roman" w:ascii="Times New Roman" w:hAnsi="Times New Roman"/>
          <w:sz w:val="28"/>
          <w:szCs w:val="28"/>
        </w:rPr>
        <w:t xml:space="preserve"> случаев улучшилось состояние фонематических процессов. Все учащиеся данной группы научились подбирать слова на заданные гласные и согласные звуки, определять первый и последний звук в слове, производить анализ и синтез слов различной звуко-слоговой наполняемости с опорой на звуковой ряд и без неё. Составляют слова разной структуры с помощью букв разрезной азбуки. Доступны задания на определение количества и последовательности звуков в слове, что привело к значительному сокращению количества ошибок, связанных с пропуском и перестановкой букв при написании. </w:t>
      </w:r>
      <w:r>
        <w:rPr>
          <w:rFonts w:cs="Times New Roman" w:ascii="Times New Roman" w:hAnsi="Times New Roman"/>
          <w:b/>
          <w:bCs/>
          <w:sz w:val="28"/>
          <w:szCs w:val="28"/>
        </w:rPr>
        <w:t>Только 1 обучающийся</w:t>
      </w:r>
      <w:r>
        <w:rPr>
          <w:rFonts w:cs="Times New Roman" w:ascii="Times New Roman" w:hAnsi="Times New Roman"/>
          <w:sz w:val="28"/>
          <w:szCs w:val="28"/>
        </w:rPr>
        <w:t xml:space="preserve"> испытывает затруднения по выделению гласного звука в положении после согласного в словах с большим количеством звуков, что проявляется в пропусках гласных на письм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учащихся научились правильно определять количество слогов в слове с опорой на гласные. Только 1 (17%) ребёнок допускает ошибки при произведении слогового анализа слов со стечениями согласных звуков, выделяя одиночный согласный за слоговую единиц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 учащиеся (100%)</w:t>
      </w:r>
      <w:r>
        <w:rPr>
          <w:rFonts w:cs="Times New Roman" w:ascii="Times New Roman" w:hAnsi="Times New Roman"/>
          <w:sz w:val="28"/>
          <w:szCs w:val="28"/>
        </w:rPr>
        <w:t xml:space="preserve"> научились делить предложения на слова, определяя их количество и последовательность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3% </w:t>
      </w:r>
      <w:r>
        <w:rPr>
          <w:rFonts w:cs="Times New Roman" w:ascii="Times New Roman" w:hAnsi="Times New Roman"/>
          <w:sz w:val="28"/>
          <w:szCs w:val="28"/>
        </w:rPr>
        <w:t xml:space="preserve">детей испытывают затруднения при выделении предлогов как самостоятельных единиц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года группа учащихся была неоднородна по степени сформированности навыков чтения и письма.  83 % детей работали как  на уровне слов и предложений, так и на уровне небольших текстов. У оставшихся 17 % отмечалась недостаточная сформированность навыков письменной речи, техники чтения и письм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конец года навык плавного слогового чтения с переходом на чтение целыми словами сформирован у 100% учащихся,</w:t>
      </w:r>
      <w:r>
        <w:rPr>
          <w:rFonts w:cs="Times New Roman" w:ascii="Times New Roman" w:hAnsi="Times New Roman"/>
          <w:sz w:val="28"/>
          <w:szCs w:val="28"/>
        </w:rPr>
        <w:t xml:space="preserve"> имеющих дислексию. Учащиеся </w:t>
      </w:r>
      <w:r>
        <w:rPr>
          <w:rFonts w:cs="Times New Roman" w:ascii="Times New Roman" w:hAnsi="Times New Roman"/>
          <w:b/>
          <w:bCs/>
          <w:sz w:val="28"/>
          <w:szCs w:val="28"/>
        </w:rPr>
        <w:t>в 83%</w:t>
      </w:r>
      <w:r>
        <w:rPr>
          <w:rFonts w:cs="Times New Roman" w:ascii="Times New Roman" w:hAnsi="Times New Roman"/>
          <w:sz w:val="28"/>
          <w:szCs w:val="28"/>
        </w:rPr>
        <w:t xml:space="preserve"> случаев не допускают ошибки на пропуски и замены звуков и слогов, искажение структуры прочитанного слова, замены окончаний. У оставшихся 17% нарушения устной речи провоцируют возникновение специфических ошибок при чтении текст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еники овладели навыком письма под диктовку разных типов предложений и доступных текст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67%</w:t>
      </w:r>
      <w:r>
        <w:rPr>
          <w:rFonts w:cs="Times New Roman" w:ascii="Times New Roman" w:hAnsi="Times New Roman"/>
          <w:sz w:val="28"/>
          <w:szCs w:val="28"/>
        </w:rPr>
        <w:t xml:space="preserve"> случаев значительно уменьшилось количество специфических ошибок, связанных с пропусками, перестановками и заменами звуков, искажением структуры слова, заменами окончаний. Дети правильно определяют границы предложения, не допускают слитного и раздельного написания сл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3%</w:t>
      </w:r>
      <w:r>
        <w:rPr>
          <w:rFonts w:cs="Times New Roman" w:ascii="Times New Roman" w:hAnsi="Times New Roman"/>
          <w:sz w:val="28"/>
          <w:szCs w:val="28"/>
        </w:rPr>
        <w:t xml:space="preserve"> допускают слитное написание предлогов со словами. Однако при опоре на графическую схему предложения могут самостоятельно исправить ошибки на письм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ённой индивидуальной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0% </w:t>
      </w:r>
      <w:r>
        <w:rPr>
          <w:rFonts w:cs="Times New Roman" w:ascii="Times New Roman" w:hAnsi="Times New Roman"/>
          <w:sz w:val="28"/>
          <w:szCs w:val="28"/>
        </w:rPr>
        <w:t>учеников не смешивают буквы по оптическому и кинетическому сходству. Улучшилось состояние зрительно-моторной координации и навыков пространственной ориентиров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чало года у 83% детей данной группы имелись нарушения звукопроизношения и дифференциации звуков по акустико-артикуляционному сходству в произношении. На индивидуальных занятиях со всеми воспитанниками успешно проведена работа по дифференциации фонем, близких по акустико-артикуляционным признакам (свистящие – шипящие зкуки, соноры, звуки [ч] - [ть], [щ] - [сь]). Учащиеся не смешивают эти группы на слух, правильно употребляют в самостоятельной речи. Повысился уровень контроля собственного произношения и ошибок фонетического оформления чужой реч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проведённой логопедической работы родителям каждого ученика предоставлены рекомендации и практический материал по закреплению правильного произношения, развитию навыков языкового анализа и синтеза и формированию навыков письменной речи у учащихся групп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птимизация процесса обучения и использование современных технологий логопедического воздействия позволили добиться значительных положительных результатов в коррекции указанных нарушений у учащихся начальных классо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Особенные дети всегда требуют особенного подхода. Среди детей данной категории особое место занимают дети с тяжёлым и глубоким нарушением интеллекта. В 2018 году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Центре диагностики и консультирования продолжила работу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ррекционная группа для детей с комплексными нарушения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торую посещали 6 детей с ОВЗ. Работа педагога- дефектолога с этой группой детей подчиняется решению следующих взаимосвязанны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, реализуемых на протяжении всех этапов коррекционной работы: формированию навыков адекватного взаимодействия и общения с окружающими; социально – бытовой ориентации: формированию культурно гигиенических навыков, элементарной предметной деятельности; развитию познавательной деятельности, включающей формирование интереса к окружающему, развитие собственной активности детей, коррекцию недостатков развития психических функций, развитие всех сторон личности ребён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ррекционно – развивающая работа нацелена на обеспечение достижения каждым ребёнком того уровня развития, который соответствует его потенциальным возможностя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тимальной формой работы с этой категорией детей на первых этапах являются индивидуальные занятия. По мере достижения определенного уровня развития для части детей организуются занятия в малых группах (два ребенка), в дальнейшем количество детей увеличивается до трех человек в группе. Оптимальный режим проведения занятий - два раза в неделю. Продолжительность занятий определяется общим состоянием детей, степенью сложности материала. Длительность варьируется от 10-15 до 20-25 мину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нятия планировались с учетом многократного повторения того или иного материала, постепенного включения в контекст уже освоенных умений. Количество игр, заданий, упражнений внутри каждого занятия варьировалось в зависимости от психофизического состояния ребенка, на каждом занятии предусматривалась частая смена видов деятельности. Для достижения оптимального положительного результата отдельные занятия (при необходимости) проводились несколько раз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е место в содержании работы отводилось  организации адекватного взаимодействия и формированию адекватной мотивации к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оцессе занятий у детей появился выраженный интерес как к заданиям взрослого, так и к самой деятельности с игрушками, предметами, которыми они самостоятельно манипулируют, адекватно их назначению. Значительный положительный сдвиг отмечается в развитии игровой деятельности. Стало доступным выполнение цепочки простейших действий с образными игрушками с направляющей помощью педагога, а часть детей осуществляют два-три игровых действия по памяти. Появилась возможность объединить нескольких детей общим игровым сюжетом с определенными правилами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ыми достижениям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езультате проведенной коррекционной работы явились следующие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мение адекватно общаться и взаимодействовать с педагогом, с окружающими взрослыми; откликаться на свое имя, называемое по-разному; проявлять радостные эмоции при встрече с другим ребенком, использовать адекватные способы обращения к нему; пользоваться разными способами усвоения общественного опыта; в предметно-практической деятельности уметь подражать действиям взрослого, подчиняться правилам и простым речевым инструкциям педагога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им из значимых достижений работы специалиста является положительный результат в коррекции нежелательных стереотипов поведения, в формировании навыков учебного поведения, адекватного реагирования на предъявление требований, похвалу, замеч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Таким образом, можно отметить явный положительный сдвиг в формировании психических функций и адекватных поведенческих реакций у детей группы (средний и достаточный уровень выявлен у 23% и 67 % детей соответственно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 не менее, они требуют дальнейшего развития и совершенствования на следующей ступени обучения в образовательных организациях, посещение которых стало возможным после данного курса адаптационных заняти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детей с тяжелыми нарушениями интеллекта такая возможность, является очень значимой в плане их социальной адаптации и интеграции в общество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18 году в условиях  Центра диагностики и консультирования   были организованы коррекционные занят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для детей младшего школьного возраста  с задержкой психического развит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рекционную помощь учителя- дефектолога получил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школьников первых- четвертых классов образовательных учреждений г.о.Сызрань, обучающихся по адаптированной образовательной программе для детей с ЗПР.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щиеся испытывали стойкие трудности при освоении программы начального общего образования вследствие недостаточной сформированности психических функций и психологических предпосылок к овладению полноценной учебной деятельностью. Работа учителя- дефектолога по развитию познавательной активности учащихся, психомоторных функций, способности к регуляции своей деятельности проводилась в форме комплексных индивидуальных  занятий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по разработанным коррекционно- развивающим программам в соответствии с индивидуальными потребностями и психофизическими особенностями обучающихся.</w:t>
      </w:r>
      <w:r>
        <w:rPr>
          <w:rFonts w:eastAsia="TimesNewRomanPSMT;MS Mincho" w:cs="TimesNewRomanPSMT;MS Mincho" w:ascii="TimesNewRomanPSMT;MS Mincho" w:hAnsi="TimesNewRomanPSMT;MS Mincho"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 рез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льтатам итоговой диагностики отмечается положительная динамика в развитии психических функций (памяти, внимания, мышления,) регулятивной деятельности у 85% детей, посещающих коррекционные занят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18 году специалистами Центра диагностики и консультирования были реализованы коррекционные логопедические и развивающие психолого-педагогические программы для обучающихся с ОВЗ и обучающихся, испытывающих трудности в освоении основных образовательных программ,  на базе 15 образовательных учреждений Западного образовательного округ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ррекционные занятия учителей- логопедов проводились в групповой форме по разработанным программам, направленным на устранение специфических ошибок письменной речи у учащихся начальных классов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тоговая диагностика показала устойчивую положительную динамику в коррекции  указанных нарушений у  80%  обучающихся, посещающих занятия специалистов. 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о- педагогического сопровождение субъектов образовательного процесса  включало в себя реализацию педагогами- психологами тренинговых и групповых коррекционно - развивающих психолого- педагогических программ:  « Программы тренинговых занятий для учащихся старших классов инклюзивного и интегрированного обучения по формированию коммуникативных и регулятивных компетенций « Теплый круг», « Программы тренинговых занятий по развитию толерантных форм поведения учащихся старших классов « Мир различий»;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Коррекционно- развивающей программы для детей старшего дошкольного возраста </w:t>
      </w:r>
      <w:r>
        <w:rPr>
          <w:rFonts w:eastAsia="Times New Roman" w:cs="Times New Roman" w:ascii="Times New Roman" w:hAnsi="Times New Roman"/>
          <w:sz w:val="28"/>
          <w:szCs w:val="28"/>
        </w:rPr>
        <w:t>«Вместе весело шагать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вивающих программ «Азбука развития», « Уроки психологического развития»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сихолого-педагогическая программа для детей дошкольного возраста «Дружные ребята» была реализована педагогом психологом на базе структурных подразделений, реализующих  общеобразовательные программы дошкольного образования. В первом полугодии занятия в группе 12 человек проводились на базе  ДОУ №10 ГБОУ СОШ №29 , во 2 полугодии для группы из 12 дошкольников - на базе  ДОУ №17 ГБОУ СОШ №10 г. о Сызрань.  Целью  данной программы явилось формирование у детей дошкольного возраста  навыков и способов поведения в отношении с другими людьми, развитие коммуникативных навыков и социальной активности.</w:t>
      </w:r>
    </w:p>
    <w:p>
      <w:pPr>
        <w:pStyle w:val="Normal"/>
        <w:spacing w:lineRule="auto" w:line="36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вичное обследования, проведенное на диагностическом этапе реализации программы в ДОУ № 10 показало,  что потребность в общении у детей (желание общаться только с родными) сформирована на среднем уровне; уровень сформированности коммуникативных навыков в основном низкий; </w:t>
      </w:r>
      <w:r>
        <w:rPr>
          <w:rFonts w:cs="Times New Roman" w:ascii="Times New Roman" w:hAnsi="Times New Roman"/>
          <w:sz w:val="28"/>
          <w:szCs w:val="28"/>
        </w:rPr>
        <w:t>степень сформированности социальной адекватности поведения ребенка так же у большинства дошкольников низкая.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№1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ень сформированности потребности в общении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ка «День Рождения»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9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820"/>
        <w:gridCol w:w="3121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сформирован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январе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%) дошкольник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июне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%) дошкольников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 (желание общаться в широком круг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(8,4%)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(50%)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(желание общаться только с родным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(50%)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(33,3%)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кий (несформированная потребность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(41,6%)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(16,7%)</w:t>
            </w:r>
          </w:p>
        </w:tc>
      </w:tr>
    </w:tbl>
    <w:p>
      <w:pPr>
        <w:pStyle w:val="Normal"/>
        <w:spacing w:lineRule="atLeast" w:line="360" w:before="0" w:after="0"/>
        <w:ind w:right="-1" w:firstLine="284"/>
        <w:jc w:val="right"/>
        <w:rPr/>
      </w:pPr>
      <w:r>
        <w:rPr/>
      </w:r>
    </w:p>
    <w:p>
      <w:pPr>
        <w:pStyle w:val="Normal"/>
        <w:spacing w:lineRule="atLeast" w:line="360" w:before="0" w:after="0"/>
        <w:ind w:right="-1" w:firstLine="28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right="-1" w:firstLine="28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spacing w:lineRule="atLeast" w:line="360" w:before="0" w:after="0"/>
        <w:ind w:right="-1" w:firstLine="28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ень сформированности коммуникативных навыков</w:t>
      </w:r>
    </w:p>
    <w:p>
      <w:pPr>
        <w:pStyle w:val="Normal"/>
        <w:spacing w:lineRule="atLeast" w:line="360" w:before="0" w:after="0"/>
        <w:ind w:right="-1" w:firstLine="28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ка «Рукавички»</w:t>
      </w:r>
    </w:p>
    <w:p>
      <w:pPr>
        <w:pStyle w:val="Normal"/>
        <w:spacing w:lineRule="atLeast" w:line="360" w:before="0" w:after="0"/>
        <w:ind w:right="-1" w:firstLine="28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9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820"/>
        <w:gridCol w:w="3121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right="-1"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сформирован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right="-1"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январе </w:t>
            </w:r>
          </w:p>
          <w:p>
            <w:pPr>
              <w:pStyle w:val="Normal"/>
              <w:spacing w:lineRule="atLeast" w:line="360" w:before="0" w:after="0"/>
              <w:ind w:right="-1"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%) дошкольник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right="-1"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июне</w:t>
            </w:r>
          </w:p>
          <w:p>
            <w:pPr>
              <w:pStyle w:val="Normal"/>
              <w:spacing w:lineRule="atLeast" w:line="360" w:before="0" w:after="0"/>
              <w:ind w:right="-1"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%) дошкольников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окий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right="-1"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(16,6%)</w:t>
            </w:r>
          </w:p>
          <w:p>
            <w:pPr>
              <w:pStyle w:val="Normal"/>
              <w:spacing w:lineRule="atLeast" w:line="360" w:before="0" w:after="0"/>
              <w:ind w:right="-1"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right="-1"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(83,3%)</w:t>
            </w:r>
          </w:p>
          <w:p>
            <w:pPr>
              <w:pStyle w:val="Normal"/>
              <w:spacing w:lineRule="atLeast" w:line="360" w:before="0" w:after="0"/>
              <w:ind w:right="-1"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right="-1"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(33,3%)</w:t>
            </w:r>
          </w:p>
          <w:p>
            <w:pPr>
              <w:pStyle w:val="Normal"/>
              <w:spacing w:lineRule="atLeast" w:line="360" w:before="0" w:after="0"/>
              <w:ind w:right="-1"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right="-1"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(16,7%)</w:t>
            </w:r>
          </w:p>
          <w:p>
            <w:pPr>
              <w:pStyle w:val="Normal"/>
              <w:spacing w:lineRule="atLeast" w:line="360" w:before="0" w:after="0"/>
              <w:ind w:right="-1"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right="-1"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(50%)</w:t>
            </w:r>
          </w:p>
          <w:p>
            <w:pPr>
              <w:pStyle w:val="Normal"/>
              <w:spacing w:lineRule="atLeast" w:line="360" w:before="0" w:after="0"/>
              <w:ind w:right="-1"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right="-1"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360" w:before="0" w:after="0"/>
        <w:jc w:val="right"/>
        <w:rPr/>
      </w:pPr>
      <w:r>
        <w:rPr/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формированности социальной адекватности поведения ребенка Методика Рене Жиля «Отношение ребенка к окружающим»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820"/>
        <w:gridCol w:w="3121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формирован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нваре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 дошкольник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юне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 дошкольников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50%)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33,3%)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25%)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а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66,6%)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25%)</w:t>
            </w:r>
          </w:p>
        </w:tc>
      </w:tr>
    </w:tbl>
    <w:p>
      <w:pPr>
        <w:pStyle w:val="Normal"/>
        <w:spacing w:lineRule="atLeast" w:line="360" w:before="0" w:after="0"/>
        <w:ind w:right="-1" w:firstLine="284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Опираясь на полученные результаты психодиагностического исследовани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дагогом-психологом были организованы групповые занятия для детей старшего школьного возраста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 проведении занятий использовались  </w:t>
      </w:r>
      <w:bookmarkStart w:id="0" w:name="__DdeLink__4288_1217400015"/>
      <w:r>
        <w:rPr>
          <w:rFonts w:eastAsia="Times New Roman" w:cs="Times New Roman" w:ascii="Times New Roman" w:hAnsi="Times New Roman"/>
          <w:bCs/>
          <w:sz w:val="28"/>
          <w:szCs w:val="28"/>
        </w:rPr>
        <w:t>психогимнастика, сюжетно-ролевые, подвижные игры, чтение и обсуждение художественных произведений, дискуссии, коллективные работы,  а также обыгрывание конфликтных ситуаций и обучение детей выходам из них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– все это позволило создать на занятиях оптимальную социальную ситуацию, способствующую развитию коммуникативных навыков и доверительного общения в группе. Каждое занятие предусматривало получение обратной связи от участников, в конце каждого занятия подводились итоги. 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обое внимание ребят заслужили сюжетно – ролевые и подвижные игры, в результате которых они имели возможность погрузиться в сложные, но реальные ситуации, преодолевая которые, учились внимательно относится друг к другу, сотрудничать в совмест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 результатам итоговой диагностики можно сделать следующие выводы: потребность в общении - желание общаться в широком кругу выросло на 41,6%; желание общаться только с родными снизилось на 17%;  уровень сформированности коммуникативных навыков повысился на 65%, степень сформированности социальной адекватности поведения ребенка  увеличилась на 50% .</w:t>
      </w:r>
    </w:p>
    <w:p>
      <w:pPr>
        <w:pStyle w:val="Normal"/>
        <w:spacing w:lineRule="atLeast" w:line="360" w:before="0" w:after="0"/>
        <w:ind w:right="-1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намика изменения уровня сформированности коммуникативных навыков и социальной активности у детей, до и после посещения развивающих занятий «Дружные ребята»</w:t>
      </w:r>
    </w:p>
    <w:p>
      <w:pPr>
        <w:pStyle w:val="Normal"/>
        <w:spacing w:lineRule="atLeast" w:line="360" w:before="0" w:after="0"/>
        <w:ind w:right="-1" w:firstLine="284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right="-1" w:firstLine="284"/>
        <w:jc w:val="right"/>
        <w:rPr/>
      </w:pPr>
      <w:r>
        <w:rPr/>
      </w:r>
    </w:p>
    <w:p>
      <w:pPr>
        <w:pStyle w:val="Normal"/>
        <w:spacing w:lineRule="atLeast" w:line="360" w:before="0" w:after="0"/>
        <w:ind w:right="-1" w:firstLine="28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унок 1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азвития потребности в общении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ка «День Рождения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.1pt;height:274.35pt" filled="f" o:ole="">
            <v:imagedata r:id="rId5" o:title=""/>
          </v:shape>
          <o:OLEObject Type="Embed" ProgID="Excel.Sheet.12" ShapeID="ole_rId4" DrawAspect="Content" ObjectID="_749097557" r:id="rId4"/>
        </w:objec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азвития коммуникативных навыков</w:t>
      </w:r>
    </w:p>
    <w:p>
      <w:pPr>
        <w:pStyle w:val="Normal"/>
        <w:spacing w:lineRule="atLeast" w:line="360" w:before="0" w:after="0"/>
        <w:ind w:right="-1" w:firstLine="28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ка «Рукавички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9.25pt;height:196.95pt" filled="f" o:ole="">
            <v:imagedata r:id="rId7" o:title=""/>
          </v:shape>
          <o:OLEObject Type="Embed" ProgID="Excel.Sheet.12" ShapeID="ole_rId6" DrawAspect="Content" ObjectID="_1973303319" r:id="rId6"/>
        </w:objec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азвития социальной адекватности поведения ребен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ене Жиля «Отношение ребенка к окружающим»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393413643" r:id="rId8"/>
        </w:objec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тренинговой программы по развитию коммуникативных компетенций подростков « Теплый круг» в 2018 году осуществлялась педагогом- психологом Центра диагностики и консультирования  на базе ГБОУ ООШ №32 г.о. Сызрань . Участниками тренинговых занятий стали учащиеся 7-8 классов ( две группы по 14 человек), вошедших в «группу риска» по результатам диагностики (высокий показатель по уровню: враждебности, неконструктивным решениям конфликтных ситуаций, вербальной агрессии, нетерпению к мнению окружающи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проведении занятий психологом использовались интерактивные игры, групповые дискуссии, короткие информативные блоки, психодиагностические методики, элементы арт- терапии. Использование технологий психологического тренинга подразумевало игровое моделирование ситуаций, где проявляются и тренируются важные для общения качества, а также обсуждение и рефлексия получаемого при этом жизненного опыта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Работа в тренинговой группе позволила учащимся приобрести ряд важнейших качеств, таких как: повышения уровня межличностного взаимодействия, формирование адекватной  Я - концепции,  умение вырабатывать совместное решение; терпимость к другим мнениям и позициям, способности конструктивно решать проблемные ситуации и конфликты, способность аргументировано отстаивать свою точку зрения, стремление к диалогу, умение строить общение с учетом эмоционального состояния, общей атмосферы. Эффективность тренинговой работы отслеживалась с помощью "Теста для диагностики коммуникативных и организаторских способностей школьников" по показателю коммуникативных способностей.</w:t>
      </w:r>
    </w:p>
    <w:tbl>
      <w:tblPr>
        <w:tblW w:w="943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80"/>
        <w:gridCol w:w="3285"/>
      </w:tblGrid>
      <w:tr>
        <w:trPr>
          <w:trHeight w:val="254" w:hRule="exac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14 человек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цикл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цикла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коммуникативных способностей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64%)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15%)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способности ниже среднего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15%)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(15%) 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коммуникативных способностей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(21%)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34%)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коммуникативных способностей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21%)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высокий уровень коммуникативных способностей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15%)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/>
        <w:object w:dxaOrig="9450" w:dyaOrig="50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2.95pt;height:253.75pt" filled="f" o:ole="">
            <v:imagedata r:id="rId11" o:title=""/>
          </v:shape>
          <o:OLEObject Type="Embed" ProgID="" ShapeID="ole_rId10" DrawAspect="Content" ObjectID="_1289091568" r:id="rId10"/>
        </w:objec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зультаты диагностических исследований показывают повышение уровня коммуникативной компетенции подростков по окончании цикла занятий по программе «Теплый круг».  Все этапы групповой работы — развитие доверия  к окружающим людям, умение эффективно общаться с другими людьми, овладение навыками и приемами эффективного поведения в ситуациях конфликтного взаимодействия и способами нахождения решения в конфликтных ситуациях, овладение навыками саморегуляции и контроля, умение противостоять нежелательному влиянию среды, формулирование собственного мнения, слушание чужих точек зрения, критическая оценка,  групповая дискуссия по нахождению общего решения, рефлексия способов групповой работы — требуют не только приобретения, но и совершенствования навыков коммуникации, что дает основание для продолжения дальнейшей работы по данному направл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2018 году получили комплексную коррекционно - развивающую помощь специалистов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Службы ранней помощи  30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детей раннего возраста с проблемами в развити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 xml:space="preserve">Ранняя комплексная помощь предполагает широкий спектр долгосрочных медико- психолого- педагогических услуг, ориентированных на ребенка и его семью и осуществляемых в процессе согласованной работы специалистов разного профиля: педагога- психолога, учителя- логопеда, педагога- дефектолога, врача- невропатолога. Анализ полученных результатов углубленного медико- психолого- педагогического обследования детей, зачисленных на коррекционные занятия, позволил сделать вывод о неоднородности группы по уровням речевого развития, степени сформированности навыков социального поведения, игров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ействий, сенсорных представлений, предметно- практической деятельности, наличию сопутствующей неврологической симптоматики, нарушениям функций отдельных анализаторов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13 детей, посещающих занятия в службе имеют статус </w:t>
      </w:r>
      <w:r>
        <w:rPr>
          <w:rFonts w:cs="Times New Roman" w:ascii="Times New Roman" w:hAnsi="Times New Roman"/>
          <w:b/>
          <w:sz w:val="28"/>
          <w:szCs w:val="24"/>
        </w:rPr>
        <w:t>«ребенок-инвалид»</w:t>
      </w:r>
      <w:r>
        <w:rPr>
          <w:rFonts w:cs="Times New Roman" w:ascii="Times New Roman" w:hAnsi="Times New Roman"/>
          <w:sz w:val="28"/>
          <w:szCs w:val="24"/>
        </w:rPr>
        <w:t xml:space="preserve"> и множественные нарушения развити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В течение 2018 года проведен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156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индивидуальных и 268 групповых занят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На групповых занятиях специалисты службы реализуют коррекционно-развивающие программы для детей раннего возраста по следующим направле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Arial" w:cs="Tahoma" w:ascii="Times New Roman" w:hAnsi="Times New Roman"/>
          <w:kern w:val="2"/>
          <w:sz w:val="28"/>
          <w:szCs w:val="28"/>
        </w:rPr>
        <w:t>Программа групповых коррекционно-развивающих занятий ЛФК (двигательного сопровождения) для детей раннего возраста с нарушениями опорно-двигательного аппарат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грамма групповых коррекционно-развивающих занятий для семей, посещающих СРП “Тоддлеровская группа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грамма групповых коррекционно-развивающих занятий по сенсорной интеграции для детей раннего возраста с ОВ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рупповая программа по развитию познавательной активности и игровой деятельности  детей раннего возраста в СРП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оведении индивидуальных коррекционных занятий учитываются следующие методические требо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ое место в содержании работы отведено занятиям по организации адекватного взаимодействия в диаде «мать и дитя». Установление крепких связей между ребенком и родителем дает отличную динамику в развитии малыш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овая форма организации занятий является доминирующей. Игра рассматривается не столько как развлечение, но, главным образом, как средство развития и коррек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эмоций, как относительно более сохранной стороны психики детей, для привлечения их внимания, повышения мотивации, стимуляции познавательных потребностей и развития реч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но - действенное обучение, организация постоянной активной практической деятельности с конкретными предметами. Речевое сопровождение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епенное усложнение действий: на уровне взаимодействия с помощью полусопряженных (частично совместных) с педагогом действий; на уровне восприятия (работа после обучающего эксперимента); на уровне применения знаний по образцу; на уровне речевой инструк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ая повторяемость материала, применение его в новых условиях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жим педагогических нагрузок и продолжительность занятий определяются индивидуальными возможностями ребенка, соматическим и неврологическим состоянием, готовностью к сотрудничеству с новым взрослым,  уровнем психического развития и сформированностью таких психических функций, как внимание, восприятие, произвольная регуляция поведен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Коррекционно- педагогические занятия проводятся 2-3 раза в неделю, общая продолжительность занятия от 25 до 45 минут. Содержания и методы работы специалиста с ребенком систематизированы и представлены в индивидуальной программе развития, которая составляется на каждого ребенка, посещающего СРП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Устойчивая положительная динамика в результате коррекционно-развивающих занятий наблюдается у 22 (92%) детей. Отмечается развитие позитивных связей в диаде «мать и дитя», в установлении социальных отношений: способности воспринимать инструкции, принимать правила,  строить отношения с детьми и взрослыми, регулировать свои эмоции. Дети приобрели умения и навыки игровой деятельности, самообслуживания, отмечается динамика в развитии речи, общей и мелкой моторики. Эти дети продолжат свой образовательный маршрут в группах общеобразовательных, а так же   компенсирующей/ комбинированной направленности ДОО Западного образовательного округа.  8 дете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(8%) в связи с наличием множественных нарушений, получили незначительную положительную динамику. Эти дети продолжат занятия в Службе ранней помощи в 2018 году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object w:dxaOrig="9269" w:dyaOrig="54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3.55pt;height:274.7pt" filled="f" o:ole="">
            <v:imagedata r:id="rId13" o:title=""/>
          </v:shape>
          <o:OLEObject Type="Embed" ProgID="" ShapeID="ole_rId12" DrawAspect="Content" ObjectID="_1571670996" r:id="rId12"/>
        </w:objec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ющая и коррекционная работа с детьми раннего возраста может быть эффективной только при комплексном включении всех участников педагогического процесса, активной позиции родителей и педагогов. За период 2018 уч. года специалистами Службы ранней помощи было проведено 3 групповые консультации для педагогов по вопросам речевого и эмоционального развития детей младшего возра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Сенсорное обогащение окружающей среды ребенка с РДА с использованием элементов канистерапии»  ;  «Психолого-педагогические условия адаптации детей в ДОО» ; «Р</w:t>
      </w:r>
      <w:r>
        <w:rPr>
          <w:rFonts w:eastAsia="Lucida Sans Unicode" w:cs="Times New Roman" w:ascii="Times New Roman" w:hAnsi="Times New Roman"/>
          <w:sz w:val="28"/>
          <w:szCs w:val="28"/>
          <w:lang w:val="en-US"/>
        </w:rPr>
        <w:t xml:space="preserve">азвитие готовности сохранных анализаторов у слабовидящего/слепого ребенка к восприятию признаков и свойств его окружения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Основными направлениями консультационной и методической работы  с родителями явились: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щь в разрешении проблемных вопросов воспитания, развития  ребенка раннего возраста с ОВЗ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азработка индивидуальных планов занятий для детей с ограниченными возможностями, обучение родителей для работы с детьми по составленным планам и обеспечение их необходимыми методическими материалам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 данным направлениям проведены групповые консультации для родителей детей раннего возраста: «Современные методики коррекции и развития детей раннего возраста с ОВЗ»;  «Вопросы воспитания и гармоничного развития малыша»; «Создание коррекционно-развивающей среды в домашних условиях</w:t>
      </w:r>
      <w:r>
        <w:rPr>
          <w:rFonts w:eastAsia="Lucida Sans Unicode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базе детских поликлиник № 3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4 ГБУЗ СО г.о. Сызрань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Тренировка двигательной активности детей с ОВЗ в домашних условиях»  на базе ЦДК, для семей, посещающих СР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Оценка удовлетворенности родителей качеством оказываемых услуг   и результатами коррекционно- развивающей работы специалистов службы ранней помощи в 2018 году выглядит следующим образом. (Данная выборка исследования составила – 30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дителей  детей раннего возраста, посещающих занятия в СРП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вопрос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Произошли ли у вашего ребенка изменения, в ходе коррекционных занятий?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0 % ответили, что отмечают у ребенка значительные улуч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% родителей считают, что появились незначительные успехи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сматрива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удовлетворенность родителей результатами оказанных услуг Службой ранней помощи, можно сказать, что большинство из них удовлетворены работой Служб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5% удовлетворе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% частично;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object w:dxaOrig="9269" w:dyaOrig="54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0.65pt;height:274.5pt" filled="f" o:ole="">
            <v:imagedata r:id="rId15" o:title=""/>
          </v:shape>
          <o:OLEObject Type="Embed" ProgID="" ShapeID="ole_rId14" DrawAspect="Content" ObjectID="_1206982609" r:id="rId14"/>
        </w:objec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вопрос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В какой мере соответствует конечный результат коррекционной работы тому, что вы ожидали в начале?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ли ответили та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4 % полностью соответству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 % частично соответству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 % не соответствует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вопросу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ратитесь ли вы вновь в Службу ранней помощи, если возникнет необходимость в педагогической помощи, консультации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зультаты так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100 % да, безусловно.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ой из важнейших форм взаимодействия специалистов и педагогов ГБУ ЦППМСП с лицами, представляющими интересы детей с особыми образовательными потребностями с целью создания единого коррекционно- развивающего пространства является консультативная деятель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ультативная деятельность в 2018 году осуществлялась по следующим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упповое консультирование педагогов с целью повышения эффективности работы с детьми с ОВЗ в условиях образовательных учреждени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дивидуальные консультации педагогов по вопросам сопровождения детей с ОВЗ в образовательных учреждениях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дивидуальное и групповое консультирование родителей, воспитывающих детей с ОВЗ по вопросам повышения психолого- педагогической грамотности и создания системы коррекционно- развивающего сопровождения в семье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ультативная помощь  оказывалась специалистами как на базе Центра диагностики и консультирования, так и на базе образовательных учреждений по запросам.</w:t>
      </w:r>
    </w:p>
    <w:p>
      <w:pPr>
        <w:pStyle w:val="Normal"/>
        <w:spacing w:lineRule="auto" w:line="360" w:before="0" w:after="0"/>
        <w:ind w:firstLine="36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ами консультативной деятельности явили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уровня  компетентности участников образовательного процесса в вопросах развития и совершенствования психолого- педагогического сопровождения детей с ОВЗ, включенных в образовательное простран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методической грамотности педагогов в вопросах организации коррекционно- развивающего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ретение родителями практических навыков создания коррекционно- развивающей среды  для ребенка с ОВЗ в домашни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родителями, воспитывающих детей с ОВЗ, педагогических и коммуникативных компетенций  в вопросах развития, воспитания и социализации своих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ыстроенная в ГБУ ЦППМСП «Центр диагностики и консультирования» г.о. Сызрань система комплексной коррекционно- развивающей, психолого- педагогической поддержки с включением в процесс значимых для ребенка взрослых, позволила добиться значительных положительных результатов в  физическом и психическом развитии  каждого ребенка с ОВЗ, оказать индивидуально- ориентированную помощь в освоении образовательных программ, создать условия для успешной  социальной адап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40" w:right="0" w:hanging="432"/>
      <w:jc w:val="center"/>
      <w:outlineLvl w:val="0"/>
    </w:pPr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Symbol"/>
      <w:sz w:val="20"/>
    </w:rPr>
  </w:style>
  <w:style w:type="character" w:styleId="WW8Num10z0">
    <w:name w:val="WW8Num10z0"/>
    <w:qFormat/>
    <w:rPr>
      <w:rFonts w:ascii="Wingdings" w:hAnsi="Wingdings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Symbol"/>
      <w:sz w:val="20"/>
    </w:rPr>
  </w:style>
  <w:style w:type="character" w:styleId="Style13">
    <w:name w:val="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AbsatzStandardschriftart1111">
    <w:name w:val="WW-Absatz-Standardschriftart111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OpenSymbol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Wingdings" w:hAnsi="Wingdings" w:eastAsia="Wingdings" w:cs="Wingdings"/>
      <w:sz w:val="20"/>
      <w:szCs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  <w:szCs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  <w:szCs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  <w:szCs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  <w:szCs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  <w:szCs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  <w:szCs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4:34:00Z</dcterms:created>
  <dc:creator>ARES</dc:creator>
  <dc:description/>
  <cp:keywords/>
  <dc:language>en-US</dc:language>
  <cp:lastModifiedBy>iss</cp:lastModifiedBy>
  <cp:lastPrinted>2016-01-11T15:41:00Z</cp:lastPrinted>
  <dcterms:modified xsi:type="dcterms:W3CDTF">2019-04-22T10:53:00Z</dcterms:modified>
  <cp:revision>8</cp:revision>
  <dc:subject/>
  <dc:title>Анализ результатов коррекционно-развивающей, психологической ра</dc:title>
</cp:coreProperties>
</file>